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ATER POLLUTION REVOLVING FUN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bCs/>
        </w:rPr>
        <w:t xml:space="preserve"> [En 1987 Act No. 170, Part II, Section 31A;  1988 Act No. 682, Section 3] Repealed by 1992 Act No. 513, Section 4, eff July 15,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6</w:t>
        <w:noBreakHyphen/>
        <w:t>10 to 48</w:t>
        <w:noBreakHyphen/>
        <w:t>6</w:t>
        <w:noBreakHyphen/>
        <w:t>70.</w:t>
      </w:r>
      <w:r>
        <w:rPr>
          <w:bCs/>
        </w:rPr>
        <w:t xml:space="preserve"> [En 1987 Act No. 170, Part II, Section 31A;  1988 Act No. 682, Section 3] Repealed by 1992 Act No. 513, Section 4, eff July 15,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6</dc:title>
</cp:coreProperties>
</file>