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NTY SEDIMENT CONTROL PROGRAM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3</w:t>
        <w:noBreakHyphen/>
        <w:t>10 to 48</w:t>
        <w:noBreakHyphen/>
        <w:t>13</w:t>
        <w:noBreakHyphen/>
        <w:t>60.</w:t>
      </w:r>
      <w:r>
        <w:rPr>
          <w:bCs/>
        </w:rPr>
        <w:t xml:space="preserve"> [1962 Code Sections 63</w:t>
        <w:noBreakHyphen/>
        <w:t>195.101 to 63</w:t>
        <w:noBreakHyphen/>
        <w:t>195.106;  1971 (57) 197;  1972 (57) 2676;  1974 (58) 2276] Repealed by 1991 Act No. 51, Section 3, eff May 27,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3</w:t>
        <w:noBreakHyphen/>
        <w:t>10 to 48</w:t>
        <w:noBreakHyphen/>
        <w:t>13</w:t>
        <w:noBreakHyphen/>
        <w:t>60.</w:t>
      </w:r>
      <w:r>
        <w:rPr>
          <w:bCs/>
        </w:rPr>
        <w:t xml:space="preserve"> [1962 Code Sections 63</w:t>
        <w:noBreakHyphen/>
        <w:t>195.101 to 63</w:t>
        <w:noBreakHyphen/>
        <w:t>195.106;  1971 (57) 197;  1972 (57) 2676;  1974 (58) 2276] Repealed by 1991 Act No. 51, Section 3, eff May 27,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3</dc:title>
</cp:coreProperties>
</file>