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MINING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9</w:t>
        <w:noBreakHyphen/>
        <w:t>10 to 48</w:t>
        <w:noBreakHyphen/>
        <w:t>19</w:t>
        <w:noBreakHyphen/>
        <w:t>230.</w:t>
      </w:r>
      <w:r>
        <w:rPr>
          <w:bCs/>
        </w:rPr>
        <w:t xml:space="preserve"> [1962 Code Sections 63</w:t>
        <w:noBreakHyphen/>
        <w:t>711 to 63</w:t>
        <w:noBreakHyphen/>
        <w:t>733;  1973 (58) 314;  1974 (58) 2397;  1985 Act No. 49 Sections 1</w:t>
        <w:noBreakHyphen/>
        <w:t>3] Repealed by 1990 Act No. 454, Section 3, eff May 7,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9</w:t>
        <w:noBreakHyphen/>
        <w:t>10 to 48</w:t>
        <w:noBreakHyphen/>
        <w:t>19</w:t>
        <w:noBreakHyphen/>
        <w:t>230.</w:t>
      </w:r>
      <w:r>
        <w:rPr>
          <w:bCs/>
        </w:rPr>
        <w:t xml:space="preserve"> [1962 Code Sections 63</w:t>
        <w:noBreakHyphen/>
        <w:t>711 to 63</w:t>
        <w:noBreakHyphen/>
        <w:t>733;  1973 (58) 314;  1974 (58) 2397;  1985 Act No. 49 Sections 1</w:t>
        <w:noBreakHyphen/>
        <w:t>3] Repealed by 1990 Act No. 454, Section 3, eff May 7,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9</dc:title>
</cp:coreProperties>
</file>