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RENEWAL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Forest Renew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20.</w:t>
      </w:r>
      <w:r>
        <w:rPr/>
        <w:t xml:space="preserve"> Powers and duties of state forester in connection with implementation of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implement a forest renewal program to encourage private investments in the improved management of forest lands and resources within the State to ensure adequate future high quality timber supplies, related employment and other economic benefits and the protection, maintenance and enhancement of a productive and stable forest resource system.  In furtherance of this purpose, the State Forest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financial assistance to eligible landowners to increase the productivity of the privately</w:t>
        <w:noBreakHyphen/>
        <w:t xml:space="preserve">owned forests of the State through the application of forest renew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forest operations in the State are conducted in a manner designed to protect the soil, air and water resources, including, but not limited to, streams, lakes and estuaries through actions of landowners on lands for which assistance is sought under provisions of this chapter.  Application of generally acceptable forest practices should be implement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 a program of voluntary landowner participation through the use of a forest renewal fund to meet the abov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rdinate the program with other related programs in such a manner as to encourage the utilization of private agencies, firms and individuals furnishing services and materials needed in the application of practices included in the forest renew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shall mean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Forester” shall mean the director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ligible landowner” shall mean a private individual, group, partnership, association, corporation or other legal entity which owns nonindustrial private forest lands capable of producing industrial wood crops.  Where forest land is owned jointly by more than one individual, group, association or corporation, as tenants in common, tenants by the entirety, or otherwise, the joint owners shall be considered, for the purposes of this chapter, as one eligible landowner and shall be entitled to receive cost</w:t>
        <w:noBreakHyphen/>
        <w:t xml:space="preserve">sharing payments as provided herein.  Private entities which engage in the business of manufacturing forest products, including, but not limited to, sawmills, pulp mills, paper mills, plywood plants, oleoresin plants or providing public utilities services of any type or the subsidiaries of such entities shall not be included in such definition but private individual forest landowners who are stockholders in such business ar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le lands” shall mean land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st</w:t>
        <w:noBreakHyphen/>
        <w:t xml:space="preserve">sharing payment” shall mean financial assistance to partially cover the cost of implementing approved practices in such amounts as the State Forester shall determine, subject to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practices” shall mean those silvicultural practices approved by the State Forester for the purpose of commercially growing timber through the establishment of forest stands or of ensuring the proper regeneration of forest stands to commercial production levels following the harvest of timber.  Such practices shall include those required to accomplish site preparation, natural and artificial reforestation, noncommercial removal of undesirable vegetation for silvicultural purposes and cultivation of established young growth of desirable trees.  In each case, approved practices shall be determined by the needs of the individual forest stand.  These practices shall include existing practices and such practices as are developed in the future to ensure both maximum forest productivity and environmental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forest management plan” shall mean a forest management plan approved by the State Forester for an eligible landowner.  Such plan shall include forest management practices to ensure both maximum forest productivity and environmental protection of the lands to be treated under th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st renewal fund” shall mean the special nonlapsing fund provided by Section 48</w:t>
        <w:noBreakHyphen/>
        <w:t>28</w:t>
        <w:noBreakHyphen/>
        <w:t xml:space="preserve">100 established in the Commission designated as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est renewal assessment” shall mean an assessment on primary forest products from timber severed in South Carolina for the funding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lippage” shall mean the difference in funds earmarked in the management plan for an approved practice and funds actually earned when the practic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40.</w:t>
      </w:r>
      <w:r>
        <w:rPr/>
        <w:t xml:space="preserve"> Promulgation of rules and regulations;  employment and compensation of support personnel;  purchase and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shall administer the provisions of this chapter and may promulgate regulations to carry out such provisions subject to the limitations set forth in Section 48</w:t>
        <w:noBreakHyphen/>
        <w:t>28</w:t>
        <w:noBreakHyphen/>
        <w:t xml:space="preserve">100.  The State Forester may employ administrative, clerical and field personnel to support the program created by this chapter and compensate such employees from the forest renewal fund for services rendered in direct support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purchase equipment for the implementation of this program from the forest renewal fund subject to the limitations of Section 48</w:t>
        <w:noBreakHyphen/>
        <w:t>28</w:t>
        <w:noBreakHyphen/>
        <w:t xml:space="preserve">100.  All equipment purchases with such funds shall be assigned to and used only for the forest renewal program except for emergency use in forest fire suppression and other activities relating to the protection of life or property.  The forest renewal fund shall be reimbursed from other program funds for equipment costs incurred during such emergenc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50.</w:t>
      </w:r>
      <w:r>
        <w:rPr/>
        <w:t xml:space="preserve"> Powers and duties of state forester in connection with administration of cost shar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Forester may administer the cost</w:t>
        <w:noBreakHyphen/>
        <w:t xml:space="preserve">sharing provisions of this chapter which shall include, but not be limited to,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ribing the requirements for making application for cost</w:t>
        <w:noBreakHyphen/>
        <w:t xml:space="preserve">shar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ing those approved practices as defined in item 6 of Section 48</w:t>
        <w:noBreakHyphen/>
        <w:t>28</w:t>
        <w:noBreakHyphen/>
        <w:t>30 which shall be approved for cost</w:t>
        <w:noBreakHyphen/>
        <w:t xml:space="preserve">shar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ing periodically the cost of forest renewal practices and establishing allowable ranges for cost</w:t>
        <w:noBreakHyphen/>
        <w:t xml:space="preserve">sharing purposes for approved practices under varying condition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termining, prior to approving cost</w:t>
        <w:noBreakHyphen/>
        <w:t xml:space="preserve">sharing payments to any landowner, that all proposed practices are appropriate and are comparable in cost to the prevailing cost of thos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ing, prior to approving cost</w:t>
        <w:noBreakHyphen/>
        <w:t>sharing payments, that an approved forest management plan as defined in item 7 of Section 48</w:t>
        <w:noBreakHyphen/>
        <w:t>28</w:t>
        <w:noBreakHyphen/>
        <w:t>30 for the eligible land has been filed with the State Forester and that the landowner has indicated in writing his intent to comply with the terms of such management plan that related to cost</w:t>
        <w:noBreakHyphen/>
        <w:t xml:space="preserve">sha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etermining, prior to approving cost</w:t>
        <w:noBreakHyphen/>
        <w:t xml:space="preserve">sharing payments, that the approved practices for which payment is requested have been completed in a satisfactory manner, conform to the approved forest management plan submitted under item 5 of this section and otherwise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sbursing from the forest renewal fund, comprised of appropriated funds and forest assessment funds, to eligible landowners, cost</w:t>
        <w:noBreakHyphen/>
        <w:t>sharing payments or satisfactory completion of practices provided for by this chapter and insofar as is practicable disbursing funds equally from the state appropriated funds and the forest renewal assessment funds, until appropriated funds are expended after which expenditures shall come from the forest renewal assessment funds subject to limitations of Section 48</w:t>
        <w:noBreakHyphen/>
        <w:t>28</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lying directly funds resulting from slippage as defined in item 10 of Section 48</w:t>
        <w:noBreakHyphen/>
        <w:t>28</w:t>
        <w:noBreakHyphen/>
        <w:t>30 to the revolving forest renewal fund which shall be available for applying to cost</w:t>
        <w:noBreakHyphen/>
        <w:t xml:space="preserve">sharing for additional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shing guidelines for implemen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ting recollection of all cost</w:t>
        <w:noBreakHyphen/>
        <w:t>share payments if a landowner does not meet the requirements of Section 48</w:t>
        <w:noBreakHyphen/>
        <w:t>28</w:t>
        <w:noBreakHyphen/>
        <w:t xml:space="preserve">80,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60.</w:t>
      </w:r>
      <w:r>
        <w:rPr/>
        <w:t xml:space="preserve"> Rate of cost sharing payments;  maximum payments to eligible landowners;  exclusion of land for which federal cost sharing pay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ligible landowner may receive cost</w:t>
        <w:noBreakHyphen/>
        <w:t>sharing payments for satisfactory completion of approved practices as determined by the State Forester at rates established by him.  The cost</w:t>
        <w:noBreakHyphen/>
        <w:t>share rates for all practices shall not exceed the cost</w:t>
        <w:noBreakHyphen/>
        <w:t xml:space="preserve">sharing rate of any other compatible governmental forestry program that may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cost</w:t>
        <w:noBreakHyphen/>
        <w:t xml:space="preserve">sharing funds allowed to any eligible landowner in one fiscal year shall be limited to the amount needed to complete approved practices on one hundred acres of land subject to provisions under paragraph on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landowners may not use state cost</w:t>
        <w:noBreakHyphen/>
        <w:t>sharing funds if funds from any federal cost</w:t>
        <w:noBreakHyphen/>
        <w:t xml:space="preserve">sharing program are used on the same acreage for forestry practices during the sam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70.</w:t>
      </w:r>
      <w:r>
        <w:rPr/>
        <w:t xml:space="preserve"> No limitation on woodland acreage of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limitation of woodland acreage owned by an eligibl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80.</w:t>
      </w:r>
      <w:r>
        <w:rPr/>
        <w:t xml:space="preserve"> Landowners required to submit forest management plan and maintain land in fores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igible landowner shall be required to submit an approved forest management plan to the State Forester and during tenure shall be required to maintain eligible lands in a forest condition for a period of ten years or until commercial harvest or the landowner shall be required to remit the cost</w:t>
        <w:noBreakHyphen/>
        <w:t xml:space="preserve">sharing payment back to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90.</w:t>
      </w:r>
      <w:r>
        <w:rPr/>
        <w:t xml:space="preserve"> Governmental agencies ineligible for forest renew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overnmental agency, federal, state or local, shall be eligible for forest renewal payment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8</w:t>
        <w:noBreakHyphen/>
        <w:t>100.</w:t>
      </w:r>
      <w:r>
        <w:rPr/>
        <w:t xml:space="preserv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in the Commission the forest renewal fund for which fiscal management and responsibility is vested in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shall be the depository for all revenue derived from the forest development assessment on primary forest product processors as authorized by the General Assembly and for any funds appropriated specifically for the forest renewal program from the general fund.  State appropriated funds remaining in the forest renewal fund at the end of any fiscal year shall revert to the general fund.  Revenues derived from the forest renewal assessment shall not revert but shall remain in the forest renewal fund until expen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new funding agreements from the forest renewal fund are limited to five times the amount of the state appropriation for the Forest Renewal Law for that year plus the amount of any cancellation or slippage funds from previous agreements.  Whenever necessary to comply with the terms of a contract, payments in a fiscal year may exceed five times the amount of the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fiscal year, expenditures from the forest renewal fund shall be limited to five times the amount of the state appropriation for the Forest Renewal Law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fiscal year, no more than five percent of the available funds generated by the Primary Forest Products Assessment Law, Chapter 30 of this title, shall be used for program support under the provisions of Section 48</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used for the purchase of equipment under the provisions of Section 48</w:t>
        <w:noBreakHyphen/>
        <w:t>28</w:t>
        <w:noBreakHyphen/>
        <w:t xml:space="preserve">40 shall be limited to state appropriations to the forest renewal fund designated specifically for equipment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rve as the disbursing agency for funds expended from and deposited in the forest renew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28</dc:title>
</cp:coreProperties>
</file>