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PRESCRIBED FIR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4</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s the “South Carolina Prescribed Fi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4</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cribed fire” means a controlled fire applied to forest, brush, or grassland vegetative fuels under specified environmental conditions and precautions which cause the fire to be confined to a predetermined area and allow accomplishment of the planned land management objectives.  It also is known as “controlled b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ed prescribed fire manager” means an individual who successfully completes a certification program approved by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cribed fire plan” means a written prescription for starting and controlling a prescribe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4</w:t>
        <w:noBreakHyphen/>
        <w:t>30.</w:t>
      </w:r>
      <w:r>
        <w:rPr>
          <w:bCs/>
        </w:rPr>
        <w:t xml:space="preserve"> Authority to promulgate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shall promulgate regulations for the use of prescribed fire and for the certification of prescribed fire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4</w:t>
        <w:noBreakHyphen/>
        <w:t>40.</w:t>
      </w:r>
      <w:r>
        <w:rPr>
          <w:bCs/>
        </w:rPr>
        <w:t xml:space="preserve"> Requirements for conducting prescribed fi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scribed fires conduc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have a prescribed fire plan prepared before authorization to burn is given by the State Commission of Forestry, and the plan must be on site and followed during the b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have at least one certified prescribed fire manager present and supervising the burn from ignition until it is declared safe according to certification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e considered in the public interest and do not constitute a public or private nuisance when conducted pursuant to state air pollution statutes, smoke management guidelines, and regulations applicable to the use of prescribe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re considered a property right of the prope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4</w:t>
        <w:noBreakHyphen/>
        <w:t>50.</w:t>
      </w:r>
      <w:r>
        <w:rPr>
          <w:bCs/>
        </w:rPr>
        <w:t xml:space="preserve"> Liability for damages, injury, or loss caused by prescribed fi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perty owner or lessee or his agent or employee conducting a prescribed fire pursuant to this chapter is liable for damage, injury, or loss caused by fire, resulting smoke, or other consequences of the prescribed fire unless negligence is 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4</w:t>
        <w:noBreakHyphen/>
        <w:t>60.</w:t>
      </w:r>
      <w:r>
        <w:rPr>
          <w:bCs/>
        </w:rPr>
        <w:t xml:space="preserve"> Conducting prescribed fire without certified prescribed manager pres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requirements of this chapter, a person may conduct a prescribed fire without a certified prescribed fire manager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4:00Z</dcterms:created>
  <dc:creator>inss</dc:creator>
  <dc:description/>
  <dc:language>en-US</dc:language>
  <cp:lastModifiedBy>inss</cp:lastModifiedBy>
  <dcterms:modified xsi:type="dcterms:W3CDTF">2003-12-16T21:08:00Z</dcterms:modified>
  <cp:revision>4</cp:revision>
  <dc:subject/>
  <dc:title>CHAPTER 34</dc:title>
</cp:coreProperties>
</file>