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FIRES ON CERTAIN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5</w:t>
        <w:noBreakHyphen/>
        <w:t>10.</w:t>
      </w:r>
      <w:r>
        <w:rPr>
          <w:bCs/>
        </w:rPr>
        <w:t xml:space="preserve"> Starting fire in woodlands, grasslands, and other places shall be unlawful unless certain precautions are tak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wner or lessee of land or any employee of such owner or lessee or other person to start, or cause to be started, a fire in any woodlands, brushlands, grasslands, ditchbanks, or hedgerows or in any debris, leaves or other flammable material adjacent thereto, except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 notification shall be given to the State Forester, or his duly authorized representative or other persons designated by the State Forester.  The notice shall contain all information required by the State Forest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persons shall have cleared around the area to be burned and have immediately available sufficient equipment and personnel to adequately secure the fire and prevent its sp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starting the burning shall supervise carefully the fire started and have it under control prior to leaving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5</w:t>
        <w:noBreakHyphen/>
        <w:t>20.</w:t>
      </w:r>
      <w:r>
        <w:rPr>
          <w:bCs/>
        </w:rPr>
        <w:t xml:space="preserve"> Authorization must be obtained from landowner to conduct burn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ssee of any land, or any employee of any landowner or lessee of land, or other person, must receive prior authorization from the landowner to conduct such burning, in addition to complying with the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5</w:t>
        <w:noBreakHyphen/>
        <w:t>30.</w:t>
      </w:r>
      <w:r>
        <w:rPr>
          <w:bCs/>
        </w:rPr>
        <w:t xml:space="preserve"> Chapter inapplicable to fires within municipa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fires which may be started within the corporate limits of any town or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5</w:t>
        <w:noBreakHyphen/>
        <w:t>40.</w:t>
      </w:r>
      <w:r>
        <w:rPr>
          <w:bCs/>
        </w:rPr>
        <w:t xml:space="preserve"> Burning prohibited during periods of emer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rning shall be carried out during any period which the Governor has declared that an emergency exists in connection with forest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5</w:t>
        <w:noBreakHyphen/>
        <w:t>50.</w:t>
      </w:r>
      <w:r>
        <w:rPr>
          <w:bCs/>
        </w:rPr>
        <w:t xml:space="preserve"> State Forester may prohibit fi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may direct at any time, when deemed necessary in the interest of public safety, that fires covered by this chapter not be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5</w:t>
        <w:noBreakHyphen/>
        <w:t>6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chapter shall be deemed guilty of a misdemeanor and, upon conviction, shall be fined not less than ten dollars nor more than one hundred dollars or imprisoned for not less than ten days nor more than thirty days.  For any second or subsequent offense, a fine of not less than twenty</w:t>
        <w:noBreakHyphen/>
        <w:t xml:space="preserve">five dollars nor more than three hundred dollars or imprisonment for not more than six months may be imposed in the discretion of the court.  “Subsequent offense,” as used in this section, shall mean an offense committed within ten years of a prev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35</dc:title>
</cp:coreProperties>
</file>