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CH RESTORATION AND IMPROVEMENT TRU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0</w:t>
        <w:noBreakHyphen/>
        <w:t>10.</w:t>
      </w:r>
      <w:r>
        <w:rPr>
          <w:bCs/>
        </w:rPr>
        <w:t xml:space="preserve"> Cit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each Restoration and Improvement Tru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fund” means the South Carolina Beach Restoration and Improv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e” means the Office of Ocean and Coastal Resource Management of the Department of Health and Environ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 xml:space="preserve">270, to include where considered appropriate and necessary by the office, groin construction and maintenance to extend the lif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0</w:t>
        <w:noBreakHyphen/>
        <w:t>30.</w:t>
      </w:r>
      <w:r>
        <w:rPr>
          <w:bCs/>
        </w:rPr>
        <w:t xml:space="preserve"> South Carolina Beach Restoration and Improvement Fund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Beach Restoration and Improvement Trust Fun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matching funds to qualifying municipal and county governments for the restoration of eroded public beaches and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ing beaches and protective sand dunes on an emergency basis after significant storm dam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ng erosion rates and hazard areas annually for all state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0</w:t>
        <w:noBreakHyphen/>
        <w:t>40.</w:t>
      </w:r>
      <w:r>
        <w:rPr>
          <w:bCs/>
        </w:rPr>
        <w:t xml:space="preserve"> Trust fund appropriation;  carry</w:t>
        <w:noBreakHyphen/>
        <w:t>over and interest;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fund must be funded by annual appropriations from general tax revenues. The appropriated monies must be credited to the trust fund account and maintained separately from the general fun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ies credited to the account may be retained and carried forward, along with all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fund must be administered by the Office of Ocean and Coastal Resource Management of the Department of Health and Environmental Control pursuant to this chapter and its regulations governing application, review, ranking, and approval procedure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0</w:t>
        <w:noBreakHyphen/>
        <w:t>50.</w:t>
      </w:r>
      <w:r>
        <w:rPr>
          <w:bCs/>
        </w:rPr>
        <w:t xml:space="preserve"> Appropriation and designation of funds;  local matching;  project approval and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in fiscal year 1999</w:t>
        <w:noBreakHyphen/>
        <w:t xml:space="preserve">2000 and each fiscal year after that, the General Assembly must appropriate from general tax revenues an amount it considers appropriate for credit to the trust fund. The monies must be designated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beach restoration and maintenance proj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ions of trust fund monies for public beach restoration and maintenance or improvement and enhancement of public beach access must be matched equally by municipal and county jurisdictions which are the sites of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ost must be financed by all municipal and county jurisdictions in which the trust fund monies are applied, in proportion to the area of beach located within the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atching requirement of this subsection does not apply to beach renourishment projects within state parks or other state</w:t>
        <w:noBreakHyphen/>
        <w:t xml:space="preserve">owned beachfro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and county jurisdictions which apply for matching funds for proposed project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anked in relation to all other qualifying local government project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according to the minimum regulatory criteria for construction within the beach and dune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trust fund monies for a public beach restoration or maintenance project or project to improve and enhance public beach access may be accepted by the office only from a municipal or county government with a Local Beach Management Plan approv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pursuant to this section for matching funds for a public beach renourishment project may be accepted and ranked by the office only if the project first has been fully permitted and approve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funds appropriated and designated for funding local efforts pursuant to this section may be used only for the purposes of public beach access improvement and enhancement and public beach restoration and maintenanc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0</w:t>
        <w:noBreakHyphen/>
        <w:t>60.</w:t>
      </w:r>
      <w:r>
        <w:rPr>
          <w:bCs/>
        </w:rPr>
        <w:t xml:space="preserve"> Emergency reserve fund;  administration;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itial capitalization of the trust fund in fiscal year 1999</w:t>
        <w:noBreakHyphen/>
        <w:t xml:space="preserve">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mergency reserve fund must be administered by the office in consultation with the State Emergency Management Division and impacted municipal, county,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emergency reserve fund may be carried forward with earned interest. Upon the allocation and commitment of all available emergency reserve funds, the fund must be recapitalized through future appropria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funds appropriated for credit to the emergency reserve fund and designated for emergency rebuilding of beach and dune systems damaged by storm events may be us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ing of emergency projects pursuant to this section does not require matching funds from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0</w:t>
        <w:noBreakHyphen/>
        <w:t>70.</w:t>
      </w:r>
      <w:r>
        <w:rPr>
          <w:bCs/>
        </w:rPr>
        <w:t xml:space="preserve"> Annual analysis of accumulated data from monitoring and evaluation of erosion rates;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 xml:space="preserve">330 must be analyzed and used in the determination of priorities of need for storm damage reduction, property protection, recreational beach restoration, and public notification of erosion and hazardou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analysis must be funded by the trust fund, in an annual amount not to exceed two hundred fifty thousand dollars to provide for comprehensive beach profile monitoring of all beach areas to establish annual erosion rates and to identify sand loss or ac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eriously eroding areas or after storms, surveys must be conducted twice annually, or more frequently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data produced pursuant to this section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e and local governments must use the annual analysis to document beach restoration needs and for restoration project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0</dc:title>
</cp:coreProperties>
</file>