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6</w:t>
        <w:noBreakHyphen/>
        <w:t>10.</w:t>
      </w:r>
      <w:r>
        <w:rPr>
          <w:bCs/>
        </w:rPr>
        <w:t xml:space="preserve"> Cit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6</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 xml:space="preserve">Level Radioactive Waste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lantic Compact Commission” or “compact commission” means the governing body of the Atlantic Compact, consisting of voting members appointed by the governors of Connecticut, New Jersey,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Budget and Control Board or its designa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al rates” means the price paid by customers of a regional disposal facility for disposal of waste, including any price schedule or breakdown of the price into discrete elements or cost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ility operator” means a public or private organization, corporation, or agency that operates a regional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tor” means a person, organization, institution, private corporation, and government agency that produces Class A, B, or C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nregional waste” means waste produced by a nonregional gen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business enterprise, or other legal entity, either public or private, and expressly include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ice schedule” means disposal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SC”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eipts” means the total amount of money collected by the site operator for waste disposal over a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ional disposal facility” means a disposal facility that has been designated or accepted by the Atlantic Compact Commission as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operator” means a facilit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uth Carolina generator” means a waste generator that produces waste within the boundaries of the State of South Carolina, whether or not this waste is sent to facilities outside South Carolina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Waste” means Class A, B, or C low</w:t>
        <w:noBreakHyphen/>
        <w:t>level radioactive waste, as defined in Title I of Public Law 99</w:t>
        <w:noBreakHyphen/>
        <w:t>240 and Department of Health and Environmental Control Regulation 61</w:t>
        <w:noBreakHyphen/>
        <w:t xml:space="preserve">63, 7.2.22, that is eligible for acceptance for disposal a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6</w:t>
        <w:noBreakHyphen/>
        <w:t>40.</w:t>
      </w:r>
      <w:r>
        <w:rPr>
          <w:bCs/>
        </w:rPr>
        <w:t xml:space="preserve"> Fees for disposal of regional and nonregional radioactive waste in regional disposal facilities;  disposition of fees;  Higher Education Scholarship G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board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board pursuant to paragraph ( 3) of this subsection or by special disposal rates approved pursuant to paragraphs (5) or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may not exceed initial disposal rates set by the board pursuant to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March of each year the board shall adjust the rate schedule based on the most recent changes in the most nearly applicable Producer Price Index published by the Bureau of Labor Statistics as chosen by the board or a success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uthorize the importation of nonregional waste into the region for purposes of disposal at the regional disposal facility in South Carolina so long as nonregional waste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scal year 2008, the board shall not authorize the importation of nonregional waste for purposes of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onal generators shall not pay disposal rates that are higher than disposal rates for nonregional generators in any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dentifying the allowable costs for operating a regional disposal facility, the PS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a system of accounts, using generally accepted accounting principles, for disposal site operators, using as a starting point the existing system used by site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audit the books and records of the site operators associated with disposal operations as determined applicable by the P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ss penalties against disposal site operators if the PSC determines that they have failed to comply with regulations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periodic reports from site operators that provide information and data to the PSC and parties to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owable costs include the costs of those activities necessar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eipt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truction of disposal trenches, vaults, and overp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and maintenance of necessary phys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chase or amortization of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chase of supplies that are consumed in support of waste dispos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ounting and billing for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ating and maintaining records related to dispos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ive costs directly associated with disposal operations including, but not limited to, salaries, wages, and employe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te surveillance and maintenance required by the State of South Carolina, other than site surveillance and maintenance costs covered by the balance of funds in the decommissioning trust fund or the extended care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iance with the license, lease, and regulatory requirements of all jurisdic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rative costs associated with collecting the surcharges provided for in subsections (B) and (C) of Section 48</w:t>
        <w:noBreakHyphen/>
        <w:t>4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axes other than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icensing and permitting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ny other costs directly associated with disposal operations determined by the PSC to b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board based on revised budgets submitted by the PSC, State Treasurer,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disbursements from the extended care maintenance fund in accordance with any provision of this act, the board shall continue to ensure, in accordance with Section 13</w:t>
        <w:noBreakHyphen/>
        <w:t>7</w:t>
        <w:noBreakHyphen/>
        <w:t xml:space="preserve">30, that the fund remains adequate to defray the costs for future maintenance costs or custodial and maintenance obligations of the site and other obligations imposed on the fun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SC may promulgate regulations and policies necessary to execu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ll proceedings held pursuant to this section, the board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SC shall encourage alternate forms of dispute resolution including, but not limited to, mediation or arbitration to resolve disputes between a site operator and any other person regarding matters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enues received pursuant to item (1) of subsection (D) must be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 xml:space="preserve">6 on the same schedule of allocation as is established within that order for the distribution of “payments in lieu of taxes” paid by the United State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deposited in the Nuclear Waste Disposal Receipts Distribution Fund for waste disposed for each fiscal year, less the amount needed to provide generators rebates pursuant to item (2), shall be deposited by the State Treasurer in the “Children’s Education Endowment Fund” . Thirty percent of these monies must be allocated to Higher Education Scholarship Grants and used as provided in Section 59</w:t>
        <w:noBreakHyphen/>
        <w:t>143</w:t>
        <w:noBreakHyphen/>
        <w:t xml:space="preserve">30, and seventy percent of these monies must be allocated to Public School Facility Assistance and used as provided in Chapter 144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 xml:space="preserve">1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50.</w:t>
      </w:r>
      <w:r>
        <w:rPr/>
        <w:t xml:space="preserve"> Appointment of commissioners, alternate commissioners and technical representatives from certain state agencies to Atlantic Compact Commission; restrictions on voting authority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commissioners or alternate commissioners to the compact commission may not vote affirmatively on any motion to admit new member states to the compact unless that state volunteers to hos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s commissioners or alternate commissioners shall not vote to approve the importation of waste into the region for purposes of disposal in any fiscal year afte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6</w:t>
        <w:noBreakHyphen/>
        <w:t>60.</w:t>
      </w:r>
      <w:r>
        <w:rPr>
          <w:bCs/>
        </w:rPr>
        <w:t xml:space="preserve"> Governor and board authorized to take actions to join Atlantic Compact;  effective date;  conditions;  administrative expenses;  assessment of compact convention costs and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ed a binding regulation or policy in accordance with Article VII( e) of the compact establishing conditions for admission of a party state that are consistent with this act and ordered that South Carolina be declared eligible to be a party state consistent with tho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ed a binding regulation or policy in accordance with Article IV( 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ed a binding regulation or policy in accordance with Article IV( i)(12) of the Atlantic Compact authorizing each regional generator, at the generator’s discretion, to ship waste to disposal facilities located outside the Atlantic Compact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d South Carolina to proceed with plans to establish disposal rates for low</w:t>
        <w:noBreakHyphen/>
        <w:t xml:space="preserve">level radioactive waste disposal in a manner consistent with the procedure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ment, as evidenced in a policy or regulation, that the compact commission headquarters and office will be relocated to South Carolina within six months of South Carolina’s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greement, as evidenced in a policy or regulation, that the compact commission will, to the extent practicable, hold a majority of its meetings in the host state for the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 xml:space="preserve">40. A site operator shall collect and remit these fees to the board in accordance with the board’s directions, and the board shall remit those fees to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6</w:t>
        <w:noBreakHyphen/>
        <w:t>70.</w:t>
      </w:r>
      <w:r>
        <w:rPr>
          <w:bCs/>
        </w:rPr>
        <w:t xml:space="preserve"> Northeast Interstate Low</w:t>
        <w:noBreakHyphen/>
        <w:t>Level Radioactive Waste Management Compact incorporated by refer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 xml:space="preserve">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6</w:t>
        <w:noBreakHyphen/>
        <w:t>80.</w:t>
      </w:r>
      <w:r>
        <w:rPr>
          <w:bCs/>
        </w:rPr>
        <w:t xml:space="preserve"> Adjustment of license fees for Low</w:t>
        <w:noBreakHyphen/>
        <w:t>Level Radioactive Waste Shallow Land Dispos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 xml:space="preserve">level radioactive waste for dispos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6</w:t>
        <w:noBreakHyphen/>
        <w:t>90.</w:t>
      </w:r>
      <w:r>
        <w:rPr>
          <w:bCs/>
        </w:rPr>
        <w:t xml:space="preserve"> Custody and maintenance of Barnwell site following 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ccordance with Section 13</w:t>
        <w:noBreakHyphen/>
        <w:t>7</w:t>
        <w:noBreakHyphen/>
        <w:t xml:space="preserve">30, the board, or its designee, is responsible for extended custody and maintenance of the Barnwell site following closure and license transfer from the facility operator. The Department of Health and Environmental Control is responsible for continued sit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or diminish the existing statutory authority of the Department of Health and Environmental Control to regulate activities involving radioactive materials and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46</dc:title>
</cp:coreProperties>
</file>