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ANAGEMENT AND DISPOSAL OF LOW</w:t>
        <w:noBreakHyphen/>
        <w:t>LEVEL RADIOACTIVE WAST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bCs/>
        </w:rPr>
        <w:t xml:space="preserve"> Repealed by 2000 Act No. 357, Section 5,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48</dc:title>
</cp:coreProperties>
</file>