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ERGY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nergy Effici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FOR STATE ENERGY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210.</w:t>
      </w:r>
      <w:r>
        <w:rPr>
          <w:bCs/>
        </w:rPr>
        <w:t xml:space="preserve"> Policy an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policy of this State to have a comprehensive state energy plan that maximizes to the extent practical environmental quality and energy conservation and efficiency, and minimizes the cost of energy throughout the State.  To implement this policy there is adopted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lan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access to energy supplies at the lowest practical environmental and economic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sure long</w:t>
        <w:noBreakHyphen/>
        <w:t xml:space="preserve">term access to adequate, reliable energ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sure that demand</w:t>
        <w:noBreakHyphen/>
        <w:t xml:space="preserve">side options are pursued wherever economically and environmentally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the development and use of indigenous, renewable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basic energy needs of all citizens, including low income citize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energy vulnerability to international events is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sure that energy</w:t>
        <w:noBreakHyphen/>
        <w:t>related decisions promote the economic and environmental well</w:t>
        <w:noBreakHyphen/>
        <w:t>being of the State and maximize the ability of South Carolina to attract retirees, tourists, and industrial and service</w:t>
        <w:noBreakHyphen/>
        <w:t xml:space="preserve">related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sure that short</w:t>
        <w:noBreakHyphen/>
        <w:t>term energy decisions do not conflict with long</w:t>
        <w:noBreakHyphen/>
        <w:t xml:space="preserve">rang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sure that internal governmental energy use patterns are consistent with the State’s long</w:t>
        <w:noBreakHyphen/>
        <w:t xml:space="preserve">rang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that state government is organized appropriately to handle energy matters in the best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sure that governmental energy</w:t>
        <w:noBreakHyphen/>
        <w:t>related tax, expenditure, and regulatory policies are appropriate, and, wherever possible, maximize the long</w:t>
        <w:noBreakHyphen/>
        <w:t xml:space="preserve">range benefits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NERGY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410.</w:t>
      </w:r>
      <w:r>
        <w:rPr>
          <w:bCs/>
        </w:rPr>
        <w:t xml:space="preserve"> State Energy Office establishe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tate Energy Office within the State Budget and Control Board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420.</w:t>
      </w:r>
      <w:r>
        <w:rPr>
          <w:bCs/>
        </w:rPr>
        <w:t xml:space="preserve"> Duties of State Energy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e Plan for State Energy Policy, the State Energy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 cooperation and conjunction with the Governor’s Office, informational and technical assistance programs to assist with residential, commercial, governmental, industrial, and transportation conservation and efficiency and to encourage the use of renewable indigenous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in conjunction with the South Carolina Energy Research and Development Center and the Governor’s Office, continued and expanded energy research and development programs geared toward the energy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and certify energy conservation products in cooperation with the South Carolina Energy Research and Develop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cooperation with the Governor’s Office and other appropriate entities, examine and consider the desirability and feasibility of mechanisms for tax incentives, low</w:t>
        <w:noBreakHyphen/>
        <w:t>interest loans, and other financing means for cost</w:t>
        <w:noBreakHyphen/>
        <w:t xml:space="preserve">effective energy consideration and efficiency and use of renewable and indigenous energy resources, and advocate their implementation when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ork with the Public Service Commission and other groups to promote appropriate financial incentives for electric and gas utilities to maximize the use of cost</w:t>
        <w:noBreakHyphen/>
        <w:t>effective demand</w:t>
        <w:noBreakHyphen/>
        <w:t xml:space="preserve">side options in meeting futur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adoption and use of energy efficient building codes and certification procedures for builders, heating and cooling specialists, and build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energy efficiency in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ote the use of less</w:t>
        <w:noBreakHyphen/>
        <w:t>polluting transportation fuels, public transportation and other transportation alternatives, higher mileage and less</w:t>
        <w:noBreakHyphen/>
        <w:t xml:space="preserve">polluting vehicles, and work with state and local entities through policy development, planning, and advocacy to encourage reduction in the need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sure that state government agencies establish comprehensive energy efficiency plans and become models for energy efficiency in South Carolina, and assist the Department of Education in achieving energy efficiency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llect currently published and publicly available energy data and provide energy information clearinghouse functions in conjunction with the Governor’s Office, and conduct long</w:t>
        <w:noBreakHyphen/>
        <w:t xml:space="preserve">range energ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st the Governor’s Office and the General Assembly in assessing the public economic and environmental interest on issues related to energy production, transportation, and use and provide information on the public interest in appropriate fo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425.</w:t>
      </w:r>
      <w:r>
        <w:rPr>
          <w:bCs/>
        </w:rPr>
        <w:t xml:space="preserve"> Limitation on amount school districts must spend on energy conserv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school district may be required to expend more than one hundred dollars a yea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430.</w:t>
      </w:r>
      <w:r>
        <w:rPr>
          <w:bCs/>
        </w:rPr>
        <w:t xml:space="preserve"> Annual state energy action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annually submit to the Governor and Joint Legislative Committee on Energy a state energy action plan tha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by the State Energy Office to carry out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mmendations for long</w:t>
        <w:noBreakHyphen/>
        <w:t xml:space="preserve">term quantitative and qualitative energy goals for the residential, commercial, industrial, transportation, governmental, and utility sectors, and measures of progress for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obstacles to efficiency for which legislative, regulatory, or other governmental remedi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435.</w:t>
      </w:r>
      <w:r>
        <w:rPr>
          <w:bCs/>
        </w:rPr>
        <w:t xml:space="preserve"> Prior approval required for studies of alternative energy usage or conservation meas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oid duplicative studies, funds shall not be expended by state agencies for studies investigating alternative energy usage or conservation measures without prior approval of the State Energy Office and the Joint Legislative Committee on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440.</w:t>
      </w:r>
      <w:r>
        <w:rPr>
          <w:bCs/>
        </w:rPr>
        <w:t xml:space="preserve"> Energy Advisory Committee established;  membership;  terms of office;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Energy Advisory Committee, whose members are appointed by the State Budget and Control Board, except as provided in item (14) of this section.  Members shall serve at the pleasure of the State Budget and Control Board except that those appointed pursuant to item (14) shall serve for a term coterminous with that of their appointing authority.  The committee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 representatives of investor</w:t>
        <w:noBreakHyphen/>
        <w:t xml:space="preserve">owned electric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South Carolina Public Service Authority,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representative of municipally</w:t>
        <w:noBreakHyphen/>
        <w:t xml:space="preserve">owned electr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ne representative of publicly</w:t>
        <w:noBreakHyphen/>
        <w:t xml:space="preserve">owned natural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 representative of investor</w:t>
        <w:noBreakHyphen/>
        <w:t xml:space="preserve">owned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of oil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representative of propane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representative of nonprofit public transportation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wo representatives of industr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wo representatives of commerc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wo representatives of individual consumers;  one must be the State Consumer Advocate or the Consumer Advocate’s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wo representatives of environmental grou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ne at</w:t>
        <w:noBreakHyphen/>
        <w:t xml:space="preserve">larg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elect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Members shall adopt rules governing meeting attendance and abide by thes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450.</w:t>
      </w:r>
      <w:r>
        <w:rPr>
          <w:bCs/>
        </w:rPr>
        <w:t xml:space="preserve"> Consolidation of energy</w:t>
        <w:noBreakHyphen/>
        <w:t>related offices and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possible, the State Energy Office shall encourage consolidating other offices or programs in state government related to energy, energy efficiency, and energy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460.</w:t>
      </w:r>
      <w:r>
        <w:rPr>
          <w:bCs/>
        </w:rPr>
        <w:t xml:space="preserve"> Effect of government restructuring on placement of State Energy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of the State Energy Office within the State Budget and Control Board, as provided for in this part, must be evaluated if restructuring or reorganizing of state government takes place so as to identify and provide for the proper placement of the office upon restructuring or reorgan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470.</w:t>
      </w:r>
      <w:r>
        <w:rPr>
          <w:bCs/>
        </w:rPr>
        <w:t xml:space="preserve"> Funding for State Energy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State Energy Office, as created in this part, must be derived from existing financial resources available to the State and may be derived from oil overcharge funds.  Personnel for the State Energy Office must be derived from the consolidation of existing state government personnel slots with no new F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OVERNMENT ENERGY CONSERV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610.</w:t>
      </w:r>
      <w:r>
        <w:rPr>
          <w:bCs/>
        </w:rPr>
        <w:t xml:space="preserve"> Energy efficiency standards for state buil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ergy Office shall develop energy efficient code standards for state</w:t>
        <w:noBreakHyphen/>
        <w:t>owned and leased buildings, including public school buildings.  These standards must provide for life</w:t>
        <w:noBreakHyphen/>
        <w:t>cycle cost</w:t>
        <w:noBreakHyphen/>
        <w:t xml:space="preserve">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620.</w:t>
      </w:r>
      <w:r>
        <w:rPr>
          <w:bCs/>
        </w:rPr>
        <w:t xml:space="preserve"> State agencies and school districts to submit energy conservation plans and reports;  metering of state buildings;  annual compilation of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 agency and public school district shall submit for approval to the State Energy Office an energy conservation plan and energy conservation goals, including energy consump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monitor energy consumption, the State Energy Office must determine those state buildings which require individual metering.  Metering must be installed by the agency, the cost of which must be borne by the agency responsible for the utility bill for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tate agency and public school district shall submit periodic energy conservation reports in the manner and at such times as requir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blic school district and state agency shall submit to the State Energy Office and each state agency shall include in its annual repor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undertaken implementing its energy conservatio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gress made in achieving its energy conserv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630.</w:t>
      </w:r>
      <w:r>
        <w:rPr>
          <w:bCs/>
        </w:rPr>
        <w:t xml:space="preserve"> Energy conservation savings;  division;  reinves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ency’s budget must not be reduced by the full amount of money saved through energy conservation measures.  Appropriate financial incentives to encourage the reinvestment of energy costs savings into additional energy conservation areas must be provided.  Energy savings must be divided among the agency, the general fund, and debt retirement of capital expenditures on energy efficiency.  Agencies must be encouraged to reinvest their savings into energy conservation areas,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635.</w:t>
      </w:r>
      <w:r>
        <w:rPr>
          <w:bCs/>
        </w:rPr>
        <w:t xml:space="preserve"> State agency to carry forward and retain savings realized from energy conservation meas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52</w:t>
        <w:noBreakHyphen/>
        <w:t xml:space="preserve">630, an agency’s savings realized in the prior fiscal year from implementing an energy conservation measur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640.</w:t>
      </w:r>
      <w:r>
        <w:rPr>
          <w:bCs/>
        </w:rPr>
        <w:t xml:space="preserve"> Purchase of energy conservation products;  certification by State Energy Office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endor of energy conservation products making an energy conservation claim and attempting to sell to state government shall submit the product to the State Energy Office for evalu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energy conservation products certified by the State Energy Office may be purchased by a state agency subject to the stat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submit a disclaimer statement to the energy office with their annual report stating that they did not purchase any energy conservation products that had not been certifi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650.</w:t>
      </w:r>
      <w:r>
        <w:rPr>
          <w:bCs/>
        </w:rPr>
        <w:t xml:space="preserve"> Revolving loan fund for energy conservation meas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establish a mechanism for a revolving loan fund for state agencies and political subdivisions of the State to use for energy conservation measures. Repayment may be from the savings in the entity’s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660.</w:t>
      </w:r>
      <w:r>
        <w:rPr>
          <w:bCs/>
        </w:rPr>
        <w:t xml:space="preserve"> Lease purchase agreements with energy efficiency products vendors and utility companies;  procurements for energy</w:t>
        <w:noBreakHyphen/>
        <w:t>using goods and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ate agency or political subdivision of the State may enter into lease purchase agreements for a duration of more than one year with vendors of energy efficiency products and utility companies. No funds disclaimer clause as provided for in Section 11</w:t>
        <w:noBreakHyphen/>
        <w:t>35</w:t>
        <w:noBreakHyphen/>
        <w:t xml:space="preserve">2030 is required in these contracts. Repayment is allowed from savings on the entit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urements under the South Carolina Consolidated Procurement Code for energy</w:t>
        <w:noBreakHyphen/>
        <w:t>using goods and facilities must be procured through competitive sealed proposals pursuant to Section 11</w:t>
        <w:noBreakHyphen/>
        <w:t>35</w:t>
        <w:noBreakHyphen/>
        <w:t xml:space="preserve">1530 with life cycle cost criteria stated as an evaluation factor that must be addressed in a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670.</w:t>
      </w:r>
      <w:r>
        <w:rPr>
          <w:bCs/>
        </w:rPr>
        <w:t xml:space="preserve"> Guaranteed energy savings contr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governmental unit may enter into guaranteed energy savings contracts for a duration of more than one year with vendors of guaranteed energy savings programs.  No funds disclaimer clause as provided for in Section 11</w:t>
        <w:noBreakHyphen/>
        <w:t>35</w:t>
        <w:noBreakHyphen/>
        <w:t xml:space="preserve">2030 is required in these contracts.  Repayment may be made from savings on the agency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uaranteed energy savings contract may be awarded pursuant to Section 11</w:t>
        <w:noBreakHyphen/>
        <w:t>35</w:t>
        <w:noBreakHyphen/>
        <w:t xml:space="preserve">1530 if it includes a written guarantee that savings will meet or exceed the cost of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 including all local political subdivisions, including, but not limited to, counties, municipalities, public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guaranteed energy savings contract” means a contract for the evaluation and recommendation of energy conservation measures and for implementation of one or more of these measures.  The contract must provide that all payments, except obligations on termination of the contract before its expiration, must be made over time and the energy cost savings resulting from implementation of the energy conservation measures may be used to make payments for the energy conservation systems installed pursuant to guaranteed energy saving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energy conservation measure” means a training program or facility alteration designed to reduce energy consumption or operating cos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lation of the building structure or systems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ed or computerized energy contr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ting, ventilating, or air conditioning system modifications or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ergy recove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generation systems that produce steam or forms of energy such as heat, as well as electricity, for use primarily within a building or complex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ergy conservation measures that provide long</w:t>
        <w:noBreakHyphen/>
        <w:t xml:space="preserve">term operating cost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2</w:t>
        <w:noBreakHyphen/>
        <w:t>680.</w:t>
      </w:r>
      <w:r>
        <w:rPr>
          <w:bCs/>
        </w:rPr>
        <w:t xml:space="preserve"> Identification of “energy efficient” goods;  energy conservation standards;  building specif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Energy Office shall assist the Materials Management Office as established in Section 11</w:t>
        <w:noBreakHyphen/>
        <w:t>35</w:t>
        <w:noBreakHyphen/>
        <w:t>810 and all governmental bodies defined in and subject to the Consolidated Procurement Code, by identifying goods which are “energy efficient” or for which the State can achieve long</w:t>
        <w:noBreakHyphen/>
        <w:t xml:space="preserve">term savings through consideration of life cycle costs.  The State Energy Office must compile a list of these goods.  Before issuing any solicitation for these goods, the procuring agency shall notify the State Energy Office which shall assist in drafting or reviewing specifications for the goods being procured and which shall approve the specifications before issuing the solicitation.  Upon request of a governmental body the State Energy Office shall provide assistance in evaluating bids or offers received in response to the solicitation to ensure that procurements are made in accordance with the purposes and polic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Energy Office shall assist the Office of the State Engineer and all governmental bodies defined in and subject to the Consolidated Procurement Code by drafting energy conservation standards to be applied in the design and construction of buildings that are owned or lease/purchased by these governmental bodies.  Before any construction contracts are bid under Section 11</w:t>
        <w:noBreakHyphen/>
        <w:t>35</w:t>
        <w:noBreakHyphen/>
        <w:t xml:space="preserve">3020, the State Engineer’s Office or the governmental body soliciting the bids shall review the plans and specifications to ensure that they are in compliance with the standards drafted by the State Energy Office.  The State Energy Office shall provide assistance in reviewing these plans and specifications upon the request of the State Engineer’s Office or the affected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nergy Office shall provide the Office of Property Management of the Budget and Control Board,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52</dc:title>
</cp:coreProperties>
</file>