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CONSERVATION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Conservation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8</w:t>
        <w:noBreakHyphen/>
        <w:t>59</w:t>
        <w:noBreakHyphen/>
        <w:t>20.</w:t>
      </w:r>
      <w:r>
        <w:rPr>
          <w:bCs/>
          <w:color w:val="000000"/>
          <w:sz w:val="22"/>
        </w:rPr>
        <w:t xml:space="preserve"> Purpos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 xml:space="preserve">being of the state’s environment and economy if not addressed appropr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is same rapid land development has also led to the loss of historical and archaeological sites that embody the heritage of human habit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dditionally, as urban areas expand and the separation of urban residents from open lands increases, there is a need to preserve greenways, open space, and parks in urban areas in order to promote balanced growth and promote the well</w:t>
        <w:noBreakHyphen/>
        <w:t xml:space="preserve">being and quality of life of our state’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t is critical to encourage cooperation and innovative partnerships among landowners, state agencies, municipalities, and nonprofit organizations, which must work together in order to meet thes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8</w:t>
        <w:noBreakHyphen/>
        <w:t>59</w:t>
        <w:noBreakHyphen/>
        <w:t>30.</w:t>
      </w:r>
      <w:r>
        <w:rPr>
          <w:bCs/>
          <w:color w:val="000000"/>
          <w:sz w:val="22"/>
        </w:rPr>
        <w:t xml:space="preserve"> Defini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ank” means the South Carolina Conservatio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ard” means the governing board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rust fund” means the South Carolina Conservation Bank Trust Fund established pursuant to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ligible trust fund recipi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following state agencies, which own and manage land for the land’s natural resource, historical, and outdoor recreation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South Carolina Forestry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municipality of this State and any agency, commission, or instrumentality of such a municipa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 xml:space="preserve">exempt status as a public charity under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armland” means land used for the production of food, fiber, or other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and” means real property, including highlands and wetlands of any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Conservation easement” means an interest in real property as defined in Chapter 8 of Title 27, the South Carolina Conservation Eas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terests in lands” means fee simple titles to lands 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8</w:t>
        <w:noBreakHyphen/>
        <w:t>59</w:t>
        <w:noBreakHyphen/>
        <w:t>40.</w:t>
      </w:r>
      <w:r>
        <w:rPr>
          <w:bCs/>
          <w:color w:val="000000"/>
          <w:sz w:val="22"/>
        </w:rPr>
        <w:t xml:space="preserve"> South Carolina Conservation Bank; board membership and meetings; terms, recusal and personal liability of member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re is established the South Carolina Conservation Bank. The bank is governed by a twelve</w:t>
        <w:noBreakHyphen/>
        <w:t xml:space="preserve">member board se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hairman of the Board for the Department of Natural Resources, the Chairman of the South Carolina Forestry Commission, and the Director of the South Carolina Department of Parks, Recreation and Tourism, all of whom shall serve ex officio and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ree members appointed by the Governor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ree members appointed by the Speaker of the House of Representatives, one each from the third, fourth, and sixth congressional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ree members appointed by the President Pro Tempore of the Senate, one each from the first, second, and fifth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oard members must recuse themselves from any vote in which they have a conflict of interest including, but not limited to, any vote affecting or providing funding for the acquisition of interests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n land owned or controlled by the board member, the board member’s immediate family, or an entity the board member represents, works for, or in which the member has a voting o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n land contiguous to land described in item (1) of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n eligible trust fund recipient that the board member represents, works for, or in which the member has a voting o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subsection are cumulative to and not in lieu of provisions of law or applicable rule relating to the ethics of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Board members shall have no personal liability for any actions or refusals to act in their official capacity as long as such actions or refusals to act do not involve wilful or intentional malfeasa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8</w:t>
        <w:noBreakHyphen/>
        <w:t>59</w:t>
        <w:noBreakHyphen/>
        <w:t>50.</w:t>
      </w:r>
      <w:r>
        <w:rPr>
          <w:bCs/>
          <w:color w:val="000000"/>
          <w:sz w:val="22"/>
        </w:rPr>
        <w:t xml:space="preserve"> Bank powers and duties; executive directo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bank is established and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ward grants to eligible trust fund recipients for the purchase of interests in land, so long as the grants advance the purposes of this chapter and meet criteria contained in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pply for and receive additional funding for the trust fund from federal, private, and other sources, to be u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ceive charitable contributions and donations to the trust fund, to be used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 xml:space="preserve">bearing instruments or accounts, with the interest accruing and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carry out its functions, the bank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perate a program in order to implemen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velop additional guidelines and prescribe procedures, consistent with the criteria and purposes of this chapter, a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ubmit an annual report to the Governor, Lieutenant Governor, and General Assembl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ccounts for trust fund receipts and disper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riefly describes applications submitted to the bank, and in greater detail describes grants and loans that were approved or funded during the current year, and the public benefits, including public access, resulting from such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describes recipients of trust fund grants and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sets forth a list and description of all grants and loans approved, and all acquisitions of land or interests in land obtained with trust funds since the bank’s inception. The report shall include a map setting forth the location and size of all such protec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n annual audit of the Conservation Bank and Conservation Bank Trust Fund conducted by outside independent certified public accountants and submitted to the Governor, Lieutenant Governor, and General Assembly. The accounting of trust fund receipts and expenditures required above shall be part of thi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perating expenses of the bank must be paid out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60.</w:t>
      </w:r>
      <w:r>
        <w:rPr>
          <w:color w:val="000000"/>
          <w:sz w:val="22"/>
        </w:rPr>
        <w:t xml:space="preserve">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70.</w:t>
      </w:r>
      <w:r>
        <w:rPr>
          <w:color w:val="000000"/>
          <w:sz w:val="22"/>
        </w:rPr>
        <w:t xml:space="preserve"> Trust fund grants or loans for land interests; application; conservation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 The board shall conduct a public hearing on an application before awarding a grant or loan pursuant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applying for trust funds for the purchase of an interest in land, the eligible trust fund recipient receiving the funds must notify the owner of the land that is the subject of the trust fund grant or loan of the following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interests in land purchased with trust funds result in a permanent conveyance of such interests in land from the landowner to the eligible trust fund recipient or its assig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it may be in the landowner’s interest to retain independent legal counsel, appraisals, and other professional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pplication must contain an affirmation that the notice requirement of this subsection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or purposes of this chapter, conservation criteria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value of the proposal for the conservation of unique or important wildlife habit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value of the proposal for the conservation of any rare or endangered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value of the proposal for the conservation of a relatively undisturbed or outstanding example of an ecosystem indigenous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value of the proposal for the conservation of riparian habitats, wetlands, water quality, watersheds of significant ecological value, critical aquifer recharge areas, estuaries, bays or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value of the proposal for the conservation of outstanding geologic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value of the proposal for the conservation of a site of unique historical or archaeologic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value of the proposal for the conservation of an area of critical, forestlands, farmlands, or wet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value of the proposal for the conservation of an area of forestlands or farmlands which are located on prime soils, in microclimates or have strategic geographical signific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value of the proposal for the conservation of an area for public outdoor recreation, greenways, or park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value of the proposal for the conservation of a larger area or ecosystem already containing protected lands, or as a connection between natural habitats or open space that are alread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the value of the proposal for the amount of l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e value of the proposal for the unique opportunity it presents to accomplish one or more of the criteria contained in this subsection, where the same or a similar opportunity is unlikely to present itself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or purposes of this chapter, financial criteria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degree to which the proposal presents a unique value opportunity in that it protects land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degree to which the proposal leverages trust funds by including funding or in</w:t>
        <w:noBreakHyphen/>
        <w:t xml:space="preserve">kind assets or services from other government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degree to which the proposal leverages trust funds by including funding or in</w:t>
        <w:noBreakHyphen/>
        <w:t xml:space="preserve">kind assets or services from private or nonprofit sources, or charitable donations of land 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degree to which the proposal leverages trust funds by purchasing conservation easements that preserve land at a cost that is low relative to the fair market value of the fee simple title of the land pre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egree to which other conservation incentives and means of conservation, such as donated conservation easements or participation in other governmental programs, have been explored, applied for, secured, or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For each grant or loan application the applicant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urpos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ow the application satisfies criteria listed in subsections (D), (E),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uses to which the land will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extent to which hunting, fishing, or other forms of outdoor recreation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extent to which farming, forestry, timber management, or wildlife habitat management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arty responsible for managing and maintaining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arties responsible for enforcing any conservation easements or other restrictions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extent to which the public is afforded access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n eligible trust fund recipient seeking a grant or loan from the trust fu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monstrate that it is able to complete the project and acquire the interests in land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dicate the total number of acres of land it has preserved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1) 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subsection (D)(6) unless the application also satisfies other criteria contained in subsection (D) in a substantial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 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 In awarding a grant or loan from the trust fund the board shall set forth findings that i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ow the application satisfies the purposes of this chapter, and the criteria and other considerat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pose of the award and the use to which the land will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extent to which public access, hunting, fishing, or other forms of outdoor recreation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extent to which farming, forestry, timber management, or wildlife habitat management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arty responsible for managing and maintaining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arty responsible for enforcing any easements or other restrictions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arties designated in items (5) and (6) possess the expertise and financial resources to fulfill their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any other findings or information relevant to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1) 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Judge Division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75.</w:t>
      </w:r>
      <w:r>
        <w:rPr>
          <w:color w:val="000000"/>
          <w:sz w:val="22"/>
        </w:rPr>
        <w:t xml:space="preserve"> Restriction on transfer of deed recording fees to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 fiscal year when the General Assembly in the annual general appropriations act provides less appropriations than what was provided for the previous year to at least one</w:t>
        <w:noBreakHyphen/>
        <w:t xml:space="preserve">half of the state agencies or departments contained therein the act or in any year when the Budget and Control Board orders across the board cuts to state agencies and departments in the manner provided by law, no further transfer of deed recording fees or other appropriated funds, state or local, may be credited to the trust fund for the fiscal year or balance of the fiscal year, but existing balances in the trust fund may be used as provided by Chapter 59 of Title 4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80.</w:t>
      </w:r>
      <w:r>
        <w:rPr>
          <w:color w:val="000000"/>
          <w:sz w:val="22"/>
        </w:rPr>
        <w:t xml:space="preserve"> Interests in lands to be held by eligible trust fund recipients; mortgages; insurance; rights of fee simple tit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interests in lands acquired with funds from the trust fund must be held by an eligible trust fun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 xml:space="preserve">70, and the cost of the interest in land acquired reflects the lack of insurab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1) After an environmental hazard assessment is completed, if the land in question is found to contain an environmental hazard, no disbursement of trust funds for acquisition shall be granted until the land meets all state and federal environment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order to identify potential liability pursuant to applicable state or federal environmental law or regulation, an environmental hazard assessment must be conducted on lands before the disbursement of trust funds for the acquisition of an interest i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1) 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 xml:space="preserve">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Judge Division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Judge Division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wo</w:t>
        <w:noBreakHyphen/>
        <w:t xml:space="preserve">thirds vote of the board, following a finding of fact that the land no longer exhibits the characteristics that qualified it for acquisition with funds from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jority vote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8</w:t>
        <w:noBreakHyphen/>
        <w:t>59</w:t>
        <w:noBreakHyphen/>
        <w:t>90.</w:t>
      </w:r>
      <w:r>
        <w:rPr>
          <w:bCs/>
          <w:color w:val="000000"/>
          <w:sz w:val="22"/>
        </w:rPr>
        <w:t xml:space="preserve"> Eminent domain or condemnation proceeding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unds from the trust fund may not be used to acquire interests in lands or other interests in real property through the exercise of any power of eminent domain or condemn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8</w:t>
        <w:noBreakHyphen/>
        <w:t>59</w:t>
        <w:noBreakHyphen/>
        <w:t>100.</w:t>
      </w:r>
      <w:r>
        <w:rPr>
          <w:bCs/>
          <w:color w:val="000000"/>
          <w:sz w:val="22"/>
        </w:rPr>
        <w:t xml:space="preserve"> Public access requiremen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this chapter, an easement acquired in whole or in part with trust funds must provide for public access consistent with the uses permitted by the terms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8</w:t>
        <w:noBreakHyphen/>
        <w:t>59</w:t>
        <w:noBreakHyphen/>
        <w:t>110.</w:t>
      </w:r>
      <w:r>
        <w:rPr>
          <w:bCs/>
          <w:color w:val="000000"/>
          <w:sz w:val="22"/>
        </w:rPr>
        <w:t xml:space="preserve"> Trust fund use restric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8</w:t>
        <w:noBreakHyphen/>
        <w:t>59</w:t>
        <w:noBreakHyphen/>
        <w:t>120.</w:t>
      </w:r>
      <w:r>
        <w:rPr>
          <w:bCs/>
          <w:color w:val="000000"/>
          <w:sz w:val="22"/>
        </w:rPr>
        <w:t xml:space="preserve"> Repeal or amendment requirements applicable to Section 48</w:t>
        <w:noBreakHyphen/>
        <w:t>59</w:t>
        <w:noBreakHyphen/>
        <w:t>90.</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either this section nor Section 48</w:t>
        <w:noBreakHyphen/>
        <w:t>59</w:t>
        <w:noBreakHyphen/>
        <w:t>90 may be repealed, amended, or otherwise modified except by an affirmative two</w:t>
        <w:noBreakHyphen/>
        <w:t xml:space="preserve">thirds vote of the total membership of both the House of Representatives and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8</w:t>
        <w:noBreakHyphen/>
        <w:t>59</w:t>
        <w:noBreakHyphen/>
        <w:t>130.</w:t>
      </w:r>
      <w:r>
        <w:rPr>
          <w:bCs/>
          <w:color w:val="000000"/>
          <w:sz w:val="22"/>
        </w:rPr>
        <w:t xml:space="preserve"> Recreational and economic us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8</w:t>
        <w:noBreakHyphen/>
        <w:t>59</w:t>
        <w:noBreakHyphen/>
        <w:t>140.</w:t>
      </w:r>
      <w:r>
        <w:rPr>
          <w:bCs/>
          <w:color w:val="000000"/>
          <w:sz w:val="22"/>
        </w:rPr>
        <w:t xml:space="preserve"> Conservation easemen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Statutes</dc:subject>
  <dc:title>Code of Laws of South Carolina Annotated</dc:title>
</cp:coreProperties>
</file>