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URFACE WATER WITHDRAWAL AND REPOR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4</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Surface Water Withdrawal and Repor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4</w:t>
        <w:noBreakHyphen/>
        <w:t>15.</w:t>
      </w:r>
      <w:r>
        <w:rPr>
          <w:bCs/>
        </w:rPr>
        <w:t xml:space="preserve"> Repealed by 2000 Act No. 366, Section 1, eff June 14,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DITORS NOTE</w:t>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49</w:t>
        <w:noBreakHyphen/>
        <w:t>4</w:t>
        <w:noBreakHyphen/>
        <w:t xml:space="preserve">15 was entitled:  Definitions and was derived from 1993 Act No. 181, Section 1245,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ffuse surface water” means water on the surface of the earth not located in defined courses, streams, or water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mergency withdrawal” means the withdrawal of water, for a period not exceeding thirty days, for the purpose of firefighting, hazardous substance waste spill response, or both, or other emergency withdrawal of water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isting surface water withdrawer” means a surface water withdrawer withdrawing surface water or a proposed surface water withdrawer with its intakes under construction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w surface water withdrawer” means a person who becomes a surface water withdrawer after December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an individual, firm, partnership, association, public or private institution, municipality, or political subdivision, governmental agency, public water system, or a private or public corporation organized under the laws of this State or any other state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ublic water system” means a water system as defined in Section 44</w:t>
        <w:noBreakHyphen/>
        <w:t>55</w:t>
        <w:noBreakHyphen/>
        <w:t xml:space="preserve">20 of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rface water” means all water, which is open to the atmosphere and subject to surface runoff which includes lakes, streams, pond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urface water withdrawer” means a public water system withdrawing surface water in excess of three million gallons during any one month and any other person withdrawing surface water in excess of three million gallons during any one month from a single intake or multiple intakes under common ownership within a one</w:t>
        <w:noBreakHyphen/>
        <w:t xml:space="preserve">mile radius from any one existing or proposed in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4</w:t>
        <w:noBreakHyphen/>
        <w:t>30.</w:t>
      </w:r>
      <w:r>
        <w:rPr>
          <w:bCs/>
        </w:rPr>
        <w:t xml:space="preserve"> Exem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exempt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water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ergency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ithdrawing surface water for environmental remedi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ithdrawing surface water from any pond completely situated in private property and which is supplied only by diffuse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erson required to obtain a permit under the Interbasin Transfer of Water Act, Section 49</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withdrawing, using, or discharging surface water for the purpose of wildlife habita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4</w:t>
        <w:noBreakHyphen/>
        <w:t>40.</w:t>
      </w:r>
      <w:r>
        <w:rPr>
          <w:bCs/>
        </w:rPr>
        <w:t xml:space="preserve">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xisting surface water withdrawer in the State shall register its surface water use with the department on forms provided by the department no later than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isting surface water withdrawer already registered with the department is exempt from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rface water withdrawer shall submit a registration form to the department within thirty days after completing construction of its surface water in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4</w:t>
        <w:noBreakHyphen/>
        <w:t>50.</w:t>
      </w:r>
      <w:r>
        <w:rPr>
          <w:bCs/>
        </w:rPr>
        <w:t xml:space="preserve"> Reports of quantity of water withdrawn;  methods for determining quant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urface water user in the State shall file annually before January thirty with the department a report, on forms furnished by the department, of the quantity of wate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quantity of surface water withdrawn must be determined b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low meters accurate to within ten percent of calib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d capacity of the pump in conjunction with the use of an hour meter, electric meter, or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ated capacity of the cool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standard or method employed by the United States Geological Survey in determining these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method found to provide reliable water withdrawal data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4</w:t>
        <w:noBreakHyphen/>
        <w:t>60.</w:t>
      </w:r>
      <w:r>
        <w:rPr>
          <w:bCs/>
        </w:rPr>
        <w:t xml:space="preserve"> Powers of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modify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 acts and issue orders as necessary to carry out the purposes and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minister and enforce this chapter and regulations promulgated and orders issued or effective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ent proper identification and then enter upon any land or water for the purpose of conducting an investigation, examination, or survey contemp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4</w:t>
        <w:noBreakHyphen/>
        <w:t>70.</w:t>
      </w:r>
      <w:r>
        <w:rPr>
          <w:bCs/>
        </w:rPr>
        <w:t xml:space="preserve"> Notification of chan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surface water withdrawer shall notify the department in writing within thirty days of constructing a new intake changing the method of measuring the withdrawal, ceasing to withdraw surface water, abandoning an intake, or a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4</w:t>
        <w:noBreakHyphen/>
        <w:t>80.</w:t>
      </w:r>
      <w:r>
        <w:rPr/>
        <w:t xml:space="preserve"> Violations of chapter or regulation;  civil and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ilfully violating a provision of this chapter is guilty of a misdemeanor and, upon conviction, must be fined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iolation of a provision of this chapter or a regulation promulgated under the authority of this chapter, renders the violator liable to the State for a civil penalty of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administer penalties as otherwise provided herein for a violation of this chapter, an order, regulation, or standard or may request the Attorney General to commence an action under this subsection in an appropriate court of the State to secure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cause to be instituted a civil action in any court of applicable jurisdiction for injunctive relief to prevent violation of this chapter or an ord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ivil penalties collected pursuant to this section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4</w:t>
        <w:noBreakHyphen/>
        <w:t>90.</w:t>
      </w:r>
      <w:r>
        <w:rPr>
          <w:bCs/>
        </w:rPr>
        <w:t xml:space="preserve"> Repealed by 2000 Act No. 366, Section 1, eff. June 14,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7:00Z</dcterms:created>
  <dc:creator>inss</dc:creator>
  <dc:description/>
  <dc:language>en-US</dc:language>
  <cp:lastModifiedBy>inss</cp:lastModifiedBy>
  <dcterms:modified xsi:type="dcterms:W3CDTF">2003-12-16T21:08:00Z</dcterms:modified>
  <cp:revision>4</cp:revision>
  <dc:subject/>
  <dc:title>CHAPTER 4</dc:title>
</cp:coreProperties>
</file>