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ARINE RESOURCES ACT OF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arine Resources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specified in Artic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dromous” identifies fish which undertake adult migration from brackish or salt waters into freshwaters to spawn, except striped bass or rock fish and hybrid bass, and includes landlocked stocks of thos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g stick” means any device containing a charge mounted on a spear, pole, or other contrivance which is activated in order to stun or kill fish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toms” are all of the lands within this State covered at mean high water from the freshwater/saltwater dividing line seaward to the seawardmost limits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ll rake” means a rake having a basket and a width greater than twel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shel” means one U.S. bus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st net” means nonbaited circular webbing having a weighted peripheral line which is thrown by hand and retrieved by a central line connected to radiating tuck lines attached to the peripher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tadromous” identifies fish which undertake adult migration from freshwater into brackish or salt water to s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hannel net” means any conical</w:t>
        <w:noBreakHyphen/>
        <w:t xml:space="preserve">shaped, fixed, or stationary net used for taking shrim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ttached to poles, stakes, anchors, buoys, or other fixed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a mesh size of less than two and one</w:t>
        <w:noBreakHyphen/>
        <w:t xml:space="preserve">half inches when the mesh is stretched;  and is also known as a se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rter fishing vessel” means a vessel used to transport saltwater recreational fishermen for hire and includes charter, party, and hea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ercial equip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wl, haul seine, gill net, channel net, bull rake, seed fork, grabs, escalator, or dr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net, seine, trap, pot, tongs, rake, fork, trotline, or other device or appliance when used for taking or attempting to take fish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ercial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ing engaged in buying or sell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ing or attempting to take fish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commercial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wise being engaged in the fisheries industry with the intent to deriv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ervation of fisheries” means management, regulation, data collection and analysis, permitting, public interactions, enhancement and protection of fisheries stocks and habitat, law enforc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viction” or “convicted” means adjudication at trial or civil hearing and includes the entry of a plea of guilty, or nolo contendere, or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rustacean” means all forms of crabs, shrimp, crayfish, stone crabs, lobsters, and any other motile fish having a chitonized shell excluding snails and horseshoe cra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ulch” means oyster shell or other substrate which is purposely placed for propagation of oysters through the attachment of oyster larv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partment” means the South Carolina Department of Natural Resources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redge” means equipment used for harvesting bottom dwelling aquatic life which is not a trawl and is powered by mechanical means, and is designed to contact the bottom when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lver” means all American eels (Anguilla rostrata) less than or equal to six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ish” means finfish, shellfish including mollusks, crustaceans, horseshoe crabs, whelks (conchs), turtles, and terrapin or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ishing” means all activity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ishery and fisheries” means the interactions within and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pulations of fish or marine resources being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pulations of fishe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equipment,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ssing, transporting, offering for sale, or selling of fish or marin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tural resources supporting that inte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ig” means any type device used to spear fish by hand;  to take fish by hand by use of a prong, spear, or similar device and includes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ill net” means a net which is designed to hang vertically and capture fish by entanglement usually of the head, gill covers, or preopercles, and does not include gill net for taking shad unles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Haul seine” means a net of twine no smaller than #9 with a stretched mesh size no smaller than two inches and no larger than two and seven</w:t>
        <w:noBreakHyphen/>
        <w:t xml:space="preserve">eighths inches, one end of which is anchored to the shore and the other end is moved through the water by a vessel to take fish by encircling the fish and then being mechanically drawn to the 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erring” means any or all life stages of the river herrings being blueback herring (Alosa aestivalis) and alewife (Alosa pseudohare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Inshore salt waters” means those salt waters of this State between the landward limit of the Atlantic Ocean connected by COLREG demarcation lines, and the freshwater/saltwater dividi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ded” or “to land” means to take and bring a saltwater fish 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ive rock” means living saltwater organisms or an assemblage of them attached to a hard substrate including dead coral or rock . Living saltwater organisms associated with hard bottoms, banks, reefs, and live rock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 anemones (Phylum Cnidaria:  Class Anthozoa:  Order Actin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onges (Phylum Porif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be worms (Phylum Annelida) including fan worms, feather duster worms, and Christmas tree 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ryozoans (Phylum Bry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a squirts (Phylum Chor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rine algae including mermaid’s fan and cups (Udotea spp.), corraline algae, green feather and green grape algae (Caulerpa spp.), and watercress (Halimeda sp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ariculture” means controlled cultivation in confinement of marine and estuarine organisms in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Mile” means one nautical mile, being six thousand seventy</w:t>
        <w:noBreakHyphen/>
        <w:t xml:space="preserve">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Minnow trap” means a trap having no opening which has a dimension greater than one inch only when used for taking small finfish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ollusk” or “molluscan” means any member of the phylum Mollus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eeler crab” means any hard crab of the blue crab species (Callinectes sapidus) which has a fully formed soft shell beneath the exterior hard shell and exhibits molt signs in the form of red, pink, or white lines just inside the exterior margin of the rear paddle (swimming)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eeler trap” means a trap constructed of one inch or smaller hexagonal wir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ba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ited with only one live male crab and may have one single piece of fish having no dimension greater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ot” has the same definition as “trap”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otected species” means any species with which man’s interaction is legally controlled, restricted, or prohibited either continually or period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ublic fishing pier” means piers open to the public which charge a fee to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ecreational fishermen” means persons taking or attempting to take saltwater fish for recreation only, and not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altwater gamefish” means any species of saltwater fish designated as a saltwater gamefis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Seed fork” means a fork manufactured having seven or more straight or slightly curved tines or having any tine greater than eight inches in length. All tines must be at least one inch apart unless utilized for mariculture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Shad” means American or white shad (Alosa sapidissima) and hickory or skip</w:t>
        <w:noBreakHyphen/>
        <w:t xml:space="preserve">jack shad (Alosa medioc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Shellfish” means oysters, clams, mussels, scallops, and all nonmotile molluscan fish having sh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horeline” means the line of mean high water along that portion of a land mass which is in direct contact with the waters of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 “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 xml:space="preserve">quarters inches, the webbing of which does not exceed forty feet in length or six feet in depth, which is continually moved through the water by human and not mechanical power, and which has no tail bag or c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hrimp trawl” means any trawl with any netting having a stretch mesh size of less than two and one</w:t>
        <w:noBreakHyphen/>
        <w:t xml:space="preserve">half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Sponge crab” means a female blu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State resident” has the same meaning as prescribed in Chapter 9 of this title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State waters” extend to the seaward limit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Striker” means a person, other than a licensed saltwater commercial fisherman, who under immediate supervision assists a licensed commercial saltwater fisherman, but does not use separate commercial equipment on a vessel which is engaged in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Take” means to harass intentionally, hunt, capture, gather, harvest, remove, catch, wound, or kill or attempt to harass, hunt, capture, gather, harvest, remove, catch, wound,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Territorial sea” means that portion of the Atlantic Ocean under the jurisdiction of the State of South Carolina as depicted on charts of the National Oceanic and Atmospheric Administration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Trap” is an enclosed device used for taking fish, constructed to facilitate entry but prohibit or restrict exit of fish and is also called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Trawl” means any net, other than a haul seine, towed behin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rawler” means any vessel rigged for towing a trawl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Trawling” means fishing with a trawl or having any part of a trawl door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Trotline” means a single line or wire having numerous hooks or baits and is also called lo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 “Skim</w:t>
        <w:noBreakHyphen/>
        <w:t>bow net” means a net constructed of webbing not greater than two and one</w:t>
        <w:noBreakHyphen/>
        <w:t xml:space="preserve">half inches, stretched mesh, hung within a frame formed by a length of wood or other material looped and attached upon itself end to end forming a loop having no distance across greater than fifteen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Stretch” as used to describe the measure of mesh of nets means that the material is pulled snugly but not to the point of lengthening the single or multi</w:t>
        <w:noBreakHyphen/>
        <w:t xml:space="preserve">strand line of the netting. Measurement is made across the widest dimension of the mesh when so p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0.</w:t>
      </w:r>
      <w:r>
        <w:rPr/>
        <w:t xml:space="preserve"> Jurisdiction of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has jurisdiction over all saltwater fish, fishing, fisheries, and marine resources within the salt waters of this State, including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the provisions of this chapter do not apply to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chapter apply to all impounded waters seaward of the freshwater/saltwater dividing line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oundments seaward of the freshwater/saltwater dividing line which are naturally occurring or are not influenced by the action of the tide are freshwaters for purposes of jurisdic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w:t>
      </w:r>
      <w:r>
        <w:rPr>
          <w:bCs/>
        </w:rPr>
        <w:t xml:space="preserve"> Powers and duties;  deposit of reven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enforce all laws for collection of revenues due this State from the saltwater fishing industries and from permitting the use of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0.</w:t>
      </w:r>
      <w:r>
        <w:rPr>
          <w:bCs/>
        </w:rPr>
        <w:t xml:space="preserve"> Promulgation of regulations;  civil offenses;  penalties;  suspension of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promulgate regulations for the government of the force under its control and for the control of fisheries, not contrary to or inconsistent with the laws and policy of the State,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promulgating regulations, the department shall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condition and trends of the species or stoc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factors, including water quality and climatolog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ological data, including abundance, size, and distribution of spe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conomic conditions including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tential impacts upon fishermen and other resourc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fety of the public and persons utilizing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ffects of added development, population growth, fishing pressure, and demand for the re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factors pertinent to the management and wise use of fisher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reduces the authority of the department to act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a regulation is a civil offense. The department may impose a civil penalty of up to two hundred dollars or suspend the license of a person adjudicated in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violation of a permit condition, in addition to any statutory criminal penalty, the department may impose a civil penalty of up to five hundred dollars and suspend or revoke the permi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suspend or revoke a permit for violation of any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2.</w:t>
      </w:r>
      <w:r>
        <w:rPr>
          <w:bCs/>
        </w:rPr>
        <w:t xml:space="preserve"> Closing salt water fishing seasons, areas or activities in emergency; notic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 xml:space="preserve">being of a fishery resource or its habitat in a part of or in all of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the first three days of an emergency closure instituted under this section, the department must issue only warnings for first offense, noncommercial violations of the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monitor the situation or occurrence under which the emergency arose and must reopen the closed season, area, or activity as soon as, but only when, the threat to the resource or its habitat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w:t>
      </w:r>
      <w:r>
        <w:rPr/>
        <w:t xml:space="preserve"> Notice of opening or closing of commercial fishing season;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pening or closing any commercial fishing season pursuant to this chapter, except under the emergency closure authority provided in Section 50</w:t>
        <w:noBreakHyphen/>
        <w:t>5</w:t>
        <w:noBreakHyphen/>
        <w:t>32, the department shall give at least twenty</w:t>
        <w:noBreakHyphen/>
        <w:t xml:space="preserve">four hours notice of any action and shall use all reasonable means to info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40.</w:t>
      </w:r>
      <w:r>
        <w:rPr>
          <w:bCs/>
        </w:rPr>
        <w:t xml:space="preserve"> Unauthorized tagging or marking and releasing of saltwater fish;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tag or mark and release saltwater fish or promote such activity unless authorized by the department.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45.</w:t>
      </w:r>
      <w:r>
        <w:rPr>
          <w:bCs/>
        </w:rPr>
        <w:t xml:space="preserve"> Maintenance and publication of nonindigenous organisms list;  introduction of such organism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ce in the salt waters of this State, or in privately owned waters directly connected to salt waters of this State, any live, fresh, or frozen whole, part, or product of any listed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ell or offer for sale as bait, any live, fresh, or frozen whole, part, or product of any listed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0.</w:t>
      </w:r>
      <w:r>
        <w:rPr>
          <w:bCs/>
        </w:rPr>
        <w:t xml:space="preserve"> Prosecutions for violat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5.</w:t>
      </w:r>
      <w:r>
        <w:rPr>
          <w:bCs/>
        </w:rPr>
        <w:t xml:space="preserve"> Suspension of privileges;  magistrate court jurisdiction;  penalties and restitution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suspension of privileges under this chapter shall run concurrent with any other suspension then in effect. Except as provided in Section 50</w:t>
        <w:noBreakHyphen/>
        <w:t>5</w:t>
        <w:noBreakHyphen/>
        <w:t xml:space="preserve">2510, suspensions of privileges resulting from violations of this chapter begin thirty calendar days from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entity shall have all saltwater privileges and other licenses, permits, and registrations issued by the department suspended until the penalty is paid in full if the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pay a penalty arising out of a violation of this chapter within ten business days following adjudication of the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aults on a payment plan approved by a presiding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60.</w:t>
      </w:r>
      <w:r>
        <w:rPr>
          <w:bCs/>
        </w:rPr>
        <w:t xml:space="preserve"> Conspiracy to violate provis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nspires to violate a provision of this chapter is guilty of a misdemeanor and, upon conviction, must be punished as if he had violated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65.</w:t>
      </w:r>
      <w:r>
        <w:rPr>
          <w:bCs/>
        </w:rPr>
        <w:t xml:space="preserve"> Seizure and disposition of contraband;  separate offens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fish or fishery product taken or possessed in violation of any provision of this chapter is contraband and may be seized along with its container and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ishable item seized, the sale of which is illegal per se, may be donated by the department to a nonprofit entity, in the discretion of the department, or destroyed 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ving contraband taken in this State may be returned by the department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perishable items may be retained by the department for use by the department or disposed of according to law. Nonperishable items which are illegal to use or which have no commercial value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ither an item of contraband nor the value of an item of contraband may inure to the benefit of any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fish, dozen of crabs, bushel of oysters, one</w:t>
        <w:noBreakHyphen/>
        <w:t xml:space="preserve">half bushel of clams, quart of shrimp, or pound of other saltwater fishery product, or fraction or part thereof taken, possessed, purchased, sold, or offered for sale in violation of this chapter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0.</w:t>
      </w:r>
      <w:r>
        <w:rPr>
          <w:bCs/>
        </w:rPr>
        <w:t xml:space="preserve"> Sale of confiscated device;  redemption by ow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ll any confiscated device not used or destroyed by the department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w:t>
      </w:r>
      <w:r>
        <w:rPr/>
        <w:t xml:space="preserve"> Common areas for taking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80.</w:t>
      </w:r>
      <w:r>
        <w:rPr/>
        <w:t xml:space="preserve"> Dividing line between salt and fresh water on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ding line between salt water and freshwater on the rivers listed is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Savannah River the dividing line is the abandoned Seaboard Railroad track bed located approximately one and three</w:t>
        <w:noBreakHyphen/>
        <w:t xml:space="preserve">fourths miles upstream from the U.S. Highway 17A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ght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shepoo River the dividing line is the old Seaboard Railroad track 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New River the dividing line is at Cook’s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llace River, Rantowles Creek, Long Branch Creek, and Shem Creek are salt water for their entire leng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Edisto River the dividing line is the abandoned Seaboard Railroad track bed near Matthews Canal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shley River the dividing line is the confluence of Popper Dam Creek directly across from Magnolia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Cooper River the dividing line is the seaward shoreline of Old Back River at the confluence of Old Back River downstream from Bushy Park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ando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 the Intracoastal Waterway in Horry County the dividing line is the bridge across the Intracoastal Waterway at the intersection of S.C. Highway 9 and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85.</w:t>
      </w:r>
      <w:r>
        <w:rPr>
          <w:bCs/>
        </w:rPr>
        <w:t xml:space="preserve"> General Trawling Zone;  subzo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Trawling Zone consists of the following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rthern Subzone:  from the North Carolina</w:t>
        <w:noBreakHyphen/>
        <w:t xml:space="preserve">South Carolina boundary at Little River and its projection to the seawardmost territorial sea limit;  to a southern boundary beginning at a point on the southern end of Cedar Island at latitude 033° 7.2’ N and longitude 079° 16.3’ W, extending seaward in a southeasterly direction (135° true)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ntral Subzone:  from the southernmost boundary of the northern subzone extending to a line beginning at the southern tip of Edisto Island at latitude 032° 28.6’N, longitude 080° 20.2’W, extending seaward in a southeasterly direction (135° true) to the seawardmost territorial sea limi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outhern Subzone:  from the southernmost boundary of the central subzone to the South Carolina</w:t>
        <w:noBreakHyphen/>
        <w:t xml:space="preserve">Georgia boundary and the seaward extension of the boundary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hibit or allow trawling or other commercial fishing activity in any subzone or specified area therein, in or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90.</w:t>
      </w:r>
      <w:r>
        <w:rPr>
          <w:bCs/>
        </w:rPr>
        <w:t xml:space="preserve"> Authority to enter and inspect buildings or stop and search fishing vessels;  penalty for refusal to comply with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 xml:space="preserve">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95.</w:t>
      </w:r>
      <w:r>
        <w:rPr>
          <w:bCs/>
        </w:rPr>
        <w:t xml:space="preserve"> Unlawful taking of saltwater fish;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ake or attempt to take saltwater fish except as allowed by this chapter. Except as otherwise provided, a person violating this chapter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w:t>
      </w:r>
      <w:r>
        <w:rPr/>
        <w:t xml:space="preserve"> Knowingly obtaining saltwater fishery product taken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obtain or to attempt to obtain a saltwater fishery product taken, produced, cultured,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05.</w:t>
      </w:r>
      <w:r>
        <w:rPr>
          <w:bCs/>
        </w:rPr>
        <w:t xml:space="preserve"> Unlawful activities affecting other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move, wilfully damage, or interfere with any fishing equipment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move the catch without possessing written permission of the owner of the equipment, except channel nets must be operated only by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ilfully interfere with or impede lawful fish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w:t>
      </w:r>
      <w:r>
        <w:rPr/>
        <w:t xml:space="preserve"> Use of poison, explosive or bang stick to take marine resour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 xml:space="preserve">five dollars nor more than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15.</w:t>
      </w:r>
      <w:r>
        <w:rPr>
          <w:bCs/>
        </w:rPr>
        <w:t xml:space="preserve"> Responsibility for determining location of commercial fishing vess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engaged in commercial fishing is responsible for accurately determining the location of his vessel in order that he not violate any closed or restric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20.</w:t>
      </w:r>
      <w:r>
        <w:rPr>
          <w:bCs/>
        </w:rPr>
        <w:t xml:space="preserve"> Boarding of vessel by law enforcement officers;  penalty for failure to allow boarding and to coope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erator and crew of any watercraft operating in state waters are required to heave to when signaled or hailed, and allow boarding by law enforcement officers or U.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crew, and passengers of any watercraft operating in state waters are required to cooperate with law enforcement officers or U. 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perator, crew member, or passeng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25.</w:t>
      </w:r>
      <w:r>
        <w:rPr>
          <w:bCs/>
        </w:rPr>
        <w:t xml:space="preserve"> Use of vessel within 300 feet of public fishing pier;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use a vessel within three hundred feet of any public fishing piers which extend into the Atlantic Ocea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30.</w:t>
      </w:r>
      <w:r>
        <w:rPr>
          <w:bCs/>
        </w:rPr>
        <w:t xml:space="preserve"> Repealed by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0.</w:t>
      </w:r>
      <w:r>
        <w:rPr/>
        <w:t xml:space="preserve"> Commercial saltwater fishing license requirement for 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A resident must also obtain a commercial saltwater fishing license for the privilege of selling, exchanging, or bartering such fish or product taken or landed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t as a striker, a 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05.</w:t>
      </w:r>
      <w:r>
        <w:rPr>
          <w:bCs/>
        </w:rPr>
        <w:t xml:space="preserve"> Requirements for obtaining resident licens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e granted a resident commercial saltwater licen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who did not file a South Carolina personal income tax form for the previous year must show documentation acceptable to the department proving the applicant was a resident of South Carolina for twelve consecutive months immediately prior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must also present an additional form of identificatio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obtain, attempt to obtain, or possess a South Carolina resident saltwater license while licensed for any purpose as a resid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10.</w:t>
      </w:r>
      <w:r>
        <w:rPr>
          <w:bCs/>
        </w:rPr>
        <w:t xml:space="preserve"> Commercial saltwater fishing license for nonresidents;  fee;  striker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rivilege of taking or landing anadromous fish, saltwater fish, or fisheries products for commercial purposes, a nonresident must obtain a nonresident commercial saltwater fishing license for a fee of three hundred dollars unless specifically exempted in this article. A nonresident must also obtain a commercial saltwater fishing license for the privilege of selling, exchanging, or bartering such fish or product taken or land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t as a striker, a non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15.</w:t>
      </w:r>
      <w:r>
        <w:rPr>
          <w:bCs/>
        </w:rPr>
        <w:t xml:space="preserve"> Saltwater fishing without a license prohibited;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20.</w:t>
      </w:r>
      <w:r>
        <w:rPr>
          <w:bCs/>
        </w:rPr>
        <w:t xml:space="preserve"> State Shellfish Ground licenses;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5.</w:t>
      </w:r>
      <w:r>
        <w:rPr/>
        <w:t xml:space="preserve"> Commercial equipment licenses and fees;  specification of vessel on which used;   tagging of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ercial equipment, excluding vessels, used in the salt waters of this State and in fisheries for anadromous and catadromous species in any waters of this State must be licensed by the department. The owner and operator are responsible for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use a trawl or trawls, and the cost is one hundred twenty</w:t>
        <w:noBreakHyphen/>
        <w:t xml:space="preserve">five dollars for residents and three hundre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a channel net for taking shrimp, and the cost is two hundred fifty dollars for each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use hand</w:t>
        <w:noBreakHyphen/>
        <w:t xml:space="preserve">held equipment to take shellfish, including tongs, rakes, and forks,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use a drag dredge, and the cost is seventy</w:t>
        <w:noBreakHyphen/>
        <w:t>five dollars for residents and three hundred sev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use trotlines with baits or hooks, and the cost is ten dollars for residents and fifty dollars for nonresidents for each line having not more than fifty baits or hooks p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use any other commercial equipment, and the cost is ten dollars for each type for residents and fifty dollars per type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under the age of sixteen years may operate a trawler as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hold or apply for a separate license resulting in avoidance of a license fee differential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net required to be licensed must be licens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than vessels solely transiting the State in interstate commerce, any vessel on or from which commercial equipment is used or transported must display on its port and starboard sides current identification decal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require an owner or operator who uses commercial equipment without being present to affix an identification number and tag issued by the department to each piece of commercial equipment while the commercial equipment is in use. The owner and operator are responsible for assuring the number and tag a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Only those types of commercial equipment specifically allowed by this chapter may be used for commercial purposes;  provided, the department may grant permits for additional equipment types as stated in Section 50</w:t>
        <w:noBreakHyphen/>
        <w:t>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who violates subsection (A)(2), (A)(4), (A)(6), (A)(8), (A)(9), (D), (E), (F), or (G)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son who violates subsection (A)(5), (B), or (C)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30.</w:t>
      </w:r>
      <w:r>
        <w:rPr>
          <w:bCs/>
        </w:rPr>
        <w:t xml:space="preserve"> Recreational fishing exceptions;  minnow traps for commercial purposes;  retrieving unattended recreational equ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fish or use the following in the salt waters of this State solely for recreational purposes without being commercial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nd</w:t>
        <w:noBreakHyphen/>
        <w:t xml:space="preserve">operated tongs, rakes except bull rakes, and forks except seed forks, used to harvest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ok and line or rod and 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now traps, drop nets, and di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t nets;  however, the use must comply with all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more than two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more than two trotlines with a cumulative total of not more than fifty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more than ten bush or pole lines with single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use a lawful gill net for other than commercial purposes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use lawful minnow traps to take fish for a commercial purpose for use as bait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retrieve any unattended recreational equipment used pursuant to this section unless the owner is present. A person may retrieve equipment with the written permission of the owner, but no fish may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this section by fishing or using equipment in excess of the numbers allowed in this section or in violation of subsection (D)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35.</w:t>
      </w:r>
      <w:r>
        <w:rPr/>
        <w:t xml:space="preserve"> Channel net licens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unless a violation results in a point suspension under Article 25, preference must not be denied solely for vio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rking or lighting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ance from the centerline of marked navigation channels if the distance is greater than 300 fe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tance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must be sixteen years of age or older and a resident of this State, and licenses must be applied for in person. Only one licens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40.</w:t>
      </w:r>
      <w:r>
        <w:rPr>
          <w:bCs/>
        </w:rPr>
        <w:t xml:space="preserve"> Permits;  use for commercial purposes and disposition of proceeds; violations an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grant permits for taking, holding, and propagating fish or other marine resources excluding any marine mammal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ri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ienti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displ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for a commercial purpose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for other than a commercial purpo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45.</w:t>
      </w:r>
      <w:r>
        <w:rPr/>
        <w:t xml:space="preserve"> Commercial license a condition of permit;  exceptions;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obtain any permit authorized under this chapter for taking marine resources except scientific, educational, and commercial display permits, a person must be a licensed commercial saltwater fisherman and hold all other requir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mit granted may be revoked by the department for a violation of a condition of the permit or of a related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50.</w:t>
      </w:r>
      <w:r>
        <w:rPr>
          <w:bCs/>
        </w:rPr>
        <w:t xml:space="preserve"> Display of licenses, permits, and vessel’s identification decal;  transfer of license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le exercising the privilege of a license or permit the licensee, operator, or permittee must display or keep on his person the license or permit, and the license or permit must be produced on demand of department personnel or other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and permits are not transferable;  however, any licensed commercial saltwater fisherman may operate any licensed commercial equipment with written permission of the own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nel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ercial equipment licensed at the resident fee when the nonresident fee is greater if the operator is a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and the owner of a vessel used for commercial purposes must have aboard the required commercial equipment licenses and permits and display on its port and starboard sides the vessel’s identification decal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5.</w:t>
      </w:r>
      <w:r>
        <w:rPr/>
        <w:t xml:space="preserve"> Bait dealer licenses;  fee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bait dealer who only sells fish or fishery products to be used solely as bait does not have to acquir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0.</w:t>
      </w:r>
      <w:r>
        <w:rPr/>
        <w:t xml:space="preserve"> Wholesale seafood dealer, peeler crab and molluscan shellfish licenses;  display of license;  roadside vendors;  brood stock exception;  penalties;  multiple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G), a person or entity who buys, receives, or handles any live or fresh saltwater fish or any saltwater fishery products landed in this State regardless of where taken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 xml:space="preserve">five dollars. Persons holding this license and engaged in shedding peeler crabs are authorized to receive, possess, and sell peeler crabs regardless of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 xml:space="preserve">365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entity that solely produces fish or fishery products reared as offspring from brood stock in captivity, or purchases such fish or fishery products solely is not required to hav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Persons licensed under this section upon a fourth conviction within a period of three years of provis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undersized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proper marking or tagging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report or maintain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awful purchase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his privilege to hold a wholesale seafood dealer license suspended for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ection, a conviction must occur on a separate date from other unlawful acts named in this section to be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5.</w:t>
      </w:r>
      <w:r>
        <w:rPr/>
        <w:t xml:space="preserve"> Licensing requirements applicable to sale or transportation of live or fresh fish or saltwater fishery produ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for sale any live or fresh fish or any saltwater fishery products, other than a licensed commercial saltwater fisherman licensed as a wholesale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s live or fresh fish or any saltwater fishery products, other than a licensed commercial saltwater fisherman transporting his catch to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having obtained a valid wholesale seafood dealer license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y or receive at other than retail live or fresh fish or any saltwater fishery products taken or lan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or offer fish or products for sale at other than retail or as allow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ship, pack, or consign fish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urchase live or fresh fish or any saltwater products taken or landed in this State at other than retail from a person other than a licensed wholesale seafood deal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sh or product may be purchased for use as bait from a licensed bait dea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d wholesale seafood dealer may purchase from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in Section 50</w:t>
        <w:noBreakHyphen/>
        <w:t>5</w:t>
        <w:noBreakHyphen/>
        <w:t xml:space="preserve">366,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66.</w:t>
      </w:r>
      <w:r>
        <w:rPr>
          <w:bCs/>
        </w:rPr>
        <w:t xml:space="preserve"> Documents required to be in possession of persons selling shrimp;  exceptions;  conspiracies to violat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tween September 1 and December 15 a person or entity who sells or offers for sale shrimp must have in possession dated receipts, bills of sale, or similar document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censed wholesale seafood dealer, or the licensed commercial fisherman if the seller is a licensed wholesale seafood dealer, from whom the shrimp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n which the shrimp were purchased or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ntity of shrimp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selling his catch of shrimp to a licensed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entity who conspires with another to violate this section is guilty of a misdemeanor and, upon conviction, must be fined not less than one thousand dollars or more than two thousand dollars and may be imprisoned for not more than thirty days and must have his saltwater privileges suspended for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67.</w:t>
      </w:r>
      <w:r>
        <w:rPr>
          <w:bCs/>
        </w:rPr>
        <w:t xml:space="preserve"> Sale, offer, or purchase of shrimp taken over bait;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sell or to offer for sale shrimp taken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violating the provisions of this section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used in violation of this section must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knowingly purchase shrimp taken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70.</w:t>
      </w:r>
      <w:r>
        <w:rPr>
          <w:bCs/>
        </w:rPr>
        <w:t xml:space="preserve"> Purchase or removal from State for commercial purpose of saltwater fishery products not handled by licensed wholesale seafood dealer;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As to the products specified,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receiving live bait from a licensed live bait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or entities receiving cultured product from persons or entities that solely produce fish or fishery products reared as offspring from brood stock in cap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remove from this State for a commercial purpose any saltwater fish or fishery products land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75.</w:t>
      </w:r>
      <w:r>
        <w:rPr>
          <w:bCs/>
        </w:rPr>
        <w:t xml:space="preserve"> Records of seafood dealers;  inspection by department;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seafood dealer required to be licensed must keep and retain accurate records detailing the information required by the department for a period of not less than one year and shall open the records to the department for inspection upon reasonabl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seafood dealer who violates this section is guilty of a misdemeanor and, upon conviction, must be fined not less than twenty</w:t>
        <w:noBreakHyphen/>
        <w:t xml:space="preserve">five dollars nor more than five hundred dollars or imprisoned for not more than thirty days.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80.</w:t>
      </w:r>
      <w:r>
        <w:rPr>
          <w:bCs/>
        </w:rPr>
        <w:t xml:space="preserve"> Information or report by licensee or permittee to take saltwater fishery product for commercial or scientific purpose;  confidentiality;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commercial information provided voluntarily to the department in support of a resource or management activity is likewise confidential. Nothing in this section may be construed as to limit the use of such information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or entity licensed or permitted under this chapter who fails to make an accurate and timely report as required by the department is guilty of a misdemeanor and, upon conviction, the person must be fined not less than twenty</w:t>
        <w:noBreakHyphen/>
        <w:t xml:space="preserve">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se.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collect and analyze data pertinent to protection, propagation, promotion, and management of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85.</w:t>
      </w:r>
      <w:r>
        <w:rPr>
          <w:bCs/>
        </w:rPr>
        <w:t xml:space="preserve"> Expiration of licenses and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authorized under this article expire on June 30th following their effective date. Permits expire under the terms of the individu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390.</w:t>
      </w:r>
      <w:r>
        <w:rPr>
          <w:bCs/>
        </w:rPr>
        <w:t xml:space="preserve"> Denial of or limitations on nonresident lic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FISH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00.</w:t>
      </w:r>
      <w:r>
        <w:rPr>
          <w:bCs/>
        </w:rPr>
        <w:t xml:space="preserve"> Use of net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t may be used in inshore salt wa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ll nets for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ll and dip nets f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ver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gill nets not more than one hundred yards in length with a mesh size no smaller than three inches stretched mesh and up to five and one</w:t>
        <w:noBreakHyphen/>
        <w:t xml:space="preserve">half inches stretched mesh in those areas of the inlets, sounds, and bays having direct connection to the ocean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net may be used in the Atlantic Ocea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rgeon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gill nets not more than one hundred feet in length with a mesh size no smaller than three inches stretched mesh and up to, but not including, four and one</w:t>
        <w:noBreakHyphen/>
        <w:t xml:space="preserve">half inches stretched me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ul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authorize use of a net in a location or at a time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5.</w:t>
      </w:r>
      <w:r>
        <w:rPr/>
        <w:t xml:space="preserve"> Net use requirements and restrictions;  mariculture impoundment net us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ill net used in the salt waters of this State must have at least one end buoy, international orange in color, which shows the name and license number of the owner. The operator of a gill net must be within five hundred feet of the net and have visual contact with the net at all times when de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aul seine greater than one hundred feet in length must be marked with buoys, international orange in color, not less than twenty inches in diameter, which float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aul seine may be set within five hundred yards of any public fishing 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uoy must be attached to the float line of any haul seine every three hundred feet, and a buoy must be attached to each end of any haul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haul seine may be set, hauled, or both, for a period exceeding one and one</w:t>
        <w:noBreakHyphen/>
        <w:t xml:space="preserve">half hours without being fully returned to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10.</w:t>
      </w:r>
      <w:r>
        <w:rPr>
          <w:bCs/>
        </w:rPr>
        <w:t xml:space="preserve"> Channel nets;  season;  observation of use by department;  restrictions as to possession;  requirements applicable to use or net and possession of licens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ason for using channel nets shall be no longer than ninety days, and the department annually may set the channel net season between September 1 of any year and December 15 of the same year,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to use a channel net must allow designated department personnel to board or accompany any vessel on or from which a channel net is used to observe fishing activities, fishing gear, catch, and dis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ossess a channel net aboard a boat during the closed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ossess an unlicensed channel net a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equirements apply to channel nets used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dth at the mouth measured across the float or head line must not exceed eigh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hannel net may be operated from a traw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hannel net must be marked with three buoys, international orange in color, constructed of solid foam or polyvinylchloride and not less than forty inches in circumference so as to be clearly visible at all times above the water’s surface, one attached to each staff and one having the name, address, and license number of the owner thereon attached outside of the tailbag or code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hannel net set at night must be marked by a white light clearly visible from a distance of one</w:t>
        <w:noBreakHyphen/>
        <w:t xml:space="preserve">quarter of a nautical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set, retrieve, or remove catch from a channel net unless the properly licensed owner of the net is present and has his license in his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channel net when set may be unattended for more than twenty</w:t>
        <w:noBreakHyphen/>
        <w:t>four hours. Any channel net not fished for more than twenty</w:t>
        <w:noBreakHyphen/>
        <w:t xml:space="preserve">four hours or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15.</w:t>
      </w:r>
      <w:r>
        <w:rPr>
          <w:bCs/>
        </w:rPr>
        <w:t xml:space="preserve"> Channel nets to be used only in designated areas;  Turtle Excluder Device requirement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use channel nets in the salt waters of this State, except in area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pply to use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nctional soft or hard Turtle Excluder Device (TED) must be correctly installed in any channel net used in the waters of this State, except in areas specifically exemp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ft TED must be constructed and installed so as to conform to the specifications of the National Marine Fisheries Service for soft T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ard TED must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D must be a single, rigid, oval deflector grid which is made of steel rod or pipe not less than one</w:t>
        <w:noBreakHyphen/>
        <w:t>third inch diameter, aluminum rod or pipe not less than one</w:t>
        <w:noBreakHyphen/>
        <w:t xml:space="preserve">half inch diameter, or fiberglass rod of comparable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D must be installed so that it is at a thirty to forty</w:t>
        <w:noBreakHyphen/>
        <w:t xml:space="preserve">five degree angle from the horizontal when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inside diameter may not be less than thirty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inimum (slit) escape opening is thirty</w:t>
        <w:noBreakHyphen/>
        <w:t xml:space="preserve">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ximum spacing between the bars is four inches;  there is no minimum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hard” TEDs must be top exit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optional, rectangular flap may be installed over the escape opening, provided it is attached only on its forward edge, does not extend more than four inches aft of the escape opening, is no wider than thirty</w:t>
        <w:noBreakHyphen/>
        <w:t xml:space="preserve">six inches, and the mesh size is no larger than two inches stre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urtle Excluder Devices are not required in channel nets used east of a line in Winyah Bay from the front range on Big Marsh Island, running southeast to day marker No. 18, thence running south southeast to red Nun Buoy No. 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a turtle accidentally taken must be released immediately unless it is apparent that resuscitation is required. If resuscitation is required, the fisherman must retain the turtle until the turtle has recovered sufficiently and is capable of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20.</w:t>
      </w:r>
      <w:r>
        <w:rPr>
          <w:bCs/>
        </w:rPr>
        <w:t xml:space="preserve"> Channel net violations;  forfeiture of license;  seizure of equ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ing to lighting of channel nets, distances from the centerline of marked navigation channels if the distance is greater than three hundred feet, and distances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25.</w:t>
      </w:r>
      <w:r>
        <w:rPr>
          <w:bCs/>
        </w:rPr>
        <w:t xml:space="preserve"> Unlawful deployment of net;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to use or deploy any net or similar device or any part thereof including line and attached devices so that any part thereof extends more than one</w:t>
        <w:noBreakHyphen/>
        <w:t xml:space="preserve">half the width of any saltwater creek, stream, channel, slough, or other salt water regardless of the stage of the tide, river stage,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30.</w:t>
      </w:r>
      <w:r>
        <w:rPr>
          <w:bCs/>
        </w:rPr>
        <w:t xml:space="preserve"> Placement of stationary and channel nets;  time for setting and removal of channel net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35.</w:t>
      </w:r>
      <w:r>
        <w:rPr>
          <w:bCs/>
        </w:rPr>
        <w:t xml:space="preserve"> Placement of fishing equipment near public fishing pier or man</w:t>
        <w:noBreakHyphen/>
        <w:t>made jetty equipped with fishing walk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 xml:space="preserve">made jetty equipped with a fishing walkway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40.</w:t>
      </w:r>
      <w:r>
        <w:rPr/>
        <w:t xml:space="preserve"> Use of seine or gill net in state park;  shrimp ne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a seine or gill net in a lagoon, impoundment, or lake within the boundaries of a state park, except that lawful shrimp seines and cast nets for the taking of shrimp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45.</w:t>
      </w:r>
      <w:r>
        <w:rPr>
          <w:bCs/>
        </w:rPr>
        <w:t xml:space="preserve"> Commercial crab traps;  escape vent requirements;  peeler trap exem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this section, from June 1 through March 14, a crab trap used for commercial purposes must have at least two unobstructed, circular escape vents (rings) which must be two and three</w:t>
        <w:noBreakHyphen/>
        <w:t xml:space="preserve">eighths inches or greater in inside diameter and located on vertical surfaces. At least one vent (ring) must be in the upper chamber. All vents (rings) must be within two inches of the horizontal partition or the base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ab traps constructed of a single chamber must have at least one two and three</w:t>
        <w:noBreakHyphen/>
        <w:t xml:space="preserve">eighths inch or larger inside diameter escape vent (ring) located on a vertical surface within two inches of the base of the trap. Peeler traps are exempt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50.</w:t>
      </w:r>
      <w:r>
        <w:rPr>
          <w:bCs/>
        </w:rPr>
        <w:t xml:space="preserve"> Trap buoy size, material, catch release feature and identification tag or other identifying information requirements;  seizure of unmarked tra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used for commercial purposes must utilize floats no smaller than five inches marked with the operator’s name and bait dea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that each trap set in the salt waters of this State have catch release features and identification tag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d commercial saltwater fisherman licensed to fish traps must acquire an identification number assigned by the department. No person may acquire or attempt to acquire more than one identification number.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uoy of traps used by individuals for personal use as provided by law in lieu of the identification number required on commercial traps must bear the owner’s name and current address and must be yellow in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ap not marked in accordance with this 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5.</w:t>
      </w:r>
      <w:r>
        <w:rPr/>
        <w:t xml:space="preserve"> Trap placement and attention requirements;  department inspection, removal, seiz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rap may be placed within six hundred feet of a public boat ramp or launc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trap may be set so as to leave any portion of the trap dry at any stage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trap may be unattended for more than five days. Without having written permission of the owner, no person may retrieve or remove catch from any trap the buoy of which is marked with a number assigned by the depart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trap may be set so as to obstruct navigation in any creek or other navigable water course, access point, or mooring point. A trap determined by the department to be in violation of this section may be removed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inspect traps for compliance with this section at any time. If the department finds any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ing excessive dead catch or only dead cat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buoy, line, or trap displaying excessive marine growth, the trap is contraband and must be seized and disposed of as provided in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60.</w:t>
      </w:r>
      <w:r>
        <w:rPr>
          <w:bCs/>
        </w:rPr>
        <w:t xml:space="preserve"> Blue crab traps on Cooper R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 13 of this title, traps used for taking blue crabs may be fished on Cooper River upstream to the confluence of the east and west branches of Cooper River;  provided that all requirement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65.</w:t>
      </w:r>
      <w:r>
        <w:rPr>
          <w:bCs/>
        </w:rPr>
        <w:t xml:space="preserve"> Time restrictions for placement of commercial tra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move, fish, retrieve, or remove catch from traps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9:00 p.m. until 5:00 a.m. the following day, local time, from April 1 through September 1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7:00 p.m. until 6:00 a.m the following day, local time, from September 16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70.</w:t>
      </w:r>
      <w:r>
        <w:rPr>
          <w:bCs/>
        </w:rPr>
        <w:t xml:space="preserve"> Use of live bait on lines with more than three hoo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live bait in the salt waters of this State on lines having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75.</w:t>
      </w:r>
      <w:r>
        <w:rPr>
          <w:bCs/>
        </w:rPr>
        <w:t xml:space="preserve"> Violation of provision for which no penalty provided;  seizure and disposal of unlawful de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violates a provision of this article for which no penalty is specified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unlawful fishing device or any fishing device used in an unlawful manner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580.</w:t>
      </w:r>
      <w:r>
        <w:rPr>
          <w:bCs/>
        </w:rPr>
        <w:t xml:space="preserve"> Gigging for fish in saltwaters of Georgetow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W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00.</w:t>
      </w:r>
      <w:r>
        <w:rPr>
          <w:bCs/>
        </w:rPr>
        <w:t xml:space="preserve"> Trawling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rawl in the waters of this State except as allow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05.</w:t>
      </w:r>
      <w:r>
        <w:rPr>
          <w:bCs/>
        </w:rPr>
        <w:t xml:space="preserve"> Trawling Zone esta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General Trawling Zon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sed on National Ocean Service (NOS) chart 11513 (22nd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 02.35’ N, longitude 080° 53.05’ W;  thence following the shoreline of Oyster Bed Island to the point at the mouth of the Wright River at latitude 32° 02.92’ N, longitude 080° 54.62’ W;  thence following a straight line northeasterly to the southernmost point of Turtle Island at latitude 32° 03.08’ N, longitude 080° 54.42’ W;  thence following the shoreline of Turtle Island to the point at the mouth of the New River at latitude 32° 04.80’ N, longitude 080° 52.97’ W;  thence following a straight line easterly to the southernmost point of Daufuskie Island (Bloody Point) at latitude 32° 04.92’ N, longitude 080° 52.60’ W;  thence following the shoreline of Daufuskie Island to the point at latitude 32° 07.30’ N, longitude 080° 50.40’ W;  thence following a straight line easterly across Calibogue Sound to the point on Hilton Head Island at latitude 32° 07.30’ N, longitude 080° 49.50’ W;  thence following the shoreline of Hilton Head Island and crossing the mouths of Folly and Coggin Creeks to the northernmost point of Hilton Head Island at latitude 32° 16.26’ N, longitude 080° 43.72’ W;  thence following a straight line westerly to a green square beacon marked “5” at latitude 32° 16.10’ N, longitude 080° 44.14’ W;  thence following a straight line northerly to a red triangular beacon marked “4” at latitude 32° 16.38’ N, longitude 080° 44.14’ W;  thence following a straight line easterly to a red nun or conical buoy marked “2” at latitude 32° 16.40’ N, longitude 080° 42.40’ W;  thence following a straight line easterly to the point on Parris Island Spit at latitude 32° 16.72’ N, longitude 080° 40.00’ W (approximate location of flashing red day marker No. 246);  thence following a straight line easterly to a red nun or conical buoy marked “26” at the mouth of the Beaufort River at latitude 32° 16.75’ N, longitude 080° 39.20’ W;  thence following a straight line easterly to the point at the mouth of Station Creek at latitude 32° 16.72’ N, longitude 080° 38.55’ W;  thence following the shorelines of Bay Point and St. Phillips Islands and crossing the mouth of Morse Island Creek to the point on St. Phillips Island at latitude 32° 17.00’ N, longitude 080° 35.30’ W;  thence following a straight line easterly across Trenchards Inlet to the point at latitude 32° 17.00’ N, longitude 080° 34.75’ W;  thence following the shorelines of Capers and Pritchards Islands and crossing the mouths of Capers, Pritchards, and Skull Inlets to the southernmost point of Fripp Island at latitude 32° 18.40’ N, longitude 080° 30.05’ W;  thence following the shoreline of Fripp Island to its easternmost point at latitude 32° 19.35’ N, longitude 080° 27.18’ W;  thence following a straight line northerly across Fripp Inlet to the southernmost point of Hunting Island at latitude 32° 20.32’ N, longitude 080° 27.28’ W;  thence following the shoreline of Hunting Island to its northernmost point at the mouth of Johnson Creek at latitude 32° 23.50’ N, longitude 080° 25.80’ W;  thence following a straight line northerly to the point on Harbor Island at latitude 32° 24.10’ N, longitude 080° 25.63’ W;  thence following the shoreline of Harbor Island to the eastern end of the U.S. Highway 21 swing bridge at Harbor River at latitude 32° 24.20’ N, longitude 080° 27.00’ W;  thence to the center of the swing span of the bridge at latitude 32° 24.26’ N, longitude 080° 27.16’ W;  thence following a straight line northerly to the beacon on Combahee Bank at latitude 32° 28.07’ N, longitude 080° 26.06’ W;  thence, based on NOS chart 11521 (22nd edition, January 20, 1996), following a straight line northeasterly to the point on Otter Island at the mouth of the Ashepoo River at latitude 32° 29.25’ N, longitude 080° 25.15’ W;  thence following the shoreline of Otter Island to the point at the mouth of Fish Creek at latitude 32° 29.00’ N, longitude 080° 23.24’ W;  thence following a straight line easterly across the South Edisto River to the southernmost point (Bay Point) of Edisto Beach at latitude 32° 28.66’ N, longitude 080° 20.18’ W;  thence following the shorelines of Edisto and Edingsville Beaches and Botany Bay Island and crossing the mouths of Jeremy, Frampton, and Townsend Inlets to the point on Botany Bay Island at latitude 32° 33.50’ N, longitude 080° 12.00’ W;  thence following a straight line easterly across the North Edisto River to the southernmost point on Seabrook Island at latitude 32° 33.55’ N, longitude 080° 10.50’ W;  thence following the shorelines of Seabrook and Kiawah Islands and crossing the mouth of Captain Sams Inlet to the point on Kiawah Island (Sandy Point) at latitude 32° 37.18’ N, longitude 079° 59.65’ W;  thence following a straight line northeasterly across Stono Inlet to the southernmost point of Folly Island at latitude 32° 38.40’ N, longitude 079° 58.36’ W;  thence following the shoreline of Folly Island to its easternmost point at latitude 32° 41.10’ N, longitude 079° 53.17’ W;  thence following a straight line northerly across Lighthouse Inlet to the Morris Island lighthouse (abandoned) at latitude 32° 41.70’ N, longitude 079° 53.03’ W;  thence following a straight line on a geodetic azimuth of 285 degrees to the shoreline of Morris Island;  thence following the shoreline of Morris Island northerly to its point of intersection with the south jetty for Charleston Harbor at latitude 32° 43.91’ N, longitude 079° 52.18’ W;  thence following the submerged jetty easterly to the point where its emergent portion begins at latitude 32° 43.85’ N, longitude 079° 50.92’ W;  thence following a straight line northeasterly across the Charleston Harbor channel to the point where the emergent north jetty begins at latitude 32° 44.57’ N, longitude 079° 50.00’ W;  thence following the submerged north jetty northerly to its point of intersection with Sullivans Island at latitude 32° 45.46’ N, longitude 079° 50.40’ W;  thence following the shoreline of Sullivans Island, the seaward edge of the Breach Inlet bridge, and the shoreline of the Isle of Palms to its easternmost point at latitude 32° 48.90’ N, longitude 079° 43.09’ W;  thence following a straight line northerly across Dewees Inlet to the point on Dewees Island at latitude 32° 49.65’ N, longitude 079° 43.27’ W;  thence following the shoreline of Dewees Island to the point at latitude 32° 50.70’ N, longitude 079° 42.03’ W;  thence following a straight line northerly across Capers Inlet to the southernmost point of Capers Island at latitude 32° 51.10’ N, longitude 079° 41.87’ W;  thence following the shoreline of Capers Island to the point at latitude 32° 52.57’ N, longitude 079° 39.30’ W;  thence following a straight line easterly across Price Inlet to the southernmost point of Bull Island at latitude 32° 52.57’ N, longitude 079° 38.95’ W;  thence, based on NOS chart 11531 (19th edition, April 19, 1997), following the shoreline of Bull Island to its northernmost point at latitude 32° 55.98’ N, longitude 079° 34.48’ W;  thence following a straight line northeasterly to the point (now marked by a group of three piles) west of Sandy Point at latitude 33° 00.38’ N, longitude 079° 29.43’ W;  thence following a straight line on a geodetic azimuth of 090 degrees to Sandy Point;  thence following the shorelines of Sandy Point, Sandy Point Beach, and Raccoon Key and crossing the mouth of Raccoon Creek to the point at latitude 33° 01.00’ N, longitude 079° 25.25’ W;  thence following a straight line easterly across Key Inlet to the westernmost point of Cape Island at latitude 33° 00.35’ N, longitude 079° 23.64’ W;  thence following the shoreline of Cape Island to the point on the west side of the northernmost tip at latitude 33° 04.79’ N, longitude 079° 20.14’ W (accretion in this area not shown on the nautical chart);  thence following a straight line westerly across Cape Romain Harbor to the point on Murphy Island at the mouth of Alligator Creek at latitude 33° 04.73’ N, longitude 079° 21.28’ W;  thence following the shoreline of Murphy Island northeasterly to the point at latitude 33° 07.00’ N, longitude 079° 16.97’ W;  thence following a straight line easterly across the South Santee River to the southwesternmost point of Cedar Island at latitude 33° 07.00’ N, longitude 079° 16.58’ W;  thence following the shoreline of Cedar Island to the point at latitude 33° 08.36’ N, longitude 079° 14.71’ W;  thence, based on NOS chart 11532 (18th edition, June 1, 1996),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the shorelines of South and Sand Islands to the point of intersection with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based on NOS chart 11535 (11th edition, April 18, 1992), following the shoreline of North Island to the point at latitude 33° 19.03’ N, longitude 079° 09.57’ W;  thence following a straight line northerly across North Inlet to the point on the south end of Debidue Island at latitude 33° 19.98’ N, longitude 079° 09.60’ W;  thence following the shorelines of Debidue Island, Pawleys Island, Litchfield Beach, and Magnolia Beach and crossing the mouths of Pawleys Inlet and Midway Inlet to the point on the south jetty for Murrells Inlet at latitude 33° 31.60’ N, longitude 079° 01.90’ W;  thence following a straight line northerly across Murrells Inlet to the point of intersection with the north jetty at latitude 33° 31.96’ N, longitude 079° 01.77’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 xml:space="preserve">North Carolina boundary line at latitude 33° 51.09’ N, longitude 078° 32.50’ 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10.</w:t>
      </w:r>
      <w:r>
        <w:rPr>
          <w:bCs/>
        </w:rPr>
        <w:t xml:space="preserve"> Restrictions on trawling for shrimp in General Trawling Zone;  prohibition on trawling outside General Trawling Zone;  penalties;  seizure and disposition of contrab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by law, it is lawful to trawl for shrimp or prawn in the General Trawling Zone only during those times and seasons set by the department. It is unlawful for a person to trawl in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quarter nautical mile or les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re than one</w:t>
        <w:noBreakHyphen/>
        <w:t xml:space="preserve">quarter nautical mile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quarter nautical mile or less at a time ten minutes or less before daily opening time or ten minutes or less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re than one</w:t>
        <w:noBreakHyphen/>
        <w:t xml:space="preserve">quarter nautical mile at a time more than ten minutes before daily opening or ten minutes after daily closing times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re than one</w:t>
        <w:noBreakHyphen/>
        <w:t xml:space="preserve">quarter nautical mile at a time ten minutes or less before daily opening time or ten minutes or less after daily closing time during the open s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e</w:t>
        <w:noBreakHyphen/>
        <w:t xml:space="preserve">quarter nautical mile or less at a time more than ten minutes before daily opening time or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subsecti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by law, it is unlawful to trawl in the waters of this State outside the General Trawling Zone. A person who violates this subsection by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ring the closed season is guilty of a misdemeanor and, upon conviction, must be fined not less than two thousand dollars and not more than five thousand dollars or imprisoned for not more than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tch aboard or under the control of the fisherman or other person at the time of a violation of this sub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15.</w:t>
      </w:r>
      <w:r>
        <w:rPr>
          <w:bCs/>
        </w:rPr>
        <w:t xml:space="preserve"> Trawling restriction areas within General Trawling Zo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following areas trawling is restricted in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ed on National Ocean Service (NOS) chart 11513 (22nd edition, July 12, 1997), all that area bounded by a closed line beginning at the point on the shoreline on the southwestern end of Hilton Head Island at latitude 32° 07.30’ N, longitude 080° 49.50’ W;  thence following the shoreline of Hilton Head Island to the point on its northeastern end at latitude 32° 14.20’ N, longitude 080° 40.65’ W;  thence northeasterly, following a straight line on a geodetic azimuth of 065 degrees, to the point one</w:t>
        <w:noBreakHyphen/>
        <w:t>quarter nautical mile seaward from the shoreline;  thence southeasterly, southwesterly, and northerly following a line that is one</w:t>
        <w:noBreakHyphen/>
        <w:t xml:space="preserve">quarter nautical mile seaward of the shoreline to the point at the intersection of said line with the inshore trawl boundary across Calibogue Sound;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ed on NOS chart 11513 (22nd edition, July 12, 1997), all that area bounded by a closed line beginning at the southernmost point of Fripp Island at latitude 32° 18.40’ N, longitude 080° 30.05’ W;  thence following the shoreline of Fripp Island to its easternmost point at latitude 32° 19.35’ N, longitude 080° 27.18’ W;  thence southeasterly, following a straight line on a geodetic azimuth of 15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5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ased on NOS chart 11513 (22nd edition, July 12, 1997), all that area bounded by a closed line beginning at the southernmost point of Hunting Island at latitude 32° 20.32’ N, longitude 080° 27.28’ W;  thence following the shoreline of Hunting Island to its northernmost point at latitude 32° 23.50’ N, longitude 080° 25.80’ W;  thence southeasterly, following a straight line on a geodetic azimuth of 10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Fripp Inlet;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d on NOS chart 11521 (22nd edition, January 20, 1996), all that area bounded by a closed line beginning at the southernmost point (Bay Point) of Edisto Beach at latitude 32° 28.66’ N, longitude 080° 20.18’ W;  thence following the shoreline of Edisto Beach to the point at latitude 32° 30.19’ N, longitude 080° 17.78’ W (nearest point on the shoreline to where S.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 xml:space="preserve">half mile seaward of the shoreline to the point at the intersection of said line and the inshore trawl boundary across the Sou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ased on NOS chart 11521 (22nd edition, January 20, 1996), all that area bounded by a closed line beginning at the point on Edisto Beach at latitude 32° 30.19’ N, longitude 080° 17.78’ W (nearest point on the shoreline to where S. C. Highway 174 enters the Town of Edisto Beach);  thence northeasterly following the shorelines of Edisto and Edingsville Beaches and crossing the mouth of Jeremy Inlet to the point on Edingsville Beach at latitude 32° 31.42’ N, longitude 080° 16.00’ W;  thence southeasterly, following a straight line on a geodetic azimuth of 14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4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ased on NOS chart 11521 (2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quarter nautical mile seaward from the shoreline;  thence southwesterly and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ased on NOS chart 11521 (22nd edition, January 20, 1996), all that area bounded by a closed line beginning at the southernmost point of Folly Island at latitude 32° 38.40’ N, longitude 079° 58.36’ W;  thence following the shoreline of Folly Beach to the point at latitude 32° 39.28’ N, longitude 079° 56.37’ W (location of the Folly Beach</w:t>
        <w:noBreakHyphen/>
        <w:noBreakHyphen/>
        <w:t>Edwin S. Taylor Fishing Pier);  thence southeasterly, following a straight line on a geodetic azimuth of 15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Stono Inlet;  thence following the inshore trawl boundary north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ased on NOS chart 11521 (22nd edition, January 20, 1996), all that area bounded by a closed line beginning at the point on the shoreline of Folly Island at latitude 32° 39.28’ N, longitude 079° 56.37’ W (location of the Folly Beach</w:t>
        <w:noBreakHyphen/>
        <w:noBreakHyphen/>
        <w:t>Edwin S. Taylor Fishing Pier);  thence northeasterly following the shoreline to the easternmost point of Folly Island at latitude 32° 41.10’ N, longitude 079° 53.17’ W;  thence following the inshore trawl boundary northerly to the point one</w:t>
        <w:noBreakHyphen/>
        <w:t>half nautical mile seaward of the shoreline;  thence southeasterly and southwesterly following a line that is one</w:t>
        <w:noBreakHyphen/>
        <w:t xml:space="preserve">half nautical mile seaward of the shoreline to the point at the intersection of said line and a straight line with a geodetic azimuth of 15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ased on NOS chart 11521 (22nd edition, January 20, 1996), all that area bounded by a closed line beginning at the point of intersection of the submerged north jetty of Charleston Harbor with the shoreline of Sullivans Island at latitude 32° 45.46’ N, longitude 079° 50.40’ W;  thence northeasterly following the shoreline of Sullivans Island, the seaward edge of the Breach Inlet bridge, and the shoreline of Isle of Palms to its easternmost point at latitude 32° 48.90’ N, longitude 079° 43.09’ W;  thence southeasterly, following a straight line on a geodetic azimuth of 140 degrees, to the point one</w:t>
        <w:noBreakHyphen/>
        <w:t>half nautical mile seaward of the shoreline;  thence southwesterly following a line that is one</w:t>
        <w:noBreakHyphen/>
        <w:t xml:space="preserve">half nautical mile seaward of the shoreline to the point at the intersection of said line and the inshore trawl boundary (the submerged north jetty of Charleston Harbor);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ased on NOS chart 11535 (11th edition, April 18, 1992), all that area bounded by a closed line beginning at the southernmost point of Pawleys Island at latitude 33° 23.70’ N, longitude 079° 08.48’ W;  thence following the shorelines of Pawleys Island, Litchfield Beach, and Magnolia Beach and crossing the mouth of Midway Inlet to the point of intersection with the south jetty for Murrells Inlet at latitude 33° 31.60’ N, longitude 079° 01.90’ W;  thence following a straight line northerly across Murrells Inlet to the point on the north jetty at latitude 33° 31.96’ N, longitude 079° 01.77’ W;  thence northeasterly following the shoreline to the point on Garden City Beach at latitude 33° 34.34’ N, longitude 079° 00.13’ W;  thence southeasterly, following a straight line on a geodetic azimuth of 125 degrees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1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ased on NOS chart 11535 (11th edition, April 18, 1992), all that area bounded by a closed line beginning at the point on the shoreline on Garden City Beach at latitude 33° 34.34’ N, longitude 079° 00.13’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North Carolina boundary line at latitude 33° 51.09’ N, longitude 078° 32.50’ W;  thence southeasterly following the state</w:t>
        <w:noBreakHyphen/>
        <w:t>boundary line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2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ased on NOS chart 11532 (18th edition, June 1, 1996), all that area of North Santee Bay bounded by a closed line beginning at the point on the shoreline of Cedar Island at latitude 33° 08.36’ N, longitude 079° 14.71’ W;  thence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a straight line northwesterly across the North Santee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ased on NOS chart 11532 (18th edition, June 1, 1996), all that area of Winyah Bay bounded by a closed line beginning at the point where the shoreline of Sand Island intersects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following a straight line southwesterly across the entrance to Winyah Ba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areas described in subsections (A)(1) through (A)(10) are closed to trawling from May 1 through September 15,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rea described in subsection (A)(11) is closed to trawling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ose areas described in subsections (A)(12) and (A)(13) are closed to trawling from December 16 through August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by trawling in a restricted area during the open season is guilty of a misdemeanor and, upon conviction, must be fined not less than five hundred dollars an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20.</w:t>
      </w:r>
      <w:r>
        <w:rPr>
          <w:bCs/>
        </w:rPr>
        <w:t xml:space="preserve"> Disposal of trawl bycatch;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to dispose of trawl bycatch or waste fisheries products at any time into state waters within one</w:t>
        <w:noBreakHyphen/>
        <w:t xml:space="preserve">half nautical mile of any Atlantic Ocean beach for which trawling restriction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25.</w:t>
      </w:r>
      <w:r>
        <w:rPr>
          <w:bCs/>
        </w:rPr>
        <w:t xml:space="preserve"> Trawling waters description refere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scription of trawling waters in this article refers to the National Oceanic Service Nautical Charts prepared by the National Oceanic and Atmospheric Administration (NOAA) and future revisions of these charts by the federal government.  to points of latitude and longitude in this chapter are North American Datum 1983</w:t>
        <w:noBreakHyphen/>
        <w:t xml:space="preserve">1986 and take precedent over any reference to landmarks, buoys, jetties, or other physic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30.</w:t>
      </w:r>
      <w:r>
        <w:rPr>
          <w:bCs/>
        </w:rPr>
        <w:t xml:space="preserve"> Trawling near public fishing pier;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wl within one</w:t>
        <w:noBreakHyphen/>
        <w:t xml:space="preserve">half nautical mile of any public fishing pier in the salt waters. A person who violates this section is guilty of a misdemeanor and, upon conviction, must be fined not less than two hundred dollars nor more than fiv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35.</w:t>
      </w:r>
      <w:r>
        <w:rPr>
          <w:bCs/>
        </w:rPr>
        <w:t xml:space="preserve"> Night trawling;  finfish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is section it is unlawful to trawl at night.  Night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April 1 through August 31 inclusive:  9:00 p.m. to 5: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eptember 1 through October 31 inclusive:  8:00 p.m to 6: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November 1 through March 31 inclusive:  7:00 p.m to 6:00 a.m. the following 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authorizing night trawling for fin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40.</w:t>
      </w:r>
      <w:r>
        <w:rPr>
          <w:bCs/>
        </w:rPr>
        <w:t xml:space="preserve"> Blue crab trawling season;  penalty for trawling out of season;  seizure and disposal of contrab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nnually may set the season for taking blue crabs (Callinectes sapidus) by trawling between December 1 of one year through March 31 of the following year, inclusive. It is unlawful to trawl for crab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45.</w:t>
      </w:r>
      <w:r>
        <w:rPr>
          <w:bCs/>
        </w:rPr>
        <w:t xml:space="preserve"> Blue crab taken by legal shrimp trawl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shrimp trawler may take, retain, and market lawful size blue crabs taken in the normal lawful process of trawling for shrimp during the seasons set for taking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50.</w:t>
      </w:r>
      <w:r>
        <w:rPr>
          <w:bCs/>
        </w:rPr>
        <w:t xml:space="preserve"> Crab trawling equipment restriction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wl for crabs with equipment with a mesh of less than four inches stretched, and chafing gear of any sort must not be more than one</w:t>
        <w:noBreakHyphen/>
        <w:t xml:space="preserve">half the circumference of the tailbag.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55.</w:t>
      </w:r>
      <w:r>
        <w:rPr>
          <w:bCs/>
        </w:rPr>
        <w:t xml:space="preserve"> Permits to trawl or dredge for finfish, blue crabs, whelks, and horseshoe crabs;  limitations and conditions as to equipment;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 xml:space="preserve">half inches does not require a permit to retain lawful finfish, blue crabs, whelks,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the use of equipment permitted for taking oysters and hard clams in accordance with other provisions of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60.</w:t>
      </w:r>
      <w:r>
        <w:rPr>
          <w:bCs/>
        </w:rPr>
        <w:t xml:space="preserve"> Illegal traw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operating in an area or during a time when trawling is restricted or prohibited and which vessel does not have its trawl doors completely out of the water is illegally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65.</w:t>
      </w:r>
      <w:r>
        <w:rPr>
          <w:bCs/>
        </w:rPr>
        <w:t xml:space="preserve"> Use of turtle excluder device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is section, a turtle excluder device must be used in trawl nets in the salt waters of this State under the same conditions required by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federal regulations are amended to require turtle excluder device escape openings having dimensions equal to or greater than those required in item (1) of this subsection, each trawl net using a hard turtle excluder device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have a turtle excluder device escape opening of no less than thirty</w:t>
        <w:noBreakHyphen/>
        <w:t xml:space="preserve">five inches in taut horizontal length and no less than twenty inches in simultaneous vertical taut h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 federally approved leatherback or double cover flap hard turtle excluder devic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hundred dollars nor more than one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770.</w:t>
      </w:r>
      <w:r>
        <w:rPr>
          <w:bCs/>
        </w:rPr>
        <w:t xml:space="preserve"> Shrimp trawl requirement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hrimp trawl made in part or in whole of any webbing less than two and one</w:t>
        <w:noBreakHyphen/>
        <w:t>half inches stretched mesh and exceeding a head rope length of sixteen feet used in the waters of this State must contain one or more department</w:t>
        <w:noBreakHyphen/>
        <w:t xml:space="preserve">approved, properly installed bycatch reduc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ave on board a vessel or to trawl with any trawl or trawls having a total foot rope length greater than two hundred twenty feet, not including the foot rope lengt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trawl not greater than sixteen feet when used as a try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trawl bundled and stored below deck or secured in a locked bin or container on d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vessel is underway, this section applies to trawls attached to trawl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vessel is moored at a dock or anchored, this section applies to trawls attached to trawl doors or hung in the vessel’s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xempt trawls utilized by persons holding a valid scientific collection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A) is guilty of a misdemeanor and, upon conviction, must be fined not less than two hundred dollars nor more than five hundred dollars or imprisoned for not more than thirty days, and any such trawl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subsection (B) is guilty of a misdemeanor and, upon conviction, must be fined not less than five hundred dollars nor more than two thousand five hundred dollars or imprisoned not more than thirty days, and any trawl on boar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LL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0.</w:t>
      </w:r>
      <w:r>
        <w:rPr/>
        <w:t xml:space="preserve"> Commercial shellfish culture or mariculture permit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permits to any state resident for the exclusive use of portions of the intertidal or subtidal state</w:t>
        <w:noBreakHyphen/>
        <w:t xml:space="preserv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mit is valid for five years and may be renewed for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905.</w:t>
      </w:r>
      <w:r>
        <w:rPr>
          <w:bCs/>
        </w:rPr>
        <w:t xml:space="preserve"> Permit applications;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or entity desiring to acquire a Shellfish Culture Permit or a Shellfish Mariculture Permit for any bottoms or waters must make written application to the department on a form provided by the department. A nonrefundable sum of twenty</w:t>
        <w:noBreakHyphen/>
        <w:t xml:space="preserve">five dollars must accompany the application for each permit. If the proposed area is available for shellfish culture or mariculture,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reage of waters or shellfish bott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reage capable of produc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910.</w:t>
      </w:r>
      <w:r>
        <w:rPr>
          <w:bCs/>
        </w:rPr>
        <w:t xml:space="preserve"> Permit requirements;  lottery;  sworn statement as to distribution through properly licensed wholesale seafood deal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for Shellfish Culture Permits and Shellfish Mariculture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 and employ or provide assurance that the applicant is capable of acquiring the necessary equipment and personnel to effectively harvest and manage the area in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or be qualified to obtain all state and federal approvals required for use of the bottoms or waters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where two or more individuals who are equally qualified apply for a permit for the same bottoms or waters, the granting of the permit may be determined by lottery. The order in which applications are received shall have no bearing on the granting of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915.</w:t>
      </w:r>
      <w:r>
        <w:rPr>
          <w:bCs/>
        </w:rPr>
        <w:t xml:space="preserve"> Review of applications;  permit requirements or conditions;  revocation duties delegated to deputy director for Marine Resou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reviewing applications for Shellfish Culture Permits and Shellfish Mariculture Permits,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applications for permits and consider each applicant’s qualifications, and may conduct personal inter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der contested permit applications, permit revisions, variances, or revo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the allocation of shellfish bottoms and waters for public or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may be conditioned by the department to include requirement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ellfish produ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culture structur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uarantee of public rights of access and nonconflicting uses of permit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ing and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being held harmless from any claims or damages resulting from the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on of any environmental degradation which may result from the permitted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vocation for failure to comply with permit performan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ocation of Shellfish Culture Permits and Shellfish Mariculture Permits may be delegated by the department director to the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20.</w:t>
      </w:r>
      <w:r>
        <w:rPr/>
        <w:t xml:space="preserve"> Mitigation of adverse impacts on shellfish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activity or use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ver the objections of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roject of overriding public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unauthorized action results in an adverse impact on shellfish bottoms or waters, the responsible party may be required by the department to mitigate for the loss of the resource and to compensate the department’s shellfish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tigation of adverse impacts on shellfish bottoms and waters must be determined by the department. The determination constitutes a final agency decision for the purpose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25.</w:t>
      </w:r>
      <w:r>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30.</w:t>
      </w:r>
      <w:r>
        <w:rPr/>
        <w:t xml:space="preser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935.</w:t>
      </w:r>
      <w:r>
        <w:rPr>
          <w:bCs/>
        </w:rPr>
        <w:t xml:space="preserve"> Fees;  late payment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40.</w:t>
      </w:r>
      <w:r>
        <w:rPr/>
        <w:t xml:space="preserve"> Replanting for Shellfish Culture permittees;  notice to department;  revocation of permit or reduction of acreage for failure to re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llow credit for planting on shellfish bottoms not under permit. If the plantings are previously approved by the department, credit must be given toward the permittee’s annual quota in an amount equal to two times that of the number of bushels actually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vide incentives to permittees for improved or innovative management and cultivation techniques in the form of additional planting credits or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 xml:space="preserve">tenths bush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Shellfish Maricult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945.</w:t>
      </w:r>
      <w:r>
        <w:rPr>
          <w:bCs/>
        </w:rPr>
        <w:t xml:space="preserve"> Permit to take shellfish for replan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fish Culture permittees may acquire a permit to take shellfish for replanting from state bottoms designated by the department for that purpose. The permittee must make application to the department ten days before remo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950.</w:t>
      </w:r>
      <w:r>
        <w:rPr>
          <w:bCs/>
        </w:rPr>
        <w:t xml:space="preserve"> Specification of other terms and cond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955.</w:t>
      </w:r>
      <w:r>
        <w:rPr>
          <w:bCs/>
        </w:rPr>
        <w:t xml:space="preserve"> Designation and maintenance of Public Shellfish Grounds;  areas containing DHEC permitted structure;  taking for commercial purpose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60.</w:t>
      </w:r>
      <w:r>
        <w:rPr/>
        <w:t xml:space="preserve"> Rules governing recreational shellfish bottom harv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provisions apply to the taking and possessing of shellfish from bottoms designated by the department for recreational shellfish harvest by persons not permitted to harvest shell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a personal limit of not more than two bushels of oysters or one</w:t>
        <w:noBreakHyphen/>
        <w:t xml:space="preserve">half bushel of clams, or both,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may harvest shellfish recreationally on more than two calendar days per any seven</w:t>
        <w:noBreakHyphen/>
        <w:t xml:space="preserve">day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ardless of the number of persons, there is a maximum possession limit of three personal limits per boat or vehicle or boat and vehicl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965.</w:t>
      </w:r>
      <w:r>
        <w:rPr>
          <w:bCs/>
        </w:rPr>
        <w:t xml:space="preserve"> Taking shellfish from bottoms designated for commercial harvest;  individual harvester permits;  written approval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takes shellfish from bottoms or waters designated for commercial harvest must possess an individual harvesting permit granted by the departmen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vests or possesses quantities greater than those provided in this article for person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vest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limit the number of areas not under Shellfish Culture Permit or Shellfish Mariculture Permit on which an individual may be permitted to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unlawful for any person to take or attempt to take shellfish from state</w:t>
        <w:noBreakHyphen/>
        <w:t xml:space="preserve">owned bottoms or waters under permit for shellfish culture or mariculture without a valid individual harvester permit granted to him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is section is guilty of a misdemeanor and, upon conviction, must be fined not less than two hundred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order to obtain an individual harvester permit a person must be a licensed commercial saltwater fisherman and hold all other appropriate valid commerc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970.</w:t>
      </w:r>
      <w:r>
        <w:rPr>
          <w:bCs/>
        </w:rPr>
        <w:t xml:space="preserve"> Mechanical harvest permit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75.</w:t>
      </w:r>
      <w:r>
        <w:rPr/>
        <w:t xml:space="preserve"> Commercial and personal harvest limited to areas specified on permit;  penalties;  voluntary surrender of commer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ermitted to harvest shellfish from state</w:t>
        <w:noBreakHyphen/>
        <w:t xml:space="preserve"> 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llowing voluntary surrender of a commercial shellfish harvest permit by a commercial saltwater fisherman, the department must not reissue a commercial shellfish harvest permit to the person during the remainder of th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980.</w:t>
      </w:r>
      <w:r>
        <w:rPr>
          <w:bCs/>
        </w:rPr>
        <w:t xml:space="preserve"> Erection and maintenance of sign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85.</w:t>
      </w:r>
      <w:r>
        <w:rPr/>
        <w:t xml:space="preserve"> Setting season for taking shellfish;  bringing shellfish into state during closed season;  night harves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nually may set the season for taking shellfish between September 16 of any year through May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has the authority to open or close any area for the taking of shellfish for any specified period at any time during the year when biological or other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events the department from permitting the taking of shellfish for the purposes of replanting or propa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t is unlawful for a person to harvest shellfish between one</w:t>
        <w:noBreakHyphen/>
        <w:t>half hour after sunset as locally published and one</w:t>
        <w:noBreakHyphen/>
        <w:t xml:space="preserve">half hour before sunrise as locally published. In the case of bottoms under Shellfish Culture Permit or Shellfish Mariculture Permit harvesting of shellfish during the specified period is lawful with the written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90.</w:t>
      </w:r>
      <w:r>
        <w:rPr/>
        <w:t xml:space="preserve"> Size limitations for hard clams of the genus Mercenaria;  permits for possession and sale of undersize clam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olation of this section by a person is a misdemeanor and, upon conviction, that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95.</w:t>
      </w:r>
      <w:r>
        <w:rPr/>
        <w:t xml:space="preserve"> Shellfish mariculture operation permits to take any time o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ermit persons and entities engaged in shellfish mariculture operations to take, possess, and sell maricultured shellfish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0.</w:t>
      </w:r>
      <w:r>
        <w:rPr/>
        <w:t xml:space="preserve"> Wholesale seafood dealer prohibited from purchasing from unlicensed fisherman or dealer;  maintenance of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wholesale seafood dealer to purchase shellfish produced, taken, or landed in this State from anyone who is no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perly licensed and permitted commercial saltwater fisher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icensed wholesale seafood dealer who violates this section is guilty of a misdemeanor and, upon conviction, must be fined not less than one thousand dollars nor more than two thousand five hundred dollar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005.</w:t>
      </w:r>
      <w:r>
        <w:rPr>
          <w:bCs/>
        </w:rPr>
        <w:t xml:space="preserve"> Shellfish importation permits;  condition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lluscan shellfish, shellfish tissues, or shells may be imported into this State and placed in waters in this State except under the provisions of a shellfish import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persons to import molluscan shellfish, shellfish tissues, or shells into this State. Permits may include condit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r species of mollusk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cillary species attached to or associated with the specie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ructure and placement of holding or storag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ment of the product in natural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al of shellfish, shellfish parts, and associated bio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matters which are considered important by the department to the protection of the natural resourc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mports molluscan shellfish, shellfish tissues, or shells into this State for placement into state waters or waters connected to state water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thousan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10.</w:t>
      </w:r>
      <w:r>
        <w:rPr/>
        <w:t xml:space="preserve"> Shell removal permits;  conditions;  remedy in event of significant ecological perturbation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015.</w:t>
      </w:r>
      <w:r>
        <w:rPr>
          <w:bCs/>
        </w:rPr>
        <w:t xml:space="preserve"> Unlawful removal of shell;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remove shell from any shell deposits under state jurisdiction except as provided by this articl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020.</w:t>
      </w:r>
      <w:r>
        <w:rPr>
          <w:bCs/>
        </w:rPr>
        <w:t xml:space="preserve"> Possession of undersize whelk of genus Busycon taken for commercial purpose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M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0.</w:t>
      </w:r>
      <w:r>
        <w:rPr/>
        <w:t xml:space="preserve"> Lawful and unlawful taking of shrimp;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establish annually a sixty</w:t>
        <w:noBreakHyphen/>
        <w:t xml:space="preserve">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 xml:space="preserve">five dollars for residents and one hundred dollars for nonresidents. The fee for the issuance of each duplicate tag is one dollar for residents and four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derived from the issuance of all licenses and tags authorized in this section are retained by the department for the purposes of administration and enforcement of this section and article and to conduct an annual survey of the fis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t is unlawful for a person to catch or take shrimp over a baited area unless each bait deposit is marked by a pole not to exceed one inch in diameter which is driven into the ground and with the department</w:t>
        <w:noBreakHyphen/>
        <w:t xml:space="preserve">issued tag securely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catch or take shrimp over a baited area unless each pole is plainly marked with reflectiv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is a ten</w:t>
        <w:noBreakHyphen/>
        <w:t xml:space="preserve">pole limit a boat a day. Additional boats in tow may not be used to increase the number of authorized p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re is a ten</w:t>
        <w:noBreakHyphen/>
        <w:t xml:space="preserve">pole limit for each person who is shrimping over a baited area if no boat is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more than one pole is being used, the distance between the first and the last pole may not exceed one hundred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minimum distance between each set of poles may not be less than twenty</w:t>
        <w:noBreakHyphen/>
        <w:t xml:space="preserve">five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ole or set of poles may be left unattended, and if the licensee is not located in the immediate vicinity, the poles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icensee is allowed to shrimp over only those poles bearing his corresponding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during the closed season for taking shrimp over bait to have aboard any boat, any poles, or material that can be used to attract, lure, or cause shrimp to con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poles within fifty yards of a dock or public landing or boat r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ubsection prevents the owner of a private dock or anyone with his written permission from taking shrimp over bait from the dock as long as the department</w:t>
        <w:noBreakHyphen/>
        <w:t xml:space="preserve">issued license tag is clearly displayed upon the dock in lieu of the pole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visions of subsection (F) do not apply to anyone taking or attempting to take shrimp by the use of a drop net over bai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e provisions of subsection (A) is guilty of a misdemeanor and, upon conviction, must be fined not less than two thousand dollars and not more than five thousand dollars and may b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violates the provisions of subsection (B) is guilty of a misdemeanor and, upon conviction, must be fined two hundred dollars or imprisoned for not more than thirty days and the boat, motor, trailer, rigging, coolers, fishing devices, and catch are contraband and must be seized and disposed of as provided in this chapter. In addition, his privilege to catch shrimp over bait will be suspended for a period of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son who violates the provisions of subsection (F) is guilty of a misdemeanor and, upon conviction, must be fined not less than twenty</w:t>
        <w:noBreakHyphen/>
        <w:t xml:space="preserve">five dollars nor more than two hundred dollars, and the catch is contraband and may be seized and if seize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quart of shrimp taken in violation of the provisions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 part of the minimum fin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102.</w:t>
      </w:r>
      <w:r>
        <w:rPr>
          <w:bCs/>
        </w:rPr>
        <w:t xml:space="preserve"> Persons who may not obtain or hold shrimp baiting licens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ffective July 1, 2000, the following may not obtain or attempt to obtain a shrimp bai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or officer of a corporation which, owns a vessel specified on a traw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named as master of a vessel specified on a trawl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licensed to use a channe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licensed to use a cast net for a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or officer of a corporation which, is licensed as a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holding a shrimp baiting license may be a pers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105.</w:t>
      </w:r>
      <w:r>
        <w:rPr>
          <w:bCs/>
        </w:rPr>
        <w:t xml:space="preserve"> Catch limits;  bait dealer taking and possession requirement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 xml:space="preserve">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 xml:space="preserve">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 xml:space="preserve">five dozen live or dead shrimp while upon the waters of this State from December 16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ait dealer harvesting live shrimp to be sol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in possession a valid bait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 live bait tank or bait tanks aboard the harvesting vessel with a compatible aer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have dead shrimp a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art of the fine, forfeiture, or suspension of privileges imposed for a violation under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110.</w:t>
      </w:r>
      <w:r>
        <w:rPr>
          <w:bCs/>
        </w:rPr>
        <w:t xml:space="preserve"> Mesh size and stretch measure for shrimp cast n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2002, when taking shrimp over bait, no cast net may be used having a mesh size smaller than one</w:t>
        <w:noBreakHyphen/>
        <w:t xml:space="preserve">half inch square measure or one inch stretch measure.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A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00.</w:t>
      </w:r>
      <w:r>
        <w:rPr/>
        <w:t xml:space="preserve"> Taking of sponge crabs prohibited;  impor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licensed wholesale seafood dealers to import and possess sponge crabs from states where taking and selling are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hibitions of subsection (A) do not apply to the importation or sale of sponge crabs by a licensed wholesale seafood dealer who holds a permit granted under this sectio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305.</w:t>
      </w:r>
      <w:r>
        <w:rPr>
          <w:bCs/>
        </w:rPr>
        <w:t xml:space="preserve"> Blue crabs;  commercial taking at night prohibite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this section, it is unlawful for a commercial saltwater fisherman licensed to set, move, fish, retrieve, or remove catch from traps which may be used to take blue crabs;  or to transport aboard a vessel more than twenty</w:t>
        <w:noBreakHyphen/>
        <w:t xml:space="preserve">four blue crabs or parts or products thereof,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9:00 p.m until 5:00 a.m. the following day, local time, from April 1 through September 15 inclus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7:00 p.m until 6:00 a.m the following day, local time, from September 16 through March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sel rigged to use a licensed trawl may have blue crabs aboard at night if taken during lawful trawling activity;  however, no vessel rigged for trawling may be used to set, move, retrieve, or remove catch from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10.</w:t>
      </w:r>
      <w:r>
        <w:rPr/>
        <w:t xml:space="preserve"> Size limitations for blue crabs;  peeler crab and clam maricult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 xml:space="preserve">five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15.</w:t>
      </w:r>
      <w:r>
        <w:rPr/>
        <w:t xml:space="preserve"> Importation of undersize blue crab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320.</w:t>
      </w:r>
      <w:r>
        <w:rPr>
          <w:bCs/>
        </w:rPr>
        <w:t xml:space="preserve"> Identification of vessels taking blue crabs by trap;  buoy color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 xml:space="preserve">half of the circle. Colors must be of such hue and brilliance as to be easily distinguished and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nd require crab fishermen to register color ch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325.</w:t>
      </w:r>
      <w:r>
        <w:rPr>
          <w:bCs/>
        </w:rPr>
        <w:t xml:space="preserve"> Stone crabs;  claw size, removal and sale limitation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take or possess a stone crab or stone crab parts except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one crab having two claws may be temporarily taken for removal of the larger claw provided the larger claw is two and three</w:t>
        <w:noBreakHyphen/>
        <w:t xml:space="preserve">fourths inches in length or larger measured by a straight line from the elbow to the tip of the lower immovable claw finger, and the crab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ossess a female stone crab bearing visible eggs or to remove visible eggs or either claw from a female ston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ossess, sell, or offer for sale any stone crab claw which has a forearm (propodus) of less than the siz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30.</w:t>
      </w:r>
      <w:r>
        <w:rPr/>
        <w:t xml:space="preserve"> Horseshoe crab permits, taking and handl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aking or possessing horseshoe crabs (Limulus polyphemus) is unlawful except under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horseshoe crabs incidentally during legal fishing operations does not violate this section if the crabs are returned immediately to the water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grant permits to institutions and persons engaged in science instruction or curation to possess no more than five horseshoe crabs or parts thereof for such purposes, and permittees are not required to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horseshoe crab collected in South Carolina may be remov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35.</w:t>
      </w:r>
      <w:r>
        <w:rPr/>
        <w:t xml:space="preserve"> Use of blue crab traps in certain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or use a blue crab trap for commercial purposes within thes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wley’s Island Creek and Midway Creek on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feet of the mean low tide watermark on Atlantic Ocean shoreline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ordieu Creek and its tributaries and distributaries above the entrance to Bass Hole Creek and seaward of the causeways of Luvan Boulevar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mpit River above a line connecting the point on the eastern shoreline of Sampit River at its confluence with Winyah Bay at latitude 33°21.08’ N, longitude 79°16.71’ W and the point on the western shoreline of Winyah Bay generally south of its confluence with Sampit River at latitude 33°20.68’ N, longitude 79°16.90’ W in Georgetown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ttle Chechessee Creek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340.</w:t>
      </w:r>
      <w:r>
        <w:rPr>
          <w:bCs/>
        </w:rPr>
        <w:t xml:space="preserve"> Commercial use of crab pots in Little Chechessee Creek in Beaufort County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or use a trap or basket commonly known as a “crab pot” to catch crab for commercial purposes within Little Chechessee Creek in Beaufort County. Individuals may set two crab pots to catch crab for personal consumption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DROMOUS AND CATADROMOUS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0.</w:t>
      </w:r>
      <w:r>
        <w:rPr/>
        <w:t xml:space="preserve"> Licenses and permits requirements;  penalty for unlawfu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governs specific anadromous and catadromous fisheries in both freshwaters and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or attempting to take shad, herring, or sturgeon in the waters of this State with commercial equipment must obtain a commercial saltwater fishing license and commercial equipment license required under this chapter and any relate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05.</w:t>
      </w:r>
      <w:r>
        <w:rPr>
          <w:bCs/>
        </w:rPr>
        <w:t xml:space="preserve"> Taking of shad, herring, or sturge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06.</w:t>
      </w:r>
      <w:r>
        <w:rPr>
          <w:bCs/>
        </w:rPr>
        <w:t xml:space="preserve"> Zones, seasons, times catch limits, size limits, methods and equipment for taking sh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commercial fishing for shad in the waters of this State spec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e Dee River and tributaries above U.S. Highway 701, Waccamaw River with tributaries above entrance of Big Bull Creek, and Black River above County Road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on Monday through no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mainder of Winyah Bay system including all of Big Bull Creek and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No restriction provided drift nets of not more than nine hundred feet in length are allowed in Waccamaw River between Butler Island and U.S. Highway 17 during lawfu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diversion Canal from St. Stephen Dam seaward to the seaward terminus of the northern dike of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diversion Canal from the seaward terminus of the northern dike of the Rediversion Canal seaward to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son Dam seaward to U.S. Highway 52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S. Highway 52 bridge seaward to S.C. Highway 41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C. Highway 41 bridge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ilrace Canal from Wadboo Creek to the Jefferies Power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oper River from Wadboo Creek to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shley River seaward to its confluence with Popper Dam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mainder of the Charleston Harb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Drift gill n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disto River basin including Edisto River Estuary, Edisto River, North and South Branches (Forks) of the Edist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bove U.S. Highway 1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award of U. S. Highway 15 bridge and above U. 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award of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Friday midnight,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hepo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Fri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bah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ributaries and distributaries, except main stems of Salkehatchie Rivers:  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in river including main stems of Salkehatchi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For anchored nets, Tuesday noon to Friday noon, local time;  for driftnet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osawhatchi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portions of Savannah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n river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ibutaries and distributaries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award of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uesday to 7:00 p.m. Fri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lantic Ocean territorial s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u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lif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wo hundred fifty pounds per boat per day combined catch of herring and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07.</w:t>
      </w:r>
      <w:r>
        <w:rPr>
          <w:bCs/>
        </w:rPr>
        <w:t xml:space="preserve"> Zones, seasons, times, catch limits, size limits, methods and equipment for taking her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commercial fishing for herring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ntee River below the cable and buoys marking the seaward boundary of the Wilson Dam sanctuary designated by the department seaward to Wilson Dam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30 for herr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Sunrise Monday to sunset Thursday, as locally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Cast net and seine net. No seine may exceed one hundred yards in total length. The mesh of the seine shall not be less than one</w:t>
        <w:noBreakHyphen/>
        <w:t xml:space="preserve">half inch square. All fish except those used for live bait must be containerized in one bushel units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including lawful incidental catch;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p.m. to 12:00 p.m. EST or 8:00 p.m. to 12:00 p.m. D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phen Powerhouse, except with hook and line from March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including lawful incidental catch;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ntee River seaward of Wilson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ilrace Canal from CSX Railroad Bridge to the Jefferies Power Plant Sanctu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Sunrise as locally published to 10: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oper River from CSX Railroa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harleston Harbor system excluding Tailrace Canal and Cooper River seawar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lif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wo hundred fifty pounds per boat per day combined catch of shad and herring and other lawful incidental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ke Jocass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ke Keow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ke Hartw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ake Richard B. Russ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ke J. Strom Thurmond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ke Secession, Stevens Creek Reservoi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ake Greenwood, Lake Murray, Saluda River between Buzzards Roost (Lake Greenwood Dam) and S.C. Highway 121,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atawba River impoundments, including Lake Wylie and Lake Water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ake Monticello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08.</w:t>
      </w:r>
      <w:r>
        <w:rPr>
          <w:bCs/>
        </w:rPr>
        <w:t xml:space="preserve"> Zones, seasons, times, catch limits, size limits, methods and equipment for taking sturge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fishing for Atlantic sturgeon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n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10.</w:t>
      </w:r>
      <w:r>
        <w:rPr>
          <w:bCs/>
        </w:rPr>
        <w:t xml:space="preserve"> Special provisions as to shad and her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special provisions apply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unlawful to take shad by hook and line or by skim</w:t>
        <w:noBreakHyphen/>
        <w:t xml:space="preserve">bow net while operating or possessing any commercial fishing equipment for taking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unlawful for a recreational fisherman to take shad or herring with any other fishing equipment except cast nets, skim</w:t>
        <w:noBreakHyphen/>
        <w:t xml:space="preserve">bow nets, and hook and line which includes rod and reel, provided that a properly licensed gill net may be used to take shad or herring for recreational purposes. Except from sanctuaries designated by the department, a recreational fisherman may take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hook and line and cast net at any time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skim</w:t>
        <w:noBreakHyphen/>
        <w:t xml:space="preserve">bow net from February 1 through April 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licensed gill net during those times provided in this article for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to possess saltwater or freshwater gamefish or fishing tackle capable of taking saltwater or freshwater gamefish while taking or attempting to take shad or herring with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ngame fish taken in lawfully fished shad or herring nets or skim</w:t>
        <w:noBreakHyphen/>
        <w:t xml:space="preserve">bow nets may be kept by the fisherman. Any Atlantic sturgeon caught during the closed season for Atlantic sturgeon and any gamefish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to set a net in a fixed position in the navigation channel of the Atlantic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et used for shad in the territorial sea must have a stretched mesh size of no smaller than five and one</w:t>
        <w:noBreakHyphen/>
        <w:t xml:space="preserve">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gill net may be left unattended while in the territorial sea, and any such net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territorial sea no fisherman may set, fish, possess, or have aboard a boat shad or herring gill netting in excess of six thousan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gill net used for taking or attempting to take herring in freshwaters must have a stretched mesh of two and one</w:t>
        <w:noBreakHyphen/>
        <w:t xml:space="preserve">half inches stretched and a length no greater than six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kim</w:t>
        <w:noBreakHyphen/>
        <w:t xml:space="preserve">bow nets must be used or fished only from high land or from a pier, dock, or other structure permanently affixed to high land without the aid of any power assisted device. Only shad, herring, and other nongame fish may be retained and no such fish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a violation of subsection (A)(6) or (A)(8),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net set or fishe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a violation of subsection (A)(6) or (A)(7),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net set or fishe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15.</w:t>
      </w:r>
      <w:r>
        <w:rPr/>
        <w:t xml:space="preserve"> Shad hook and lin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a person taking or attempting to take shad by cast net, skim</w:t>
        <w:noBreakHyphen/>
        <w:t xml:space="preserve">bow net, or by hook and line including rod and reel may take or possess no more than an aggregate of ten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or attempting to take shad by hook and line including rod and reel in the Santee River may take or possess no more than an aggregate of twenty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had taken by cast net, skim</w:t>
        <w:noBreakHyphen/>
        <w:t xml:space="preserve">bow net, or by hook and line including rod and reel may be sold, offered for sale, or purchased.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20.</w:t>
      </w:r>
      <w:r>
        <w:rPr>
          <w:bCs/>
        </w:rPr>
        <w:t xml:space="preserve"> Herring catch li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25.</w:t>
      </w:r>
      <w:r>
        <w:rPr/>
        <w:t xml:space="preserve"> Unlawful taking of Atlantic stur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urgeon taken during the closed season or in closed areas or with unauthorized equipment must be released immediately back into the waters whe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30.</w:t>
      </w:r>
      <w:r>
        <w:rPr>
          <w:bCs/>
        </w:rPr>
        <w:t xml:space="preserve"> Receiving Atlantic sturgeon;  record keeping requirement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ceives Atlantic sturgeon or any part or product thereof other than at retail or for consumption must maintain records for a period of no less than one year. Record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weight of sturge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ype and amount of part or produc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persons from whom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persons to whom sol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35.</w:t>
      </w:r>
      <w:r>
        <w:rPr>
          <w:bCs/>
        </w:rPr>
        <w:t xml:space="preserve"> Taking of shortnose surgeon prohibited;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40.</w:t>
      </w:r>
      <w:r>
        <w:rPr>
          <w:bCs/>
        </w:rPr>
        <w:t xml:space="preserve"> Net pla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shad, herring, or sturgeon net, including its cables, lines, or attached devices, either set, drift, or fished in the waters of this State may be of a length greater than one</w:t>
        <w:noBreakHyphen/>
        <w:t xml:space="preserve">half the normal width of the water body at the place where used, regardless of the stage of the tide, river stage, water level,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ne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within six hundred feet of any gill net previously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fted within six hundred feet of another drifting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laced or set within seventy</w:t>
        <w:noBreakHyphen/>
        <w:t xml:space="preserve">five feet of the confluence of any tribu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a lawfully drifted gill net from passing within six hundred feet of a lawfully anchored gil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45.</w:t>
      </w:r>
      <w:r>
        <w:rPr>
          <w:bCs/>
        </w:rPr>
        <w:t xml:space="preserve"> Removal of nets during off times and period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times and periods when taking of shad by net is not allowed, any net which could be used for taking shad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imes and periods when taking of herring by net is not allowed, any net which could be used for taking herring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imes and periods when taking of sturgeon by net is not allowed, any net which could be used for taking sturgeon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nonmesh, net</w:t>
        <w:noBreakHyphen/>
        <w:t xml:space="preserve">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chors with attached line and buoys may remain in lawful waters during weekly closed periods of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leaving a net or any part thereof, including any cables, leads, or anchors,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50.</w:t>
      </w:r>
      <w:r>
        <w:rPr>
          <w:bCs/>
        </w:rPr>
        <w:t xml:space="preserve"> Seizure of net or seine containing decomposed fis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et or seine set in the waters of this State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55.</w:t>
      </w:r>
      <w:r>
        <w:rPr>
          <w:bCs/>
        </w:rPr>
        <w:t xml:space="preserve"> Commercial eel taking permits;  condition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grant permits to licensed commercial saltwater or freshwater fishermen to engage in the fishery for eels in the waters of this State for commercial purposes. A person taking American eels for commercial purpose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granted under this section may be limited in number and may be conditioned so as to designate seasons, size limits, take or catch limits, hours, areas, fishing method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fine an approved fyke net for the taking of eels in the waters of this State and may permit and limit its use by means of permits gran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takes or attempts to take eels for a commercial purpose without first acquiring an eel permit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560.</w:t>
      </w:r>
      <w:r>
        <w:rPr>
          <w:bCs/>
        </w:rPr>
        <w:t xml:space="preserve"> Penalty for offense for which no penalty prescribed;  seizure and disposal of equ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violates a provision of this article must be punished as directed by the individual sections. If no penalty is prescribed, the pers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he department must seize any boat, boat trailer, engine, net, rigging, related equipment, and catch of a person charged with a violation pertaining to setting nets in proximity to navigation jetties. Upon conviction, seized items are forfeited to the State and become contraband an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UARINE AND SALTWATER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700.</w:t>
      </w:r>
      <w:r>
        <w:rPr>
          <w:bCs/>
        </w:rPr>
        <w:t xml:space="preserve"> Taking of saltwater game fish;  importation of by wholesale or retail seafood dealer of red drum or spotted seatrou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sell, purchase, trade, or barter or attempt to sell, purchase, trade, or barter saltwater gamefish in this State regardless of where taken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take or attempt to take saltwater gamefish in the waters of this State, excep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nd</w:t>
        <w:noBreakHyphen/>
        <w:t xml:space="preserve">held hook and line which includes rod and reel and p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gging during legal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twater gamefish taken by any other means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have in possession a saltwater gamefish while fishing or transporting a seine or a gill net or other commercial fishing equipment. A saltwater gamefish caught in the net or commercial fishing equipment must be returned to the water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705.</w:t>
      </w:r>
      <w:r>
        <w:rPr>
          <w:bCs/>
        </w:rPr>
        <w:t xml:space="preserve"> Catch li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tted seatrout (winter trout), Cynoscion nebulosus;  red drum (channel bass), Sciaenops ocellatus;  tarpon, Megalops atlanticus;  and any species of billfish of the Family Istiophoridae are saltwater game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take or have in possession more than ten spotted seatrout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to take or have in possession more than two red drum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to take or have in possession more than one tarpon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take or possess more than twenty flounder (Paralichthys species) taken by means of gig, spear, hook and line, or similar device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unlawful to gig for spotted seatrout or red drum from December 1 through the last day of Februar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7.</w:t>
      </w:r>
      <w:r>
        <w:rPr/>
        <w:t xml:space="preserve"> Shark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aken for other than a commercial purpose, it is lawful to take or have in possession in the waters of this State in any one day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Atlantic sharpnose sharks (Rhizoprionodon terraenovae)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bonnethead shark (Sphyrna tiburo)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nnethead shark taken lawfully in state waters for other than a commercial purpose may be of any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es named in this section must be brought to the dock or landed with head and tail fin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turning fish named in this section to the water if taken in excess of the limits does not constitute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710.</w:t>
      </w:r>
      <w:r>
        <w:rPr>
          <w:bCs/>
        </w:rPr>
        <w:t xml:space="preserve"> Size li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Article 21, it is unlawful to take, possess, land, sell, purchase, or attempt to sell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otted seatrout (Cynoscion nebulosus) (winter trout) of less than thirte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under (Paralichthys) of less than twelve inches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d drum (Sciaenops ocellatus) (channel bass or spottail bass) of less than fifteen inches in total length, or more than twenty</w:t>
        <w:noBreakHyphen/>
        <w:t xml:space="preserve">four inches in total leng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ack sea bass (Centropristis striata) of less than t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711.</w:t>
      </w:r>
      <w:r>
        <w:rPr>
          <w:bCs/>
        </w:rPr>
        <w:t xml:space="preserve"> Limits on taking, possessing or selling dolphins and mahimahi;  harvest, possession or sale of Sargassum;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take, catch, have in possession, land, or sell a dolphin game fish, Coryphaena hipparus, also known as dorado or mahimahi in excess of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ommercial boat, a commercial trip limit of four thousand fiv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recreational headboat or drift boat, a limit of fifty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recreational charter boat or other recreational boat not covered by item (2) above, a limit of seven fish for each person or twenty</w:t>
        <w:noBreakHyphen/>
        <w:t xml:space="preserve">six fish for ea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commercial fishery, an annual landing quota of one hundred eighty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arvest, possess, transport, process, or sell the floating aquatic “grass” known as Sargassum, an important habitat for dolphins and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nalties for convictions of violations of this section are as provided in Section 50</w:t>
        <w:noBreakHyphen/>
        <w:t>5</w:t>
        <w:noBreakHyphen/>
        <w:t xml:space="preserve">1715, and each dolphin fish taken in violation of this chapter and each instance of the harvest, possession, transportation, processing, or sale of Sargassum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715.</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REATIONAL FISHERIES CONSERVATION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900.</w:t>
      </w:r>
      <w:r>
        <w:rPr>
          <w:bCs/>
        </w:rPr>
        <w:t xml:space="preserve"> Article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creational Fisheries Conservation and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90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sh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tching, taking, landing, or harvesting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mpting to catch, take, land, or harvest saltwater fi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activity reasonably expected to result in the catching, taking, landing, and harvesting of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twater fish” includes all species of finfish, oysters, and clams in South Carolina’s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910.</w:t>
      </w:r>
      <w:r>
        <w:rPr>
          <w:bCs/>
        </w:rPr>
        <w:t xml:space="preserve"> Individual saltwater recreational fisheries stamp;  charter fishing license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no person sixteen years of age or older may engage in fishing for recreation in South Carolina salt water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altwater recreational fisherie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mporary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must be validated by the signatur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vessel may transport saltwater recreational fishermen for a fee without a charter fishing license. No person may charge a fee to the public to fish from a pier without obtaining a saltwater public fishing pi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 must be available for inspection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subsection (A), (B), or (D)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C)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915.</w:t>
      </w:r>
      <w:r>
        <w:rPr>
          <w:bCs/>
        </w:rPr>
        <w:t xml:space="preserve"> Charter fishing vessel and public pier log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fishing vessel who fails to maintain or submit a log as required is guilty of a misdemeanor and, upon conviction, must be fined not less than twenty</w:t>
        <w:noBreakHyphen/>
        <w:t xml:space="preserve">five dollars nor more than five hundred dollars, or imprisoned for not more than thirty days, and a subsequent charter fishing vessel license must not be issued until the requirements of this sub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and a subsequent license must not be issued until the requirements of this sub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920.</w:t>
      </w:r>
      <w:r>
        <w:rPr>
          <w:bCs/>
        </w:rPr>
        <w:t xml:space="preserve"> Saltwater recreational fisheries licenses; saltwater public fishing pier licenses; charter vessel licenses;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rivilege of fishing for recreation in the salt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ident must purchase an annual saltwater recreational fisheries license for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resident must purchase an annual saltwater recreational fisheries license for thi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btaining an annual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ident may purchase a temporary saltwater recreational fisheries license valid for any fourteen specified consecutive days for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may purchase a temporary saltwater recreational fisheries license valid for any fourteen specified consecutive days for el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t who issues any license provided in (A) or (B) may retain one dollar for each license issued, and the balance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rivileges afforded a person holding a temporary fisheries license, such person need not first acquire an annual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rivilege of operating a public fishing pier in the salt waters of this State the owner or operator must purchase an annual saltwater public fishing pier license for one hundred fifty dollars for a pier one hundred feet or less in total length or three hundred fifty dollars for a pier greater than one hundred feet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the privilege of operating a charter fishing vessel in the salt 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 xml:space="preserve">nine passengers. Provided, the annual fee for the issuance of the license is forty dollars if the vessel carries only the passengers who hir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licenses must be made available throughout this State by the department or its authorized agents and must be issued for the time prescribed in Section 50</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venue attributable to the fee increase beginning July 1, 2002, must be used for Section 50</w:t>
        <w:noBreakHyphen/>
        <w:t>5</w:t>
        <w:noBreakHyphen/>
        <w:t xml:space="preserve">1945(A)(1),(2), and (3) activit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925.</w:t>
      </w:r>
      <w:r>
        <w:rPr>
          <w:bCs/>
        </w:rPr>
        <w:t xml:space="preserve"> Individuals exempt from purchase of stam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purchas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shermen using a hook and line from the shore or a shore</w:t>
        <w:noBreakHyphen/>
        <w:t xml:space="preserve">bas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shermen fishing from a charter fishing vessel with a valid charter fishing license or from a public fishing pier with a valid public fishing pi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exempted under Chapter 9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exempt are fishermen bringing ashore by boat fish taken by hook and line regardless of the area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30.</w:t>
      </w:r>
      <w:r>
        <w:rPr/>
        <w:t xml:space="preserve"> Reciprocal recognition of recreational fisheries licenses issued by other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astal state which has or establishes a saltwater recreational fisheries license recognizes through statute, regulation, or reciprocal agreement the validity of a South Carolina saltwater recreational fisheries license within its boundaries, South Carolina must recognize the validity of a corresponding license held on his person by resident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935.</w:t>
      </w:r>
      <w:r>
        <w:rPr>
          <w:bCs/>
        </w:rPr>
        <w:t xml:space="preserve"> Commemorative stamps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duce stamps as commemorative or collectors items which must be sold for not less than five dollars and fifty cents. The stamp does not authorize recreational fishing. Th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940.</w:t>
      </w:r>
      <w:r>
        <w:rPr>
          <w:bCs/>
        </w:rPr>
        <w:t xml:space="preserve"> Creation and design of stamps, licenses, prints and related art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945.</w:t>
      </w:r>
      <w:r>
        <w:rPr>
          <w:bCs/>
        </w:rPr>
        <w:t xml:space="preserve"> Use of revenue from sale of stamps, licenses, prints, and related art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saltwater recreational fish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ientific research relating to management of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maintenance, or enhancement of saltwater habitat important to the continued production of fish stocks and their food sources of significance to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and coastal enforcement activities for the issuance of stamps and licenses and development of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forcement of the laws and fishery management regulations relating to saltwater recreational fisheries, including habitat prot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programs directly benefiting saltwater recreational fisheries recommended by the Saltwater Recreational Fisherie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from the special account expended for administration and coastal enforcement activities in subsection (A)(4) and (5) may not exceed twenty</w:t>
        <w:noBreakHyphen/>
        <w:t xml:space="preserve">five percent of monies paid into the account annually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from the special account must be used to publish an annual report to be made available to stamp and license holders to indicate how the previous year’s funds we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950.</w:t>
      </w:r>
      <w:r>
        <w:rPr>
          <w:bCs/>
        </w:rPr>
        <w:t xml:space="preserve"> Saltwater Recreational Fisheries Advisory Committee established;  composition;  compensation;  ter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twater Recreational Fisheries Advisory Committee is established to assist in prioritizing the expenditures of monies received in the special account.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Board of the Department of Natural Resource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 at</w:t>
        <w:noBreakHyphen/>
        <w:t xml:space="preserve">large members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from each of the following coastal counties appointed by a majority of the respective legislative delegations of Beaufort, Charleston, Colleton, Georgetown, Horry, Jasper, Dorchester,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in subsection (A)(2) and (3) shall represent the saltwater recreational fish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ttee members shall be paid the usual mileage, subsistence, and per diem as prescribed by law for members of state boards, commissions, and committees to be paid from revenues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of members in subsection (A)(2) and (3) are for four years and are limited to two consecutive terms. Vacancies shall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100.</w:t>
      </w:r>
      <w:r>
        <w:rPr>
          <w:bCs/>
        </w:rPr>
        <w:t xml:space="preserve"> Mariculture permits;  penalty for failure to acqui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 xml:space="preserve">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before engaging in any aspect of mariculture of saltwater gamefish or of any other fish for which there are size or possession limits must acquire a mariculture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105.</w:t>
      </w:r>
      <w:r>
        <w:rPr>
          <w:bCs/>
        </w:rPr>
        <w:t xml:space="preserve"> Permits for licensed wholesale seafood dealers to sell undersize fish grown in mariculture operation;  identification of fish;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sh produced through permitted mariculture and marketed must be marked and identified as such, and each lot or shipment must be accompanied by a bill of sale, bill of lading, or other proof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hundred dollars nor more than five hundred dollars or imprisoned for not more than thirty days. Each fish sold or offered for sale in violation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00.</w:t>
      </w:r>
      <w:r>
        <w:rPr/>
        <w:t xml:space="preserve"> Permits to harvest and market diamond back terrapi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permits for the harvest and marketing of diamond</w:t>
        <w:noBreakHyphen/>
        <w:t>back terrapin and condition the permits to set seasons, size limits, bag limits, areas, fishing times, and equipment restrictions regarding the harvest of diamond</w:t>
        <w:noBreakHyphen/>
        <w:t>backed terrapin. It is unlawful to take diamond</w:t>
        <w:noBreakHyphen/>
        <w:t xml:space="preserve">backed terrapin except in accordance with the permits granted by the department. Nothing in this section will prohibit the incidental take of terrapin by persons engaged in another lawful fishery during the closed season when the terrapin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305.</w:t>
      </w:r>
      <w:r>
        <w:rPr>
          <w:bCs/>
        </w:rPr>
        <w:t xml:space="preserve"> Permit to remove live wild rock;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grant permits to remove wild live rock solely for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ate the aquaculture of live rock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permitting system to enable interested parties to establish live rock culture operations within state waters, including ocean waters from three nautical miles or less offsh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to guide the operation, maintenance, and harvesting activities of live rock cultur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310.</w:t>
      </w:r>
      <w:r>
        <w:rPr>
          <w:bCs/>
        </w:rPr>
        <w:t xml:space="preserve"> Exhibit of marine animal prohibited;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exhibit a marine mamm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ny other penalty provided in this chapter, a person who violates this section is guilty of a misdemeanor and, upon conviction, must be fined not less than two hundred dollars, not more than one thousand dollars per mammal,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VIOLATIONS OF MARINE RESOURCE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00.</w:t>
      </w:r>
      <w:r>
        <w:rPr>
          <w:bCs/>
        </w:rPr>
        <w:t xml:space="preserve"> Point values for suspension of saltwater privileges;  relation to other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are established the following point values to be assigned by the department in suspending the saltwater privileges of persons or entities found to be in violation of this chapter. Point assignment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ing to keep records or make reports required by law, permit, or regula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ng law pertaining to crab size limit or sponge crab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a section of Title 50 pertaining to saltwater privileges not mentioned specifically in this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or offering for sale fish, shellfish, crustaceans, or other seafood or marine products without a proper licens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lawfully buying fish, shellfish, crustaceans, or other seafood or marine product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wling inside the General Trawling Zone other than in restri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re than one</w:t>
        <w:noBreakHyphen/>
        <w:t xml:space="preserve">quarter nautical mile during the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re than one</w:t>
        <w:noBreakHyphen/>
        <w:t xml:space="preserve">quarter nautical mile at a time more than ten minutes before daily opening or ten minutes after daily closing times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wling in a restricted area during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yards or less distance from the nearest point of the General Trawling Zone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one hundred yards distance from the nearest point of the General Trawling Zone during the open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king or attempting to take fish, shellfish, or crustaceans for a commercial purpose without a proper license, permit, or stam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tain or crew of a boat failing to cooperate with an enforcement offic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nnel netting in an area closed to channel netting or during closed season for channel netting:  1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05.</w:t>
      </w:r>
      <w:r>
        <w:rPr>
          <w:bCs/>
        </w:rPr>
        <w:t xml:space="preserve"> Point system admin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rc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re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ts resulting from any violation must be assigned under only one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ints assigned for any violation for a commercial purpose except related to an activity authorized solely under a wholesale seafood dealer license must be assigned to the commerci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ints assigned for any violation not for a commercial purpose or not related to an activity authorized solely under a wholesale seafood dealer license must be assigned to the recreation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article affects the action of the department in suspending, revoking, or canceling a license or permit when the action is mandator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10.</w:t>
      </w:r>
      <w:r>
        <w:rPr>
          <w:bCs/>
        </w:rPr>
        <w:t xml:space="preserve"> Suspension of saltwater privileges for accumulation of poi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rcial:  any and all commercial saltwater fishing license, equipment license, and bait deal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reational:  marine recreational fishing stamp, pier license, charter fishing vessel license, shrimp baiting license, and any other saltwater licenses utilized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uspension under this article begins the eleventh day after the person or entity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15.</w:t>
      </w:r>
      <w:r>
        <w:rPr>
          <w:bCs/>
        </w:rPr>
        <w:t xml:space="preserve"> Notice of suspension;  request for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termination by the department that a person or entity has accumulated sufficient points to warrant the suspension of any saltwater privilege, the department must notify the person or entity in writing, return receipt requested, that his saltwater privilege has been suspended, and the person or entity must return all the suspended licenses, stamps, or permits in his nam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17.</w:t>
      </w:r>
      <w:r>
        <w:rPr>
          <w:bCs/>
        </w:rPr>
        <w:t xml:space="preserve"> Mammalian dolphin or porpoise; prohibited activitie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20.</w:t>
      </w:r>
      <w:r>
        <w:rPr>
          <w:bCs/>
        </w:rPr>
        <w:t xml:space="preserve"> Appe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ntity whose saltwater privileges have been suspended may appeal the decision of the department under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25.</w:t>
      </w:r>
      <w:r>
        <w:rPr>
          <w:bCs/>
        </w:rPr>
        <w:t xml:space="preserve"> Points cleared when suspension expires;  concurrent running of suspen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30.</w:t>
      </w:r>
      <w:r>
        <w:rPr>
          <w:bCs/>
        </w:rPr>
        <w:t xml:space="preserve"> Administering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is article and may promulgate regulations for its implementation. The department must inform the public of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35.</w:t>
      </w:r>
      <w:r>
        <w:rPr>
          <w:bCs/>
        </w:rPr>
        <w:t xml:space="preserve"> Engaging in prohibited activities while under suspension;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 xml:space="preserve">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36.</w:t>
      </w:r>
      <w:r>
        <w:rPr>
          <w:bCs/>
        </w:rPr>
        <w:t xml:space="preserve"> Other violations while under suspen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le under suspension for recreational activities, any person found guilty of a commerci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le under suspension for commercial activities, any person found guilty of a recreation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40.</w:t>
      </w:r>
      <w:r>
        <w:rPr>
          <w:bCs/>
        </w:rPr>
        <w:t xml:space="preserve"> Activities prohibited while under commercial suspen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whose commercial privileges are suspen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ake or attempt to take saltwater fish for commerci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ourt may suspend any portion of the minimum fines or lengths of imprisonmen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545.</w:t>
      </w:r>
      <w:r>
        <w:rPr>
          <w:bCs/>
        </w:rPr>
        <w:t xml:space="preserve"> Points and suspensions received prior to effective date of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ints received prior to the effective date of the Marine Resources Act of 2000 shall be assigned under the “commercial category” and remain effective until the validity of these points no longer exists. All suspensions and actions prior to the Marine Resources Act of 2000 remain in effect under the previous mandates until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JURISDICTIONAL FISHER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00.</w:t>
      </w:r>
      <w:r>
        <w:rPr/>
        <w:t xml:space="preserve"> Atlantic States Marine Fisheries Compact;  members;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 xml:space="preserve">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705.</w:t>
      </w:r>
      <w:r>
        <w:rPr>
          <w:bCs/>
        </w:rPr>
        <w:t xml:space="preserve"> Powers of Compact Commission and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Commission and the compact commissioners thereof shall have all the powers provided in the compact and all the powers necessary or incidental to the carrying out of the compact in ever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710.</w:t>
      </w:r>
      <w:r>
        <w:rPr>
          <w:bCs/>
        </w:rPr>
        <w:t xml:space="preserve"> State officials to cooperate and furnish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715.</w:t>
      </w:r>
      <w:r>
        <w:rPr>
          <w:bCs/>
        </w:rPr>
        <w:t xml:space="preserve"> Records, reports and recommend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720.</w:t>
      </w:r>
      <w:r>
        <w:rPr>
          <w:bCs/>
        </w:rPr>
        <w:t xml:space="preserve"> Aud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25.</w:t>
      </w:r>
      <w:r>
        <w:rPr/>
        <w:t xml:space="preserve"> Shark catch limits;  boat or vessel permit to take sharks for commercial purposes;  equipment requirements and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and pertaining to the Fishery Management Plan for Atlantic tuna, swordfish, and sharks are declared to be the law of this State and apply in state waters;  provided, however, no federal recreational angling permit or federal charter boat/head boat permit is required for the taking or possession of sharks in the waters of this State. In state waters size, catch, bag, and possession limits pertain to individual fishermen when no vessel is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730.</w:t>
      </w:r>
      <w:r>
        <w:rPr>
          <w:bCs/>
        </w:rPr>
        <w:t xml:space="preserve"> Federal fishing regulations declared to be law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any regulations promulgated by the federal government under the Fishery Conservation and Management Act (PL 94</w:t>
        <w:noBreakHyphen/>
        <w:t>265) or the Atlantic Tuna Conservation Act (PL 94</w:t>
        <w:noBreakHyphen/>
        <w:t xml:space="preserve">70) which establishes seasons, fishing periods, gear restrictions, sales restrictions, or bag, catch, size, or possession limits on fish are declared to be the law of this State and apply statewide including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735.</w:t>
      </w:r>
      <w:r>
        <w:rPr>
          <w:bCs/>
        </w:rPr>
        <w:t xml:space="preserve"> Repealed by 2002 Act No. 342, Section 56, eff July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740.</w:t>
      </w:r>
      <w:r>
        <w:rPr>
          <w:bCs/>
        </w:rPr>
        <w:t xml:space="preserve"> Penalty for violation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8:00Z</dcterms:created>
  <dc:creator>inss</dc:creator>
  <dc:description/>
  <dc:language>en-US</dc:language>
  <cp:lastModifiedBy>inss</cp:lastModifiedBy>
  <dcterms:modified xsi:type="dcterms:W3CDTF">2003-12-16T21:08:00Z</dcterms:modified>
  <cp:revision>4</cp:revision>
  <dc:subject/>
  <dc:title>CHAPTER 5</dc:title>
</cp:coreProperties>
</file>