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TRICTIONS ON FISH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0.</w:t>
      </w:r>
      <w:r>
        <w:rPr/>
        <w:t xml:space="preserve"> Lawful methods of catching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tching of game fish in all waters of the State shall be only with hook and line, fly rod, casting rod, pole and line and hand line.  Not more than two of the above</w:t>
        <w:noBreakHyphen/>
        <w:t xml:space="preserve">mentioned devices may be used by any one individual while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w:t>
      </w:r>
      <w:r>
        <w:rPr/>
        <w:t xml:space="preserve"> Use of unlimited number of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 xml:space="preserve">10, any person fishing in a boat may use an unlimited number of lawful fishing devices so long as every other occupant of the boat who, if fishing would be required by law to have a fishing license, has in his possession a valid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w:t>
      </w:r>
      <w:r>
        <w:rPr>
          <w:bCs/>
        </w:rPr>
        <w:t xml:space="preserve"> [En 1980 Act No. 336]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w:t>
      </w:r>
      <w:r>
        <w:rPr>
          <w:bCs/>
        </w:rPr>
        <w:t xml:space="preserve"> Lawful methods of catching fish in certain lakes and Boyd’s Mill Pond in Game Zone No.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it shall be unlawful to catch and carry away from any artificial lake of an area of ten thousand acres or more within Game Zone No. 2 that has its dam site within such zone, from any of the tributaries upstream of any such lake for a distance of one mile above where the water ceases to flow or from Boyd’s Mill Pond in Laurens County in Game Zone No. 2 any fish of any kind except by hook and line, which shall include poles, rod and reel and natural or artificial bait and no person shall use more than two poles at the same time.  Any person violating any of the provisions of this section shall be guilty of a misdemeanor and shall be punished by a fine of not less than ten dollars nor more than one hundred dollars or by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5.</w:t>
      </w:r>
      <w:r>
        <w:rPr>
          <w:bCs/>
        </w:rPr>
        <w:t xml:space="preserve"> Catch limits for bass and other fish, size limits for bass, and equipment and watercraft restrictions in Slade Lak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hereby established an open season for fishing on Slade Lake, beginning on the first day of April and terminating on the first day of November. During the open season, fishing shall only be allowed on Wednesdays and Satur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take any fish of any kind from Slade Lake except by hook and line, which includes poles, rod and reel, and natural or artificial bait, and no person shall use more than two poles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use watercraft of any kind on Slade Lake unless the watercraft is operated using oars or an electric trolling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this section is guilty of a misdemeanor and, upon conviction, shall be punished by a fine of not less than ten dollars nor more than one hundred dollars or by imprisonment of not less than ten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w:t>
      </w:r>
      <w:r>
        <w:rPr>
          <w:bCs/>
        </w:rPr>
        <w:t xml:space="preserve"> [1962 Code Section 28</w:t>
        <w:noBreakHyphen/>
        <w:t>575;  1952 Code Section 28</w:t>
        <w:noBreakHyphen/>
        <w:t>575;  1950 (46) 2506;  1951 (47) 124;  1952 (47) 2179;  1981 Act No. 170 Section 3] Repealed by 1982 Act No. 376,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40.</w:t>
      </w:r>
      <w:r>
        <w:rPr>
          <w:bCs/>
        </w:rPr>
        <w:t xml:space="preserve"> [1962 Code Section 28</w:t>
        <w:noBreakHyphen/>
        <w:t>576;  1952 Code Section 28</w:t>
        <w:noBreakHyphen/>
        <w:t>576;  1951 (47) 76;  1979 Act No. 94 Section 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0.</w:t>
      </w:r>
      <w:r>
        <w:rPr>
          <w:bCs/>
        </w:rPr>
        <w:t xml:space="preserve"> [1962 Code Section 28</w:t>
        <w:noBreakHyphen/>
        <w:t>576.1;  1952 (47) 2220] Repealed by 1979 Act No. 106, Section 1 eff July 1, 19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0.</w:t>
      </w:r>
      <w:r>
        <w:rPr/>
        <w:t xml:space="preserve"> Department to declare closed season in streams on recommendation of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clare a closed season for a period of not more than sixty days at any one time on fish in any stream in this State on the written recommendation of the Senator and at least one half of the representatives from any county in which such stream may be situated.  Any person who shall take fish from any such stream in this State during any such closed season shall, upon conviction, be fined not less than fifty dollars nor more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5.</w:t>
      </w:r>
      <w:r>
        <w:rPr/>
        <w:t xml:space="preserve"> Closed season authorized on streams in Game Zone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3</w:t>
        <w:noBreakHyphen/>
        <w:t>60, in Game Zone 1 only, a stream may be closed for a period of one hundred fifty days under the same procedure as provided in Section 50</w:t>
        <w:noBreakHyphen/>
        <w:t>13</w:t>
        <w:noBreakHyphen/>
        <w:t>60 and any person convicted of unlawfully fishing during such closed season shall be fined as provided in Section 50</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70.</w:t>
      </w:r>
      <w:r>
        <w:rPr/>
        <w:t xml:space="preserve"> Notice of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ive notice of the closed season so declared by publication in at least two daily newspapers, including a newspaper in the county or counties in which the closed season is declared, if such counties have newspapers therein, stating the length of the period of such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80.</w:t>
      </w:r>
      <w:r>
        <w:rPr/>
        <w:t xml:space="preserve"> Conduct which is prima facie evidence of violating season closed on recommendation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fishing with hook and line or in any other manner whatsoever within the restricted territory during a closed season so declared shall be prima facie guilty of violating the provisions of Section 50</w:t>
        <w:noBreakHyphen/>
        <w:t>13</w:t>
        <w:noBreakHyphen/>
        <w:t xml:space="preserve">60, regardless of whether he shall have caught any fish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90.</w:t>
      </w:r>
      <w:r>
        <w:rPr/>
        <w:t xml:space="preserve"> Closed season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closed season for the fishing for or taking of trout from the fresh</w:t>
        <w:noBreakHyphen/>
        <w:t>water streams of this State, beginning the first day of October and terminating the first day of March of each year.  The word “trout” as used in this section shall mean rainbow, brook, brown or other species of cold</w:t>
        <w:noBreakHyphen/>
        <w:t>water trout and shall not mean fresh</w:t>
        <w:noBreakHyphen/>
        <w:t xml:space="preserve">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w:t>
      </w:r>
      <w:r>
        <w:rPr>
          <w:bCs/>
        </w:rPr>
        <w:t xml:space="preserve"> Unlawful to possess trout during season closed on recommendation of county legislative dele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during a closed season declared pursuant to Section 50</w:t>
        <w:noBreakHyphen/>
        <w:t>13</w:t>
        <w:noBreakHyphen/>
        <w:t>60 to have in his possession any trout taken from the fresh waters of this State.  Any person found in possession of fresh</w:t>
        <w:noBreakHyphen/>
        <w:t>water trout during a closed season shall be presumed to have taken such trout from the fresh</w:t>
        <w:noBreakHyphen/>
        <w:t xml:space="preserve">water stream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0.</w:t>
      </w:r>
      <w:r>
        <w:rPr>
          <w:bCs/>
        </w:rPr>
        <w:t xml:space="preserve"> Lawful fishing for trout in Game Zone No. 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to fish for and catch trout in Game Zone No. 1 at any time except during the closed s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20.</w:t>
      </w:r>
      <w:r>
        <w:rPr>
          <w:bCs/>
        </w:rPr>
        <w:t xml:space="preserve"> No size limit on fresh</w:t>
        <w:noBreakHyphen/>
        <w:t>water game fish or trou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no size limit on any fresh</w:t>
        <w:noBreakHyphen/>
        <w:t>water game fish caught in this State, nor on rainbow, brook, brown or other species of cold</w:t>
        <w:noBreakHyphen/>
        <w:t xml:space="preserve">water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30.</w:t>
      </w:r>
      <w:r>
        <w:rPr>
          <w:bCs/>
        </w:rPr>
        <w:t xml:space="preserve"> [1962 Code Section 28</w:t>
        <w:noBreakHyphen/>
        <w:t>584;  1959 (51) 563]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0.</w:t>
      </w:r>
      <w:r>
        <w:rPr>
          <w:bCs/>
        </w:rPr>
        <w:t xml:space="preserve"> [1962 Code Section 28</w:t>
        <w:noBreakHyphen/>
        <w:t>585;  1959 (51) 31] Repealed by 1981 Act No. 170 Section 9, eff July 1, 19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50.</w:t>
      </w:r>
      <w:r>
        <w:rPr>
          <w:bCs/>
        </w:rPr>
        <w:t xml:space="preserve"> [1962 Code Section 28</w:t>
        <w:noBreakHyphen/>
        <w:t>587;  1952 Code Section 28</w:t>
        <w:noBreakHyphen/>
        <w:t>587;  1942 Code Section 1775;  1933 (38) 1166;  1936 (39) 1596;  1938 (40) 1580;  1956 (49) 1625]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0.</w:t>
      </w:r>
      <w:r>
        <w:rPr>
          <w:bCs/>
        </w:rPr>
        <w:t xml:space="preserve"> [1962 Code Section 28</w:t>
        <w:noBreakHyphen/>
        <w:t>588;  1952 Code Section 28</w:t>
        <w:noBreakHyphen/>
        <w:t>588;  1942 Code Section 1775;  1933 (38) 1166;  (39) 1596;  1938 (40) 1580;  1956 (49) 1625]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70.</w:t>
      </w:r>
      <w:r>
        <w:rPr>
          <w:bCs/>
        </w:rPr>
        <w:t xml:space="preserve"> [1962 Code Section 28</w:t>
        <w:noBreakHyphen/>
        <w:t>589;  1952 Code Section 28</w:t>
        <w:noBreakHyphen/>
        <w:t>589;  1942 Code Section 1775</w:t>
        <w:noBreakHyphen/>
        <w:t>1;  1939 (41) 435;  1952 (47) 2179;  1954 (48) 1766]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80.</w:t>
      </w:r>
      <w:r>
        <w:rPr>
          <w:bCs/>
        </w:rPr>
        <w:t xml:space="preserve"> [1962 Code Section 28</w:t>
        <w:noBreakHyphen/>
        <w:t>589.1;  1959 (51) 304]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w:t>
      </w:r>
      <w:r>
        <w:rPr>
          <w:bCs/>
        </w:rPr>
        <w:t xml:space="preserve"> Night fishing in Bridge Lake, Dorchester County is prohibited;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shing in the nighttime is hereby prohibited in that portion of Four</w:t>
        <w:noBreakHyphen/>
        <w:t xml:space="preserve">Hole Swamp known as Bridge Lake, in Dorchester County, except during the season fixed by law for shad fishing.  Anyone violating the provisions of this section shall be subject to a fine of not more than one hundred dollars or to a term of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10.</w:t>
      </w:r>
      <w:r>
        <w:rPr/>
        <w:t xml:space="preserve"> Daily creel limits on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any one day to catch more than forty game fish;  however, of the total cree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more than ten of the total may be trout;  provided, not more than five trout may be taken in any one day from that portion of the lower Saluda River between the Lake Murray Dam and the confluence of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more than eight of the total may be walleye or sauger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more than thirty of the total may be any game fish not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20.</w:t>
      </w:r>
      <w:r>
        <w:rPr/>
        <w:t xml:space="preserve"> Daily creel limits on game fish;  exception as to striped bass or rockfish in certain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five striped bass (rockfish) may be caught in any one da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oad River from the lock and dam of the Columbia Canal to its confluence with Lower Saluda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Saluda River from the Lake Murray Dam to its confluence with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teree River from the Lake Wateree Dam to its confluence with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garee River from the confluence of Broad and Lower Saluda Rivers to its confluence with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ke Marion, Lake Moultrie, and the 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ailrace Canal from Pinopolis Dam to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east and west branches of Cooper River downstream to the U.S. Highway 17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ntee River from the Lake Marion Dam downstream to the Inter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applies to all tributaries, streams, creeks, or other watercourses connected to the waters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30.</w:t>
      </w:r>
      <w:r>
        <w:rPr>
          <w:bCs/>
        </w:rPr>
        <w:t xml:space="preserve"> Authority to change daily creel limits on striped bass or rock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ncrease the limits on striped bass or rockfish provided in Section 50</w:t>
        <w:noBreakHyphen/>
        <w:t>13</w:t>
        <w:noBreakHyphen/>
        <w:t xml:space="preserve">220 in these restricted waters and may make such restrictions applicable to other bodies of water when such waters are stocked with striped bass or rockfish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35.</w:t>
      </w:r>
      <w:r>
        <w:rPr>
          <w:bCs/>
        </w:rPr>
        <w:t xml:space="preserve"> Prohibition against taking of rockfish under certain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ake or possess striped bass, rockfish, less than twenty</w:t>
        <w:noBreakHyphen/>
        <w:t xml:space="preserve">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36.</w:t>
      </w:r>
      <w:r>
        <w:rPr>
          <w:bCs/>
        </w:rPr>
        <w:t xml:space="preserve"> Creel and size limits on striped bass and black bass from Lake Murr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37.</w:t>
      </w:r>
      <w:r>
        <w:rPr>
          <w:bCs/>
        </w:rPr>
        <w:t xml:space="preserve"> Harvest of striped bass and striped bass hybrids in portion of Savannah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arvest striped bass and striped bass hybrids in the Savannah River from the Augusta Diversion Dam downstream to Fields Cut and the Atlantic Intracoastal Waterway. This harvest restriction is in effect until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40.</w:t>
      </w:r>
      <w:r>
        <w:rPr>
          <w:bCs/>
        </w:rPr>
        <w:t xml:space="preserve"> Effect on daily creel limits of reciprocal agreements with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mits provided in Sections 50</w:t>
        <w:noBreakHyphen/>
        <w:t>13</w:t>
        <w:noBreakHyphen/>
        <w:t>210 to 50</w:t>
        <w:noBreakHyphen/>
        <w:t>13</w:t>
        <w:noBreakHyphen/>
        <w:t>230 and 50</w:t>
        <w:noBreakHyphen/>
        <w:t>13</w:t>
        <w:noBreakHyphen/>
        <w:t xml:space="preserve">300 are in conflict with a reciprocal agreement with another state, such limits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50.</w:t>
      </w:r>
      <w:r>
        <w:rPr/>
        <w:t xml:space="preserve"> Daily creel limit on tr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more than ten trout may be taken from the freshwater streams of the State in any one day except for that portion of Matthews Creek and Middle Saluda River which lies in Greenville County, Eastatoe River in Pickens County, Whitewater River in Oconee County, and Lake Jocassee in Oconee and Pickens Counties.  The department may promulgate regulations to establish creel and possession limits, bait limitations, and for any other purposes to protect the trout fishery.  As used in this section the word “trout” means rainbow, brook, brown, or other species of cold</w:t>
        <w:noBreakHyphen/>
        <w:t xml:space="preserve">water trout and does not mean freshwater b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60.</w:t>
      </w:r>
      <w:r>
        <w:rPr>
          <w:bCs/>
        </w:rPr>
        <w:t xml:space="preserve"> Creels may be searc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to search any cre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70.</w:t>
      </w:r>
      <w:r>
        <w:rPr>
          <w:bCs/>
        </w:rPr>
        <w:t xml:space="preserve"> Creel limits not applicable to private p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ishing in private ponds entirely segregated from other waters, creel limits shall not apply, if permission shall have been given by the owner of such pond to exceed statutory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80.</w:t>
      </w:r>
      <w:r>
        <w:rPr/>
        <w:t xml:space="preserve"> Limit on possession of game fis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immediate possession or control more than the number of game fish authorized to be caught by one person in any one day;  provided, that the provisions of this section do not apply to a person traveling in a vehicle with not more than the number of game fish authorized to be caught by one person in any two days nor to a person who has fish stored in a freezer in a residence which is not used as or connected with a store, service station, eating establishment, or any such similar commercial establishment. This section does not apply to aquaculture produced fish as permitt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85.</w:t>
      </w:r>
      <w:r>
        <w:rPr>
          <w:bCs/>
        </w:rPr>
        <w:t xml:space="preserve"> Penalties for exceeding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50</w:t>
        <w:noBreakHyphen/>
        <w:t>13</w:t>
        <w:noBreakHyphen/>
        <w:t>210, 50</w:t>
        <w:noBreakHyphen/>
        <w:t>13</w:t>
        <w:noBreakHyphen/>
        <w:t>220, 50</w:t>
        <w:noBreakHyphen/>
        <w:t>13</w:t>
        <w:noBreakHyphen/>
        <w:t>250, or 50</w:t>
        <w:noBreakHyphen/>
        <w:t>13</w:t>
        <w:noBreakHyphen/>
        <w:t xml:space="preserve">280 must upon conviction for a first offense of any of the sections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Subsequent offense is an offense against any of the sections and not any one in particular.  But only those offenses of any of the sections which occurred within a period of two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90.</w:t>
      </w:r>
      <w:r>
        <w:rPr>
          <w:bCs/>
        </w:rPr>
        <w:t xml:space="preserve"> [1962 Code Section 28</w:t>
        <w:noBreakHyphen/>
        <w:t>595;  1952 Code Section 28</w:t>
        <w:noBreakHyphen/>
        <w:t>595;  1942 Code Section 1769</w:t>
        <w:noBreakHyphen/>
        <w:t>3;  1932 Code Section 1799;  1922 (32) 1023]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00.</w:t>
      </w:r>
      <w:r>
        <w:rPr>
          <w:bCs/>
        </w:rPr>
        <w:t xml:space="preserve"> [1962 Code Section 28</w:t>
        <w:noBreakHyphen/>
        <w:t>592.2;  1967 (55) 51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10.</w:t>
      </w:r>
      <w:r>
        <w:rPr>
          <w:bCs/>
        </w:rPr>
        <w:t xml:space="preserve"> [1962 Code Section 28</w:t>
        <w:noBreakHyphen/>
        <w:t>595.1;  1966 (54) 224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2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30.</w:t>
      </w:r>
      <w:r>
        <w:rPr>
          <w:bCs/>
        </w:rPr>
        <w:t xml:space="preserve"> [1962 Code Section 28</w:t>
        <w:noBreakHyphen/>
        <w:t>597;  1952 Code Section 28</w:t>
        <w:noBreakHyphen/>
        <w:t>597;  1945 (44) 3;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40.</w:t>
      </w:r>
      <w:r>
        <w:rPr>
          <w:bCs/>
        </w:rPr>
        <w:t xml:space="preserve"> [1962 Code Section 28</w:t>
        <w:noBreakHyphen/>
        <w:t>599;  1974 (58) 3409] Repealed by 1984 Act No. 292, eff March 6, 198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50.</w:t>
      </w:r>
      <w:r>
        <w:rPr>
          <w:bCs/>
        </w:rPr>
        <w:t xml:space="preserve"> Unlawful to fish or trespass in private artificial ponds used to breed fish or oy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akes or creates an artificial pond on his land for the purpose of breeding and cultivating fish or oysters, shall place a written or printed notice of the breeding or cultivating fish or oysters in public places near the pond.  It is unlawful for a person to enter in or about the pond to fish, catch, or take away any fish or oysters, or destroy or injure the fish or oysters or break the dam for the purpose of permitting the fish or oysters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hundred dollars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ne, if imposed, shall go one</w:t>
        <w:noBreakHyphen/>
        <w:t xml:space="preserve">half to the informer and the other half to the person whose property has been injured.  Nothing in this section applies to ponds used as water power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60.</w:t>
      </w:r>
      <w:r>
        <w:rPr>
          <w:bCs/>
        </w:rPr>
        <w:t xml:space="preserve"> Unlawful to shoot fish in certain counties in Game Zone No. 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shoot fish in any of the streams, lakes or rivers or their tributaries, both muddy and clear</w:t>
        <w:noBreakHyphen/>
        <w:t xml:space="preserve">water streams, inclusive, in the counties of Bamberg, Berkeley, Charleston and Dorchester at any time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370.</w:t>
      </w:r>
      <w:r>
        <w:rPr/>
        <w:t xml:space="preserve"> Fishing restrictions not applicable to United States Commissioner of Fish and Wildlife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laws of this State for the protection of fish or which provide for a closed time in the creeks, streams and inland waters shall be construed to restrict or interfere in any manner with the United States Commissioner of Fish and Wildlife or his agents when fishing for fish of any kind in connection with the operations of any fish hatcheries, but the United States Commissioner of Fish and Wildlife and his duly authorized agents are accorded full and free right to conduct fish cultural operations and scientific investigations in the waters of this State and all fishing and other operations necessary therefor, in such manner and at such times as are considered necessary and proper by such Commissioner or hi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0.</w:t>
      </w:r>
      <w:r>
        <w:rPr>
          <w:bCs/>
        </w:rPr>
        <w:t xml:space="preserve"> [1978 Act No. 638; 1993 Act No. 181, Section 1263] Repealed by 1999 Act No. 51, Section 1, eff upon approval (became law without the Governor’s signature on June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385.</w:t>
      </w:r>
      <w:r>
        <w:rPr>
          <w:bCs/>
        </w:rPr>
        <w:t xml:space="preserve"> Minimum size for large mouth bass in Lake Marion, Lake Moultrie, and Lake Wyli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take or possess large</w:t>
        <w:noBreakHyphen/>
        <w:t xml:space="preserve">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OF NETS, SEINES, TRAP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1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20.</w:t>
      </w:r>
      <w:r>
        <w:rPr>
          <w:bCs/>
        </w:rPr>
        <w:t xml:space="preserve"> [1962 Code Section 28</w:t>
        <w:noBreakHyphen/>
        <w:t>607;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3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40.</w:t>
      </w:r>
      <w:r>
        <w:rPr>
          <w:bCs/>
        </w:rPr>
        <w:t xml:space="preserve"> [1962 Code Section 28</w:t>
        <w:noBreakHyphen/>
        <w:t>609;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50.</w:t>
      </w:r>
      <w:r>
        <w:rPr>
          <w:bCs/>
        </w:rPr>
        <w:t xml:space="preserve"> [1962 Code Section 28</w:t>
        <w:noBreakHyphen/>
        <w:t>610;  1956 (49) 1661;  1963 (53) 290]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60.</w:t>
      </w:r>
      <w:r>
        <w:rPr>
          <w:bCs/>
        </w:rPr>
        <w:t xml:space="preserve"> [1962 Code Section 28</w:t>
        <w:noBreakHyphen/>
        <w:t>611;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70.</w:t>
      </w:r>
      <w:r>
        <w:rPr>
          <w:bCs/>
        </w:rPr>
        <w:t xml:space="preserve"> [1962 Code Section 28</w:t>
        <w:noBreakHyphen/>
        <w:t>612;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580.</w:t>
      </w:r>
      <w:r>
        <w:rPr/>
        <w:t xml:space="preserve"> Game fish caught with nets or similar devices must be returned to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game fish be taken by net or other nongame fishing device while fishing for fish other than game fish, they must be immediately returned to the water from whence they came.  Any person violating the provisions of this section is guilty of a misdemeanor and, upon conviction, must be fined not less than fifty dollars nor more than two hundred dollars or imprisoned for not more than thirty days.  Any equipment and devices used in committing the violation must be seized and disposed of as provided in Section 50</w:t>
        <w:noBreakHyphen/>
        <w:t>13</w:t>
        <w:noBreakHyphen/>
        <w:t xml:space="preserve">1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590.</w:t>
      </w:r>
      <w:r>
        <w:rPr>
          <w:bCs/>
        </w:rPr>
        <w:t xml:space="preserve"> [1962 Code Section 28</w:t>
        <w:noBreakHyphen/>
        <w:t>640;  1952 Code Section 28</w:t>
        <w:noBreakHyphen/>
        <w:t>640;  1942 Code Section 1773</w:t>
        <w:noBreakHyphen/>
        <w:t>1;  1932 Code Section 1824;  Cr.  C. ‘22 Section 793;  Cr.  C. ‘12 Section 776;  Cr.  C. ‘02 Section 523;  G. S. 1677;  R. S. 409;  1829 (6) 393;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00.</w:t>
      </w:r>
      <w:r>
        <w:rPr>
          <w:bCs/>
        </w:rPr>
        <w:t xml:space="preserve"> [1962 Code Section 28</w:t>
        <w:noBreakHyphen/>
        <w:t>613;  1952 Code Section 28</w:t>
        <w:noBreakHyphen/>
        <w:t>613;  1942 Code Section 1789</w:t>
        <w:noBreakHyphen/>
        <w:t>7;  1938 (40) 1657;  1939 (41) 318;  1941 (42) 225;  1952 (47) 2179;  1956 (49) 166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10.</w:t>
      </w:r>
      <w:r>
        <w:rPr>
          <w:bCs/>
        </w:rPr>
        <w:t xml:space="preserve"> Lawful taking of fish in Game Zone No. 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in Game Zone No. 1 shall be caught only with rod and reel, rod and line or pole and line, with single bait or lure in the hands of the operator, or by throwing when not more than one lure and line is used by the person throwing.  But when a pole and line is used, the fisherman may use not exceeding three poles provided they all be used in his view, and he is not required to have them in his hands all of the time, and it shall not be unlawful for a person fishing with pole and line to have in his possession and use at intervals a rod and reel or rod an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20.</w:t>
      </w:r>
      <w:r>
        <w:rPr>
          <w:bCs/>
        </w:rPr>
        <w:t xml:space="preserve"> Penalties applicable to violations in Game Zone No. 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any of the provisions of Sections 50</w:t>
        <w:noBreakHyphen/>
        <w:t>13</w:t>
        <w:noBreakHyphen/>
        <w:t>600 or 50</w:t>
        <w:noBreakHyphen/>
        <w:t>13</w:t>
        <w:noBreakHyphen/>
        <w:t xml:space="preserve">610 shall be punishable by a fine of not more than one hundred dollars nor less than ten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30.</w:t>
      </w:r>
      <w:r>
        <w:rPr>
          <w:bCs/>
        </w:rPr>
        <w:t xml:space="preserve"> [1962 Code Section 28</w:t>
        <w:noBreakHyphen/>
        <w:t>616;  1952 Code Section 28</w:t>
        <w:noBreakHyphen/>
        <w:t>616;  1942 Code Sections 1790</w:t>
        <w:noBreakHyphen/>
        <w:t>2, 1790</w:t>
        <w:noBreakHyphen/>
        <w:t>4;  1940 (41) 1728;  1952 (47) 2179;  1954 (48) 1560]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40.</w:t>
      </w:r>
      <w:r>
        <w:rPr>
          <w:bCs/>
        </w:rPr>
        <w:t xml:space="preserve"> [1962 Code Section 28</w:t>
        <w:noBreakHyphen/>
        <w:t>617;  1952 Code Section 28</w:t>
        <w:noBreakHyphen/>
        <w:t>617;  1942 Code Section 1790</w:t>
        <w:noBreakHyphen/>
        <w:t>5;  1941 (42) 113;  1949 (46) 573;  1950 (46) 2345;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50.</w:t>
      </w:r>
      <w:r>
        <w:rPr>
          <w:bCs/>
        </w:rPr>
        <w:t xml:space="preserve"> Use of nets and seines in Savannah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nets and seines in the Savannah River from the New Savannah Bluff Lock and Dam to a point where Spirit Creek empties into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60.</w:t>
      </w:r>
      <w:r>
        <w:rPr>
          <w:bCs/>
        </w:rPr>
        <w:t xml:space="preserve"> [1962 Code Section 28</w:t>
        <w:noBreakHyphen/>
        <w:t>622;  1959 (51) 43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70.</w:t>
      </w:r>
      <w:r>
        <w:rPr>
          <w:bCs/>
        </w:rPr>
        <w:t xml:space="preserve"> [1962 Code Section 28</w:t>
        <w:noBreakHyphen/>
        <w:t>618;  1958 (50) 186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680.</w:t>
      </w:r>
      <w:r>
        <w:rPr>
          <w:bCs/>
        </w:rPr>
        <w:t xml:space="preserve"> Permit required for taking of fish in Red Bluff Pond in Marlboro County;  use of nets to net nongame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take fish by any method in Red Bluff Pond in Marlboro County without a permit issued by Marlboro County American Legion Post Sixty, which owns the pond.  Fishing in the pond is subject to the same laws governing fishing in Lake Paul A. Wallace in Marlboro County except that minnows may be used for bait in Red Bluff Pond.  It is lawful to net nongame fish in Red Bluff Pond in Marlboro County during the months of December, January, and February, from sunrise on Wednesday until sunset on Saturday, after registering with the caretaker of the pond.  Each net used must be clearly marked and no person netting fish may have any other fishing equipment in his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690.</w:t>
      </w:r>
      <w:r>
        <w:rPr/>
        <w:t xml:space="preserve"> Use of nets or other devices to take nongame fish from private ponds in Cheste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private pond or lake, or any person with the written permission of the owner, may, from November fifteenth to February fifteenth of each year, take nongame fish by means of net, seine, trap or other device within the perimeter of the private pond or lake in Chesterfield County without regard to whether or not the pond or lake is fed by a public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05.</w:t>
      </w:r>
      <w:r>
        <w:rPr>
          <w:bCs/>
        </w:rPr>
        <w:t xml:space="preserve"> [En 1979 Act No. 124 Section 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0.</w:t>
      </w:r>
      <w:r>
        <w:rPr>
          <w:bCs/>
        </w:rPr>
        <w:t xml:space="preserve"> [1962 Code Section 28</w:t>
        <w:noBreakHyphen/>
        <w:t>664.4;  1969 (56) 731;  1972 (57) 243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15.</w:t>
      </w:r>
      <w:r>
        <w:rPr>
          <w:bCs/>
        </w:rPr>
        <w:t xml:space="preserve"> [En 1977 Act No. 94;  Am 1978 Act No. 429] Repealed by 1987 Act No. 154, Section 2, eff June 1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20.</w:t>
      </w:r>
      <w:r>
        <w:rPr>
          <w:bCs/>
        </w:rPr>
        <w:t xml:space="preserve"> [1962 Code Section 28</w:t>
        <w:noBreakHyphen/>
        <w:t>620.1;  1962 (52) 1720;  1972 (57) 243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0.</w:t>
      </w:r>
      <w:r>
        <w:rPr>
          <w:bCs/>
        </w:rPr>
        <w:t xml:space="preserve"> Use of nets to take nongame fish in fresh wa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epartment is authorized to promulgate regulations establishing the open season for the taking of nongame fish with nets in the fresh waters of this State. Any regulations promulgated shall specify those waters in which nongame fish may be taken with nets, which species may be taken, the open season for such taking, any special schedules, and any necessary restrictions including specifications as to what types and mesh size nets shall be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ffect shad, herring, or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35.</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40.</w:t>
      </w:r>
      <w:r>
        <w:rPr>
          <w:bCs/>
        </w:rPr>
        <w:t xml:space="preserve"> [1962 Code Section 28</w:t>
        <w:noBreakHyphen/>
        <w:t>620;  1952 (47) 1938]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50.</w:t>
      </w:r>
      <w:r>
        <w:rPr>
          <w:bCs/>
        </w:rPr>
        <w:t xml:space="preserve"> [1962 Code Section 28</w:t>
        <w:noBreakHyphen/>
        <w:t>621.1;  1964 (53) 2306;  Am 1981 Act No. 17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60.</w:t>
      </w:r>
      <w:r>
        <w:rPr>
          <w:bCs/>
        </w:rPr>
        <w:t xml:space="preserve"> [1962 Code Section 28</w:t>
        <w:noBreakHyphen/>
        <w:t>623;  1971 (57) 287]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7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80.</w:t>
      </w:r>
      <w:r>
        <w:rPr>
          <w:bCs/>
        </w:rPr>
        <w:t xml:space="preserve"> [1962 Code Section 28</w:t>
        <w:noBreakHyphen/>
        <w:t>621;  1957 (50) 161;  1963 (53) 577;  1965 (54) 72]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0.</w:t>
      </w:r>
      <w:r>
        <w:rPr>
          <w:bCs/>
        </w:rPr>
        <w:t xml:space="preserve"> [1962 Code Section 28</w:t>
        <w:noBreakHyphen/>
        <w:t>625;  1964 (53) 210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795.</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0.</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05.</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0.</w:t>
      </w:r>
      <w:r>
        <w:rPr>
          <w:bCs/>
        </w:rPr>
        <w:t xml:space="preserve"> [1977 Act No. 57, Sections 1, 2]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815.</w:t>
      </w:r>
      <w:r>
        <w:rPr>
          <w:bCs/>
        </w:rPr>
        <w:t xml:space="preserve"> Repealed by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FOR GAME ZONE NO. 7 AND 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10.</w:t>
      </w:r>
      <w:r>
        <w:rPr>
          <w:bCs/>
        </w:rPr>
        <w:t xml:space="preserve"> [1962 Code Section 28</w:t>
        <w:noBreakHyphen/>
        <w:t>661;  1952 Code Section 28</w:t>
        <w:noBreakHyphen/>
        <w:t>661;  1951 (47) 244;  1952 (47) 2179;  1953 (48) 214;  1960 (51) 1654;  1971 (57) 852;  1972 (57) 2521;  1974 (58) 2198;  Am 1978 Act No. 607]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20.</w:t>
      </w:r>
      <w:r>
        <w:rPr>
          <w:bCs/>
        </w:rPr>
        <w:t xml:space="preserve"> [1962 Code Section 28</w:t>
        <w:noBreakHyphen/>
        <w:t>663;  1952 Code Section 28</w:t>
        <w:noBreakHyphen/>
        <w:t>663;  1951 (47) 244;  1952 (47) 2179]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30.</w:t>
      </w:r>
      <w:r>
        <w:rPr>
          <w:bCs/>
        </w:rPr>
        <w:t xml:space="preserve"> [1962 Code Section 28</w:t>
        <w:noBreakHyphen/>
        <w:t>664;  1952 Code Section 28</w:t>
        <w:noBreakHyphen/>
        <w:t>664;  1951 (47) 244;  1952 (47) 2179;  1953 (48) 214;  1974 (58) 2198]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40.</w:t>
      </w:r>
      <w:r>
        <w:rPr>
          <w:bCs/>
        </w:rPr>
        <w:t xml:space="preserve"> [1962 Code Section 28</w:t>
        <w:noBreakHyphen/>
        <w:t>664.1;  1953 (48) 214;  1954 (48) 1495;  1967 (55) 156;  1974 (58) 2198;  Am 1980 Act No. 324 Section 3]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50.</w:t>
      </w:r>
      <w:r>
        <w:rPr>
          <w:bCs/>
        </w:rPr>
        <w:t xml:space="preserve"> [1962 Code Section 28</w:t>
        <w:noBreakHyphen/>
        <w:t>665;  1952 Code Section 28</w:t>
        <w:noBreakHyphen/>
        <w:t>665;  1951 (47) 244;  1952 (47) 2179;  1974 (58) 2198] Repealed by 1979 Act No. 106, Section 1, eff July 1, 19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60.</w:t>
      </w:r>
      <w:r>
        <w:rPr>
          <w:bCs/>
        </w:rPr>
        <w:t xml:space="preserve"> [1962 Code Section 28</w:t>
        <w:noBreakHyphen/>
        <w:t>665.1;  1971 (57) 423]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70.</w:t>
      </w:r>
      <w:r>
        <w:rPr>
          <w:bCs/>
        </w:rPr>
        <w:t xml:space="preserve"> [1962 Code Section 28</w:t>
        <w:noBreakHyphen/>
        <w:t>666;  1952 Code Section 28</w:t>
        <w:noBreakHyphen/>
        <w:t>666;  1951 (47) 244;  1952 (47) 2179, 2220;  1974 (58) 2198]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80.</w:t>
      </w:r>
      <w:r>
        <w:rPr>
          <w:bCs/>
        </w:rPr>
        <w:t xml:space="preserve"> Presumption from possession of fish in excess of legal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in his possession on any lake, stream, river or their tributaries, going to or coming from such lake, stream, river, or their tributaries or in the fields or woods or going to or coming from the fields or woods any fish in excess of the limits set out in Chapters 1 through 19 of this Title or in any State law shall be presumed to have killed or caught such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990.</w:t>
      </w:r>
      <w:r>
        <w:rPr>
          <w:bCs/>
        </w:rPr>
        <w:t xml:space="preserve"> Redesignated as Section 50</w:t>
        <w:noBreakHyphen/>
        <w:t>21</w:t>
        <w:noBreakHyphen/>
        <w:t>180 pursuant to 2000 Act No. 245, Section 20,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00.</w:t>
      </w:r>
      <w:r>
        <w:rPr>
          <w:bCs/>
        </w:rPr>
        <w:t xml:space="preserve"> [1962 Code Section 28</w:t>
        <w:noBreakHyphen/>
        <w:t>667;  1952 Code Section 28</w:t>
        <w:noBreakHyphen/>
        <w:t>667;  1951 (47) 244;  1952 (47) 2179, 2890;  1956 (49) 1976;  1972 (57) 2431] Repealed by 1981 Act No. 170 Section 9, eff July 1, 198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10.</w:t>
      </w:r>
      <w:r>
        <w:rPr>
          <w:bCs/>
        </w:rPr>
        <w:t xml:space="preserve"> Application of article to certain bottom f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persons fishing on the bottom with ordinary fishing poles, fly rods or rods and reels or hand lines which are actually in thei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02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ne or more of the provisions of this article is guilty of a misdemeanor and, upon conviction, shall be fined for the first offense not less than twenty</w:t>
        <w:noBreakHyphen/>
        <w:t xml:space="preserve">five dollars, nor more than one hundred dollars, or be imprisoned for not more than thirty days;  for the second offense, not less than fifty dollars, nor more than one hundred dollars, or be imprisoned for not more than thirty days;  for the third offense, not less than one hundred dollars or be imprisoned for not more than sixty days;  and for each subsequent offense the fine or imprisonment imposed for the last previous offense shall be doubled.  Each violation of any provision of this article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NONGAME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apply to the use of nongame fishing devices and the taking of nongame fish in the freshwaters of this State, which shall include all waters inland of the saltwater</w:t>
        <w:noBreakHyphen/>
        <w:t>freshwater dividing lines on the coastal rivers as established in Section 50</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shad or herring where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5.</w:t>
      </w:r>
      <w:r>
        <w:rPr/>
        <w:t xml:space="preserve"> Nongame fishing devices which may be used for taking nongame fish in fresh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nongame fishing devices may be used for the taking of nongame fish in the freshwaters of this State in which such devices a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ot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g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ll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kimbow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m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ssession or use on the freshwaters of this State of any device or gear designed or used to catch nongame fish not authorized by this articl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taking of nongame fish with lawful game fishing devices designed to take 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16.</w:t>
      </w:r>
      <w:r>
        <w:rPr/>
        <w:t xml:space="preserve"> Certain nongame fishing devices to be marked with certain information;  composition and color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title, nongame fishing devices specified in Section 50</w:t>
        <w:noBreakHyphen/>
        <w:t>13</w:t>
        <w:noBreakHyphen/>
        <w:t xml:space="preserve">1115(A)(1), (4), (5), and (6),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ing devices specified in Section 50</w:t>
        <w:noBreakHyphen/>
        <w:t>13</w:t>
        <w:noBreakHyphen/>
        <w:t xml:space="preserve">1115(A)(2) must have an identification tag bearing the owner’s name and address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 is defined as a single hook and line set in or along any of the rivers, streams, lakes or waters of this State used to catch fish while attached to bushes, limbs, vines, undergrowth or other parts of vegetation, set poles, pegs, sticks or similar structures.  “Set hooks” shall include all similar hook and line devices by whatever name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g fishing” is defined as fishing by use of a single hook and line attached to a free floating device other than a flotation marker for trotlines, traps or othe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ap” is defined as any device in which fish are taken in an enclosed structure which conforms with the specifications contained in subsection (A) of Section 50</w:t>
        <w:noBreakHyphen/>
        <w:t>13</w:t>
        <w:noBreakHyphen/>
        <w:t xml:space="preserve">1165, except eel pots and shall include fish traps, baskets and 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el pot” is defined as an enclosed structure used to take eels only and which conforms to the specifications provided in subsection (B) of Section 50</w:t>
        <w:noBreakHyphen/>
        <w:t>13</w:t>
        <w:noBreakHyphen/>
        <w:t xml:space="preserve">1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 is defined as two or more hooks attached to a common line which is rigged horizont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op net” is defined as a device in which fish are taken in an enclosed structure which conforms with the specifications contained in Section 50</w:t>
        <w:noBreakHyphen/>
        <w:t>13</w:t>
        <w:noBreakHyphen/>
        <w:t xml:space="preserve">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kimbow net” is defined as a hand</w:t>
        <w:noBreakHyphen/>
        <w:t>operated dip net with the bow constructed of wood or metal with wire or textile netting with a mesh size not greater than one and one</w:t>
        <w:noBreakHyphen/>
        <w:t xml:space="preserve">half inches square.  The bow shall not exceed six feet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Minnow seine” is defined as a seine of a size not greater than four feet in width by twenty feet in length with a mesh size of not more than one</w:t>
        <w:noBreakHyphen/>
        <w:t xml:space="preserve">fourth inch square me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g” is defined as a device consisting of a long staff on which two or more hooks or similar type sharp points normally with barbs are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pear” is defined as a device for thrusting or throwing consisting of a long staff to which a sharp head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Bows and arrows” are defined as a strip of wood or other material bent by a string stretched between its ends used for shooting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Gill net” is defined as a device for the taking of nongame fish which conforms to the specifications provided in subsection (1) of Section 50</w:t>
        <w:noBreakHyphen/>
        <w:t>13</w:t>
        <w:noBreakHyphen/>
        <w:t xml:space="preserve">1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Yoyo” is a device to which “set hooks” are attached which is activated by spring</w:t>
        <w:noBreakHyphen/>
        <w:t xml:space="preserve">lik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ires” are defined as truck or automobile tires not exceeding twenty</w:t>
        <w:noBreakHyphen/>
        <w:t xml:space="preserve">inch 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Cast net” is a circular shaped net with a lead line running around the outside edge.  A cord line extends through a ring or horn in the center of the net and from this end there radiates numerous smaller cords (tuck line) which are fastened at regular intervals to the lea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Seine” is a net having a stretch mesh of not less than one inch and not more than one and one</w:t>
        <w:noBreakHyphen/>
        <w:t>half inches which do not exceed seventy</w:t>
        <w:noBreakHyphen/>
        <w:t xml:space="preserve">five feet in length or six feet in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Pump net” is a net suspended from a pole placed in a forked stick or device which may be lowered or raised manually in a seesaw typ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5.</w:t>
      </w:r>
      <w:r>
        <w:rPr/>
        <w:t xml:space="preserve"> Prohibition against fishing devices being used, placed, set or fished so as to constitute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device authorized by this article shall be used, placed, set or fished so as to constitute a hazard to bo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26.</w:t>
      </w:r>
      <w:r>
        <w:rPr/>
        <w:t xml:space="preserve"> Unlawful to anchor seine and leave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anchor a seine and leave it un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0.</w:t>
      </w:r>
      <w:r>
        <w:rPr/>
        <w:t xml:space="preserve"> Commercial freshwater fishing license required when taking freshwater nongame fish for sale from public waters;  documentation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nvolved in the taking of freshwater nongame fish except shad, herring, and sturgeon by any method from the public waters who sells or offers for sale the fish taken from public waters must have in possession a valid commercial freshwater fishing license 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 xml:space="preserve">five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35.</w:t>
      </w:r>
      <w:r>
        <w:rPr/>
        <w:t xml:space="preserve"> Commercial or noncommercial fishing licenses required for taking nongame in freshwaters with certain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takes nongame fish in the freshwaters of this State with the following nongame fishing devices shall obtain and must have in possession a valid South Carolina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ws and ar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now se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 to three trotlines with not more than one hundred fifty hooks on all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ree to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ree to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more than two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more than one hoop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e gill net not more than two hundred yards in length or not more than five gill nets, none of which exceeds thirty yar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 more than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more than two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more than one se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ishes for nongame fish in the freshwaters of this State by the use of the following nongame fishing devices shall obtain and must have in possession a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or more gill nets unless they are used as permitted by subsection (A)(1)(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or more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or mor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otlines with a combined total of one hundred fifty</w:t>
        <w:noBreakHyphen/>
        <w:t xml:space="preserve">one hook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ree or more ee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40.</w:t>
      </w:r>
      <w:r>
        <w:rPr>
          <w:bCs/>
        </w:rPr>
        <w:t xml:space="preserve"> [1981 Act No. 170, Section 1;  1993 Act No. 181, Section 1263, eff July 1, 1994] Repealed by 1996 Act No. 372, Section 5,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45.</w:t>
      </w:r>
      <w:r>
        <w:rPr/>
        <w:t xml:space="preserve"> Maximum number of certain devices allowable for freshwater fishing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lusive of strictly private ponds, no person may fish in an individual freshwater lake or stream of this State with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skimbow 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fty set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y hoop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fty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ve hundred trotline h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0.</w:t>
      </w:r>
      <w:r>
        <w:rPr/>
        <w:t xml:space="preserve"> Application and fees for resident and nonresident commercial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as been a resident of this State continuously for at least twelve months may apply on forms furnished by the department for a commercial freshwater fishing license.  Upon proof satisfactory to the department of his residency and payment of an annual fee of fifty dollars, he must be issued a resident commercial freshwater fish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including a person who has not been a resident of this State continuously for at least twelve months before his application, may apply on forms furnished by the department for a nonresident commercial freshwater fishing license.  Upon approval of the application by the department and the payment of an annual fee of one thousand dollars, he must be issued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55.</w:t>
      </w:r>
      <w:r>
        <w:rPr/>
        <w:t xml:space="preserve"> Tags and permits for certain nongame fishing devices and gea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licenses and permits required by Sections 50</w:t>
        <w:noBreakHyphen/>
        <w:t>13</w:t>
        <w:noBreakHyphen/>
        <w:t>1135 and 50</w:t>
        <w:noBreakHyphen/>
        <w:t>13</w:t>
        <w:noBreakHyphen/>
        <w:t xml:space="preserve">1150, a person fishing with, or in possession of, nongame fishing devices or gear in the freshwaters of this State shall purchase a tag or permit for each devi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ag for each gill ne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ag for each hoop net at ten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g for each trap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g for each eel pot at five dollar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ag for a trotline with fifty hooks or less at two dollars fifty cents a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mit for the use of fifty set hook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mit for the use of fifty jugs or less at five dollars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the tags and permits in item (1) applies to residents.  The cost of each tag and permit for nonresidents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tag issued pursuant to this section must be attached at all times to the device for which it was issued.  Each permit and tag identification receipt must be kept on the person to whom it was issued while the person is in possession of or using nongame fish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ee of one dollar must be paid for replacement of a tag or permit issued pursuant to this section which is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ixty</w:t>
        <w:noBreakHyphen/>
        <w:t xml:space="preserve">five years of age or older and minors under sixteen years of age are not required to purchase a permit to comply with subsection (A)(1)(f) but a tag with the person’s name, address, and age must be attached to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used in this section, nonresident is defined as in Section 50</w:t>
        <w:noBreakHyphen/>
        <w:t>13</w:t>
        <w:noBreakHyphen/>
        <w:t xml:space="preserve">1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0.</w:t>
      </w:r>
      <w:r>
        <w:rPr/>
        <w:t xml:space="preserve"> Fishing licenses;  period for which issued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ngame, noncommercial or commercial, freshwater fishing licenses, tags and permits required by this article shall be issued for the period of July first to June thirtieth.  It shall be unlawful for any person to make false application for, alter, borrow, loan or exchange any such license, tag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65.</w:t>
      </w:r>
      <w:r>
        <w:rPr/>
        <w:t xml:space="preserve"> Traps and eel pots;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p used under authority of this article shall conform to one of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p shall be made of wire or textile material and be cylindrical in shape of a length of not more than six feet and a width of not more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sh size shall not be smaller than one inch by one inch and there shall only be one application of exterior wire to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zzle shall have one of the following de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rap door on the second muzzle or catch muzzle which remains in a closed position and which only opens for the entry of fish into the trap;  the trap door shall be constructed of the same material as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nstruction of a netting so that the opening of the small end of the second muzzle or catch muzzle is held in the shape of a slit and the trap configuration constructed such that as the trap rests on the bottom the slit shall be oriented horizontally with the greatest vertical opening being no greater than one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p shall be made of wood strips or slats and be cylindrical or rectangular in shape.  The length shall not exceed six feet and the width or diameter shall not exceed two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roat opening of the catch muzzle in a resting position shall not exceed three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ides, top and rear of the trap shall have a minimum of one inch openings between the slats to allow for the escape of small catfish.  This shall apply only to the last twelve inches of the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eel pot used under authority of this article shall conform to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s shall be no larger than twenty</w:t>
        <w:noBreakHyphen/>
        <w:t>four inches by forty</w:t>
        <w:noBreakHyphen/>
        <w:t xml:space="preserve">eight 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eel pots shall be constructed of wire so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esh size is no smaller than one</w:t>
        <w:noBreakHyphen/>
        <w:t>half by one</w:t>
        <w:noBreakHyphen/>
        <w:t xml:space="preserve">half inch, except for the throat or muzzle and the end opposite the throat or muzzle of cylindrical 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roat opening not to exceed two inches measured in any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raps and eel pots may be suspended above the bottom of the body of water in which they are used at a depth which does not create a hazard to watercraft passing o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shall be no restriction on the type of bait permissible in traps or eel pots, except that no game fish or any part thereof shall be used fo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no closed season for fishing with traps or eel pots in the freshwaters of this State in which the use of traps or eel pots is permitted except temporarily by regulation of the Department if low water conditions or any emergency situation devel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trap or eel pot shall be placed within one hundred feet of the mouth of any tributary stream and no trap or pot shall be placed anywhere in the diversion canal connecting Lakes Marion and Moultrie nor placed within two hundred yards of permanent man</w:t>
        <w:noBreakHyphen/>
        <w:t xml:space="preserve">made structure of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crab pot or trap of like design shall be used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0.</w:t>
      </w:r>
      <w:r>
        <w:rPr/>
        <w:t xml:space="preserve"> Nongame gill nets;  size and placeme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ason for taking nongame fish other than shad and herring in the freshwaters of this State with gill nets shall be from November first to March first inclusive.  They may be used or possessed in the freshwaters in which their use is authorized on Wednesdays, Thursdays, Fridays and Saturdays only.  Nongame gill nets used in the freshwaters shall have a mesh size of not less than four and one</w:t>
        <w:noBreakHyphen/>
        <w:t xml:space="preserve">half inches stretch mesh.  No gill net measuring more than two hundred yards in length may be used in the freshwaters and no gill net, cable, line or any other device used for support of a gill net shall extend more than half way across any stream or body of water.  Gill nets shall be placed in the freshwaters on a first come first served basis but no gill net shall be placed within two hundred yards of another gill net.  Use or possession of gill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game fish, including Atlantic sturgeon of legal size and caught during open season as established under Section 50</w:t>
        <w:noBreakHyphen/>
        <w:t>17</w:t>
        <w:noBreakHyphen/>
        <w:t xml:space="preserve">830, in licensed shad nets lawfully fished during the open season for taking shad may be kept by the fisherman.  Any Atlantic sturgeon caught during the closed season for Atlantic sturgeon must be returned immediately to the waters from whence i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75.</w:t>
      </w:r>
      <w:r>
        <w:rPr/>
        <w:t xml:space="preserve"> Hoop nets;  size, construction and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op nets may be used or possessed in the freshwaters in which their use is authorized by Section 50</w:t>
        <w:noBreakHyphen/>
        <w:t>13</w:t>
        <w:noBreakHyphen/>
        <w:t>1192.  The maximum size of hoop nets shall be sixteen feet by five and one</w:t>
        <w:noBreakHyphen/>
        <w:t xml:space="preserve">half feet.  Hoop nets shall be made of a textile netting (no wire) of a mesh size not less than one inch square nor greater than two inches square enclosing a series of round hoops with two or more muzzle openings which shall be made of a netting material.  One side of the hoop may be flat to hold the nets in place.  Hoop nets shall rest on the bottom of the body of water in which they are used and shall not be suspended above the bottom.  Hoop nets shall not be used within one hundred feet of the mouth of any tributary stream.  The maximum number of hoop nets which may be used by one licensee shall be fifty.  Use or possession of hoop nets at any place or time other than those prescribed abov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0.</w:t>
      </w:r>
      <w:r>
        <w:rPr/>
        <w:t xml:space="preserve"> Trotlines;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ore than five hundred hooks may be attached to a single trotline.  A trotline must not be attached to another trotline or to the support or float of another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ril first to October first a trotline is not permitted in waters in this State one hour after official sunrise to one hour before official sunset unless the trotline is sunk to the bottom or to a minimum depth of four feet below the water surface.  October second to March thirty</w:t>
        <w:noBreakHyphen/>
        <w:t>first trotlines may be left in the water twenty</w:t>
        <w:noBreakHyphen/>
        <w:t xml:space="preserve">four hours a day at any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otline must not be placed within one hundred feet of the mouth of a tributary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rotline may not remain in the waters of this State more than twenty</w:t>
        <w:noBreakHyphen/>
        <w:t xml:space="preserve">four hours without inspection and removal of the fish taken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rotline must not be placed within two hundred yards of a permanent man</w:t>
        <w:noBreakHyphen/>
        <w:t xml:space="preserve">made structure on Lakes Marion and Moultrie nor placed in the diversion canal connecting Lakes Marion and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rotline hooks used in Lakes Marion and Moultrie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ainless steel hooks must not be used on a trot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5.</w:t>
      </w:r>
      <w:r>
        <w:rPr/>
        <w:t xml:space="preserve"> Set hooks to be attached only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t hooks shall be removed from the water and the vegetation or structure to which they are attached not later than one hour after sunrise each day and shall not be reattached earlier than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6.</w:t>
      </w:r>
      <w:r>
        <w:rPr/>
        <w:t xml:space="preserve"> Jug fishing devices;  allowable capacity and prohibitions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jugs used in fishing in freshwaters shall range between a minimum capacity of one pint and a maximum capacity of one gallon with the licensee’s name and address clearly marked on each jug.  All jugs shall be removed from the water one hour after sunrise each day and not replaced before one hour before official sun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achment of more than one hook and line to a jug fishing devic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7.</w:t>
      </w:r>
      <w:r>
        <w:rPr/>
        <w:t xml:space="preserve"> Bait which may be used with trotlines, set hooks, and jug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no game fish, live bait, or other bait other than bait listed below may be used with trotlines, set hooks, and j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ugh b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t fish which must be nongame fish cut into at least three equal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ri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at scraps which may not include insects, worms, or other inverteb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 xml:space="preserve">sixteenths inches or greater.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Live nongame fish and bream may be used on trotlines having not more than twenty hooks that have a shank</w:t>
        <w:noBreakHyphen/>
        <w:t>to</w:t>
        <w:noBreakHyphen/>
        <w:t>point gap of one and three</w:t>
        <w:noBreakHyphen/>
        <w:t xml:space="preserve">sixteenths inches or greater on the Black, Big Pee Dee, Little Pee Dee, Lumber, and Waccamaw Rivers. However, it is unlawful for any person to have in his possession more than thirty bream while fishing with nongame tackle on thes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88.</w:t>
      </w:r>
      <w:r>
        <w:rPr>
          <w:bCs/>
        </w:rPr>
        <w:t xml:space="preserve"> Minnow seines prohibited during certain hou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or have in possession a minnow seine, as defined by item (h) of Section 50</w:t>
        <w:noBreakHyphen/>
        <w:t>13</w:t>
        <w:noBreakHyphen/>
        <w:t xml:space="preserve">1120, in the freshwaters of this State from ten p.m. to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89.</w:t>
      </w:r>
      <w:r>
        <w:rPr/>
        <w:t xml:space="preserve"> Possession of game fish or game fish tackle while fishing for nongame fish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 or cast 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0.</w:t>
      </w:r>
      <w:r>
        <w:rPr/>
        <w:t xml:space="preserve"> Yoyo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use yoyos as defined in item (m) of Section 50</w:t>
        <w:noBreakHyphen/>
        <w:t>13</w:t>
        <w:noBreakHyphen/>
        <w:t xml:space="preserve">1120 in the fresh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1.</w:t>
      </w:r>
      <w:r>
        <w:rPr/>
        <w:t xml:space="preserve"> Unlawful to use or to take fish from nongame fishing device or gear own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heck, fish or use in any manner the nongame fishing device or gear owned and tagged by another person or to take from any such device or gear any fish caugh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2.</w:t>
      </w:r>
      <w:r>
        <w:rPr/>
        <w:t xml:space="preserve"> Type and number of nongame fishing devices which may be used in certain bodies of fresh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s and arrows, gigs, spears, tires, cast nets, and minnow seines may be used in freshwaters except in lakes owned or managed by the department.  Notwithstanding other provisions of this article, it is unlawful to use or possess a nongame fishing device or gear or the number not authorized by this section for a particular body of water.  Nongame fishing devices, except as provided in this section, must not be used in freshwater including tributaries of rivers or creeks unless listed and regulated as indic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hepo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ack Creek;  Darlington, Florence, and Chesterfield counties including Lakes Robinson and Prest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lack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 River, includes the waters from the North Carolina line to the confluence of the Broad and Saluda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from Highway 34 Bridge up: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ull Creek;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ffalo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sh River,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bah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maximum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garee River, includes the waters from the Gervais Street Bridge in Columbia to the Interstate 77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No trotline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yke nets:  as allowed for eel fishing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and no set hooks permitt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el pots:  no limit and not allowed upstream from Wadboo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mp ne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osawhatchie and Tullifinny Rivers: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llar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im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huler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oo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ridg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Pond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eed’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ohn’s Hole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ock’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outh of Four Holes Lake, Dorchester County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urbin Creek: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Edisto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Eno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Great Pee Dee River, includes the waters from I</w:t>
        <w:noBreakHyphen/>
        <w:t xml:space="preserve">95 to the North Carolina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op nets:  fifty maximum with commercial license north of S.C. 34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Great Pee Dee River, includes the water from I</w:t>
        <w:noBreakHyphen/>
        <w:t>95 to the saltwater</w:t>
        <w:noBreakHyphen/>
        <w:t xml:space="preserve">freshwater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Highway 701 bridge only,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s:  fifty maximum allowed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Jefferies Creek,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s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ake J. Strom Thurmond and Steve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Lake Hart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Lake Jocassee:  nongame de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Lake Keow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Lakes Marion and Moultrie, the waters lying between the confluence of the Wateree and Congaree Rivers, and the backwaters of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two thousand hooks maximum with commercial license.  Hooks must have a gap or clearance between point and shank no greater than seven</w:t>
        <w:noBreakHyphen/>
        <w:t xml:space="preserve">sixteenths 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Lake Se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jug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Lake Wat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atawba River, includes the waters from the Lake Wylie Dam to the backwaters of Lake Wateree, including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York Count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v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Little River:  seines:  one for each license holder from Mars Bridge in McCormick County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Little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Log Creek, Edgefiel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Long Cane Creek, above Patterson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Louder’s Lake, 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Lumb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Lynches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allowed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Mulberry Creek, Greenwood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New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Ol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Rabon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Redbank Creek, Saluda County west of Highway 121: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Reed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from Southern Railroad in Greenville County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Rocky River, Anderson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alkehatchie River: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aluda River, includes the waters from the Southern Railroad Trestle in Greenville County to the backwaters of Lake Greenwood and the waters from the Lake Greenwood Dam to the backwaters of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in Anderson, Laurens, and Greenville counties only, except in Anderson County seines may be used in the river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Saluda River, includes the waters from the Lake Murray Dam to the Gervais Street Bridge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Sampi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Santee River, downstream from Wilson Dam on Lake Marion, and the waters lying between the confluence of the Wateree and Congaree Rivers and Lake Marion are considered a part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ngame gear:  not allowed, except skimbow nets allowed upstream of U.S. Geological Survey Gauging Station No. 1715 which is approximately 2.4 miles below Sante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Savannah River below Stevens Cree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otlines:  two thousand maximum hooks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el pots: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Stevens Creek, above Clark’s Hill Bridge: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Thickly Creek, Cherokee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Turkey Creek, Edgefield and Greenwood counties: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Twelve Mil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Tyg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two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ccamaw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rotlines:  one hundred fifty hooks maximum and three</w:t>
        <w:noBreakHyphen/>
        <w:t xml:space="preserve">line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ill nets:  nongame nets i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el pots, below the junction of Big Bull Creek: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Warrior Creek, Laurens County:  seines:  one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te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s: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fifty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ilson Creek, Greenwood County:  seines:  one for each license holder one mile above the backwaters of Greenwoo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Congaree River, includes the waters from the Interstate 77 bridge in Columbia to the confluence of the Congaree and Wateree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t hooks:  fifty maximum for each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otline:  two thousand hooks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p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op nets:  ten maximum with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other provisions of this title, for the Congaree River from I</w:t>
        <w:noBreakHyphen/>
        <w:t xml:space="preserve">77 bridge in Columbia to the confluence of the Wateree and Congaree Rivers where the number of hoop nets used is restricted to ten, these devices must be marked with a floating marker with a minimum capacity of one pint and a maximum capacity of one gallon or equivalent size and must be made of solid, buoyant material which does not sink if punctured or cracked. The floating markers must be constructed of plastic, PVC spongex, plastic foam, or cork. No hollow buoys or floats including plastic, metal, or glass bottles or jugs may be used, except manufactured buoys or floats specifically designed for use with nongame fishing devices may be hollow if constructed of heavy duty plastic material and approved by the department. The floating markers must be colored white when used the first through the fifteenth of each month and yellow when used the remainder of the month. The owner’s name and address must be marked clearly on each floating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3.</w:t>
      </w:r>
      <w:r>
        <w:rPr/>
        <w:t xml:space="preserve"> Inspection of vehicles, boats, processing houses and wholesale businesses connected with nongame commercial fishing;  reports of sales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may, at any and all reasonable hours, inspect the vehicles, boats, processing houses and wholesale businesses which are connected with nongame commercial fishing activity and the records of any person required to be licensed by this article to ensure compliance.  Upon request of the department the buyers (fish houses) of nongame fish shall report quarterly the volume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4.</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dopt and promulgate regulations for the management, control and enforcement of nongame fishing in the freshwaters of the State, not contrary to or inconsistent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5.</w:t>
      </w:r>
      <w:r>
        <w:rPr/>
        <w:t xml:space="preserve"> Penalties for violation of article or regulation;  forfeiture of tag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article or regulations adopted and promulgated under its authority is guilty of a misdemeanor and, upon conviction, must be fined not less than fifty nor more than two hundred dollars or imprisoned not more than thirty days.  In addition to that penalty, the court may require the person to forfeit for one year tags and permits purchased pursuant to Section 50</w:t>
        <w:noBreakHyphen/>
        <w:t>13</w:t>
        <w:noBreakHyphen/>
        <w:t xml:space="preserve">1155 and may provide for his ineligibility for other tags and permit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6.</w:t>
      </w:r>
      <w:r>
        <w:rPr/>
        <w:t xml:space="preserve"> Confiscation and sale of fish, fishing devices, boats, motors and fishing gear used in violation of article;  disposition of proceeds;  suspens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ny specific penalty provided in this article, any fish or fishing device taken or found to be in possession of any person charged with a violation of this article shall be confiscated.  The fish shall be sold in the same manner as prescribed in Section 50</w:t>
        <w:noBreakHyphen/>
        <w:t>11</w:t>
        <w:noBreakHyphen/>
        <w:t>3940 for the sale of perishable items.  If the person charged is convicted, the money received from such sale shall be forwarded to the Department and placed to the account of the game protection fund of the State Treasury.  After conviction the fishing devices shall be sold at public auction.  The sale of the fish and fishing devices shall be conducted using the procedures prescribed in Section 50</w:t>
        <w:noBreakHyphen/>
        <w:t>11</w:t>
        <w:noBreakHyphen/>
        <w:t xml:space="preserve">2080.  If such person is acquitted the devices shall be returned to him along with any money that may have come from the sale of the confiscate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specific penalties provided in this article and the penalties provided in subsection (A) of this section, the boat, motor and fishing gear of any person who is charged with unlawfully using or having in possession a gill net or hoop net on any freshwater lake or reservoir of the State shall be confiscated and sold at auction within the State after conviction using the procedure prescribed in Section 50</w:t>
        <w:noBreakHyphen/>
        <w:t>11</w:t>
        <w:noBreakHyphen/>
        <w:t xml:space="preserve">2080.  The money received from such sale shall be forwarded to the Department and placed to the account of the game protection fund of the State Treasury.  If such person is acquitted the boat, motor and fishing gear shall be returned to him.  Upon conviction,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specific penalties provided in this article or the general provisions of Sections 50</w:t>
        <w:noBreakHyphen/>
        <w:t>13</w:t>
        <w:noBreakHyphen/>
        <w:t>1610 and 50</w:t>
        <w:noBreakHyphen/>
        <w:t>13</w:t>
        <w:noBreakHyphen/>
        <w:t xml:space="preserve">1650, upon the conviction of any commercial freshwater fisherman of illegal possession of game fish or the sale or traffic in game fish, the Department shall suspend such person’s license or privilege to fish in this State for a period of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40, referred to in subsection (A), was repealed by 1985 Act No.</w:t>
      </w:r>
      <w:r>
        <w:rPr/>
        <w:t xml:space="preserve"> 148,Section 3.  A similar provision is codified at Section 50</w:t>
        <w:noBreakHyphen/>
        <w:t>11</w:t>
        <w:noBreakHyphen/>
        <w:t>4440.  Section 50</w:t>
        <w:noBreakHyphen/>
        <w:t>11</w:t>
        <w:noBreakHyphen/>
        <w:t xml:space="preserve">2080, referred to in subsections (A) and (B), was deleted by 1984 Act No. 282,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7.</w:t>
      </w:r>
      <w:r>
        <w:rPr/>
        <w:t xml:space="preserve"> Penalties for stealing or tampering with nongame fish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take and carry away any nongame fishing device or any fish caught and being in such device with intent to steal the device or the fish, or any person who shall tamper with a nongame fishing device with intent to damage or to make it ineffective for the purpose of taking fish, is guilty of a misdemeanor and, upon conviction, (1) for tampering with a device be fined not less than one hundred dollars nor more than two hundred dollars or imprisoned for not more than thirty days, and (2) for stealing a device or fish caught in the device be fined not less than five hundred dollars nor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198.</w:t>
      </w:r>
      <w:r>
        <w:rPr>
          <w:bCs/>
        </w:rPr>
        <w:t xml:space="preserve"> Limitations on herring fishing at St. Stevens Power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ring fishing is prohibited within one hundred feet of the fish lift exit channel at St. Stevens Powerhouse except with hook and line from March first through April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199.</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the Department of Natural Resources may administratively release any vehicle, boat, motor, or fish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ANENT OBSTRUCTIONS IN WATERS;  FISHWAYS AND FISH SLU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10.</w:t>
      </w:r>
      <w:r>
        <w:rPr/>
        <w:t xml:space="preserve"> Permanent obstruction to migration of fish prohibited;  destruction of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anent obstruction of any kind or nature whatever, other than a dam for manufacturing purposes, shall be placed in any of the inland creeks, streams or waters of the State so as to obstruct the free migration of fish.  Any person violating the provisions of this section is guilty of a misdemeanor and, upon conviction thereof before any court of competent jurisdiction, shall be fined in the sum of two hundred dollars or be imprisoned for a period of not less than three nor more than six months, or both, in the discretion of the court trying the case.  Whenever any such permanent obstruction shall be found, any enforcement officer or any law enforcement officer may, in the name of the State, destroy or take down such obstruction or so much of it as is necessary to again permit the free migration of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20.</w:t>
      </w:r>
      <w:r>
        <w:rPr/>
        <w:t xml:space="preserve"> Fishways in d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avigable stream of this State shall be obstructed by a dam or otherwise unless there be provided a fishway in such dam or other obstruction.  For violation of this section a person shall be fined not less than twenty</w:t>
        <w:noBreakHyphen/>
        <w:t xml:space="preserve">five dollars for each day that such obstruction shall exist without such fishway after such person shall have been notified in writing by any person that such obstruc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30.</w:t>
      </w:r>
      <w:r>
        <w:rPr/>
        <w:t xml:space="preserve"> Construction of certain fishways or la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have erected or may hereafter erect artificial dams across the inland creeks, rivers, streams or waterways of this State which prevent migratory fish from ascending the same, unless excused by the governing body of the county, shall construct proper fishways or ladders over the same, to be approved by the governing body of the county in which such dam is situated and should such persons refuse or fail so to do within thirty days after notice from the governing body of the county they shall be liable to a fine or penalty of five thousand dollars, recoverable by the county in which such dam has been or may be erected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240.</w:t>
      </w:r>
      <w:r>
        <w:rPr/>
        <w:t xml:space="preserve"> Designation of fish sluices;  obstruction of sluices constitutes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of the county to designate the fish sluices on the several rivers so as to leave one or more passages for fish up such rivers.  Such sluices shall be sixty feet wide or, where there are two or more such sluices, they shall be, together, sixty feet wide.  When they shall be so designated, it shall be lawful for any person to open such sluices.  If any person shall obstruct any such sluice, when once opened, so as to prevent the free passage of fish up such sluice, and every part thereof, he shall be guilty of a public nuisance and, on conviction thereof in the court of general sessions, shall be fined one hundred dollars and shall stand committed until such fine be paid for a time not exceeding ten days, at the discretion of the court before which such conviction may take place.  Whenever a fish sluice in any of such rivers shall have been designated as provided in this section, any stoppage of such sluice shall be regarded as a public nuisance and may be abated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250.</w:t>
      </w:r>
      <w:r>
        <w:rPr>
          <w:bCs/>
        </w:rPr>
        <w:t xml:space="preserve"> Fish sluices shall be designated not more than once year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designate and lay out the fish sluices but once a year and shall execute this duty on or before the first day of October whenever they shall determine to change them in an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260.</w:t>
      </w:r>
      <w:r>
        <w:rPr>
          <w:bCs/>
        </w:rPr>
        <w:t xml:space="preserve"> Fish sluices shall not be designated through certain da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give authority to the governing bodies of the several counties to designate any fish sluice through any dam erected by public authority for the improvement of the navigation of any of the rivers or to designate any fish sluice through any dam erected by individuals for the purpose of propelling any machinery when the owner of such dam shall leave open a part of the river sixty feet wide or, where the dam extends entirely across the river, shall construct therein a sufficient fish sluice sixty feet wide and shall keep the same open for and during the months of February, March and April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LUTION AND POISONING OF WATERS;  USE OF EXPLOS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10.</w:t>
      </w:r>
      <w:r>
        <w:rPr/>
        <w:t xml:space="preserve"> Pollution of waters so as to injure fish and shellfish unlawfu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hrow, run, drain or deposit any dyestuffs, coal tar, oil, sawdust, poison or other deleterious substance in any of the waters, either fresh or salt, which are frequented by game fish within the territorial jurisdiction of this State in quantities sufficient to injure, stupefy or kill any fish or shellfish or be destructive to their spawn which may inhabit such waters, and the master or captain in charge of any boat, ship or vessel shall be responsible for the discharge of any of such substances from his vessel.  Any person convicted of violating this section shall be fined not less than three hundred dollars nor more than one thousand dollars or imprisoned not less than three months nor more than one year, or both fined and imprisoned in the discretion of the court.  The department shall diligently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15.</w:t>
      </w:r>
      <w:r>
        <w:rPr>
          <w:bCs/>
        </w:rPr>
        <w:t xml:space="preserve"> Importation, possession, or placing water hyacinth and hydrilla in water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ossess, sell, offer for sale, import, bring, or cause to be brought or imported into this State, or release or place into any waters of this State any of the foll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 Hyaci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ydrilla Provided, however, that the department may issue special import permits to qualified persons for research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the methods, control, and restrictions which are to be adhered to by any person or his agent to whom a special permit under the provisions of this section is issued.  The department is authorized to promulgate such regulations as may be necessary to effectuate the provisions of this section and the department, by regulation, is specifically authorized to prohibit additional species of plants from being imported, possessed, or sold in this State when, in the discretion of the department, such species of plants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20.</w:t>
      </w:r>
      <w:r>
        <w:rPr/>
        <w:t xml:space="preserve"> Poisoning waters, or producing electric currents or physical shocks to catch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oison the streams or waters of the State in any manner whatsoever for the purpose of taking fish or to introduce, produce or set up electrical currents or physical shocks, pressures or disturbances therein for the purpose of taking fish.  The muddying of streams or ponds or the introduction of any substance which results in making the fish sick, so that they may be caught, is hereby declared to be “poisoning” in the sense of this section.  No sawdust, acid or other injurious substance shall be discharged into any of the streams of the State where fish breed or abound.  For a violation of this section the person so violating it shall be fined not less than twenty</w:t>
        <w:noBreakHyphen/>
        <w:t xml:space="preserve">five dollars nor more than three hundred dollars or be imprisoned for not less than one day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30.</w:t>
      </w:r>
      <w:r>
        <w:rPr/>
        <w:t xml:space="preserve"> Casting impurities in wat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erson cause to flow into or be cast into any of the creeks, streams or inland waters of this State any impurities that are poisonous to fish or destructive to their spawn, such person shall, upon conviction thereof, be punished with a fine of not less than five hundred dollars or imprisonment of not less than six months in the county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40.</w:t>
      </w:r>
      <w:r>
        <w:rPr/>
        <w:t xml:space="preserve"> Using explosives to take fish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use dynamite, gun powder, lime or any other explosive in or about any of the streams or waters in this State to take or secure fish, to cause or to procure the same to be done, to aid, assist or abet anyone in so doing or to have in his possession dynamite or any other explosive or explosive device in any paddling boat, sailboat, motorboat, raft or barge usually used for fresh</w:t>
        <w:noBreakHyphen/>
        <w:t>water fishing in any of the rivers, lakes, streams or waters within this State.  Any person using explosives for the taking of fish or having in his possession explosives in a paddling boat, motorboat, sailboat, raft or barge commonly used for fresh</w:t>
        <w:noBreakHyphen/>
        <w:t xml:space="preserve">water fishing in any of the rivers, lakes, streams or waters within this State shall be guilty of a misdemeanor and, upon his conviction, shall be sentenced to serve a term at hard labor on the chain gang or in the Penitentiary or to pay a fine as follows, to wit:  For the first offense a period of not more than three months or a fine of not more than five hundred dollars;  for the second offense a period of one year or a fine of one thousand dollars;  and for the third offense a period of two years or a fine of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450.</w:t>
      </w:r>
      <w:r>
        <w:rPr/>
        <w:t xml:space="preserve"> Prima facie evidence of using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found picking up fish within two hours after they have been killed, stunned or disabled by an explosive, it shall be deemed prima facie evidence that he used explosives to take fish from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60.</w:t>
      </w:r>
      <w:r>
        <w:rPr>
          <w:bCs/>
        </w:rPr>
        <w:t xml:space="preserve"> Penalty for conviction of use of explosives to take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any of the provisions of Section 50</w:t>
        <w:noBreakHyphen/>
        <w:t>13</w:t>
        <w:noBreakHyphen/>
        <w:t>1440 is prohibited from hunting or fishing within the State for five years, and both his hunting and fishing license, if either has been issued to him, must be immediately revoked upon his conviction.  A person who fishes or hunts within the State after he has been convicted of violating the provisions of Section 50</w:t>
        <w:noBreakHyphen/>
        <w:t>13</w:t>
        <w:noBreakHyphen/>
        <w:t>1440 within the five</w:t>
        <w:noBreakHyphen/>
        <w:t xml:space="preserve">year perio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70.</w:t>
      </w:r>
      <w:r>
        <w:rPr>
          <w:bCs/>
        </w:rPr>
        <w:t xml:space="preserve"> Failure to report use of explosives to take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s another person violating the provisions of Section 50</w:t>
        <w:noBreakHyphen/>
        <w:t>13</w:t>
        <w:noBreakHyphen/>
        <w:t xml:space="preserve">1440 and fails, within two weeks, to report the violation to an enforcement officer, sheriff, or some other law enforcement officer within the county in which the violation occurred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480.</w:t>
      </w:r>
      <w:r>
        <w:rPr>
          <w:bCs/>
        </w:rPr>
        <w:t xml:space="preserve"> Informers not subject to criminal prosecution or civil s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swear out a warrant, give information or testify as a witness against anyone for violating Section 50</w:t>
        <w:noBreakHyphen/>
        <w:t>13</w:t>
        <w:noBreakHyphen/>
        <w:t xml:space="preserve">1440 shall not be subject to a criminal prosecution for slander or malicious prosecution, neither shall he be subject to a civil action for damages in any court of competent jurisdiction for any alleged damages to the person so accused growing out of or in connection with such use of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TRAFFIC IN FIS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10.</w:t>
      </w:r>
      <w:r>
        <w:rPr/>
        <w:t xml:space="preserve"> Sale or traffic in certain game fish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offer for sale, barter, traffic in, or purchase any fish classified as a game fish under the provisions of this title except as allowed by this title regardless of where caught. A person violating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a first offense, by a fine of not less than thre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within three years of a second or subsequent offense, by a fine of not more than one thousan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within five years of the date of conviction for the first offense must be punished as provided for a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2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30.</w:t>
      </w:r>
      <w:r>
        <w:rPr/>
        <w:t xml:space="preserve"> Importing, possessing or selling certain fish unlawful;  special permits for research;  Department shall issu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possess, sell, offer for sale, import, bring, or cause to be brought or imported into this State or release into the waters of this State the following fish or eggs of th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nero or candiru catfish (Vandellia cirrho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shwater electric eel (Electrophorus electri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te amur or grass carp (Ctenopharyngodon idel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alking catfish or a member of the clariidae family (Clarias, Heteropneustea, Gymnallabes, Channallabes, or Heterobranch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iranha (all members of Serrasalmus, Rooseveltiella, and Pygocentrus gene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ickle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xican banded tet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a lampr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udd (Scardinius erythrophtalmu</w:t>
        <w:noBreakHyphen/>
        <w:t xml:space="preserve">Linnea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nakehead (all members of family Chann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special import permits to qualified persons for research and educ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issue special permits for the stocking of nonreproducing white amur or grass carp hybrids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take grass carp from waters stocked as permitted by this section. Grass carp caught must be returned to the water from which it was take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40 to 50</w:t>
        <w:noBreakHyphen/>
        <w:t>13</w:t>
        <w:noBreakHyphen/>
        <w:t>16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660.</w:t>
      </w:r>
      <w:r>
        <w:rPr/>
        <w:t xml:space="preserve"> Searches, seizur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enforcement officer or other officer of the law to search, upon reasonable information, any package or container containing fish and to seize and hold such fish as evidence and declare such fish forfeited, upon conviction of the offender, and sell them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670.</w:t>
      </w:r>
      <w:r>
        <w:rPr>
          <w:bCs/>
        </w:rPr>
        <w:t xml:space="preserve"> Shipments of certain fish and fish eggs originating and terminating outside of the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0</w:t>
        <w:noBreakHyphen/>
        <w:t>13</w:t>
        <w:noBreakHyphen/>
        <w:t xml:space="preserve">1650 shall be construed to prevent the shipment in interstate commerce of live fish and fish eggs for breeding or stocking purposes when such shipment shall originate outside of this State and terminate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3</w:t>
        <w:noBreakHyphen/>
        <w:t>1680 to 50</w:t>
        <w:noBreakHyphen/>
        <w:t>13</w:t>
        <w:noBreakHyphen/>
        <w:t>1750.</w:t>
      </w:r>
      <w:r>
        <w:rPr/>
        <w:t xml:space="preserve"> </w:t>
      </w:r>
      <w:r>
        <w:rPr>
          <w:bCs/>
        </w:rPr>
        <w:t>Repealed</w:t>
      </w:r>
      <w:r>
        <w:rPr/>
        <w:t xml:space="preserve"> by 2003 Act No. 60, Section 8, eff June 1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760.</w:t>
      </w:r>
      <w:r>
        <w:rPr/>
        <w:t xml:space="preserve"> Sale of white perch;  invoice required for imported fis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illegal to sell white perch (Marone Americana) caught in this State.  Only those fish imported into the State from another state may be sold, and documentation which indicates the date of purchase and where the fish were purchased showing the origin and the number or poundage must accompany the transporting vehicle.  This documentation must be retained at the market or place of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shipment of fish or portion of a shipment is sold to another dealer within a state, a copy of the original documentation must accompany the fish during the transportation and at the market place.  In addition a new documentation notice must accompany the fish showing them as a portion of the fish bought under the original sale from out</w:t>
        <w:noBreakHyphen/>
        <w:t>of</w:t>
        <w:noBreakHyphen/>
        <w:t xml:space="preserve">state with the original documentation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 HATCHERIES AND SANCTUARIES;  PROPA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10.</w:t>
      </w:r>
      <w:r>
        <w:rPr/>
        <w:t xml:space="preserve"> State assent to act of Congress providing aid in fish restoration and management project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Fish Restoration and Management Projects, and for Other Purposes,” approved August 9, 1950 (Public Law No. 681, 81st Congress), and the department shall perform such acts as may be necessary to the conduct and establishment of cooperative fish restoration projects, as defined in such act of Congress, in compliance with the act and rules and regulations promulgated by the Secretary of the Interior thereunder.  The amounts necessary for the State to provide, in order to receive the benefits of such act, shall be paid from the fees collected by the Department from the sale of resident fishing licenses and a separate fund for this purpose shall be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20.</w:t>
      </w:r>
      <w:r>
        <w:rPr/>
        <w:t xml:space="preserve"> Acquisition of land for fish hatcheries or nurser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cquire a sufficient number of acres of land in close proximity to any dam, artificial lake, impounded water, or stream for the purpose of establishing fish hatcheries or fish nurseries.  The board may exercise the power of eminent domain if necessary to accomplis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30.</w:t>
      </w:r>
      <w:r>
        <w:rPr/>
        <w:t xml:space="preserve"> Acquisition of land for United States fish hatc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ease or purchase a suitable number of acres of land in this State for the purpose of allowing the United States Fish and Wildlife Service to establish thereon fish hatcheries.  The expense of leasing or buying such lands and the protection and distribution shall be paid out of the game prote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35.</w:t>
      </w:r>
      <w:r>
        <w:rPr>
          <w:bCs/>
        </w:rPr>
        <w:t xml:space="preserve"> Fees for stocking of fish in private ponds, lakes, or other non</w:t>
        <w:noBreakHyphen/>
        <w:t>navigable wa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fees to applicants for the stocking of fish in private ponds, lakes, or other nonnavigable waters sufficient to cover all costs of operating the Cheraw Fish Hatchery Private Pond Fish Stock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36.</w:t>
      </w:r>
      <w:r>
        <w:rPr>
          <w:bCs/>
        </w:rPr>
        <w:t xml:space="preserve"> Fees for operation of Walhalla Fish Hatch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federal government ceases to operate the Walhalla Fish Hatchery, the department may accept and maintain operations of the facility by charging a fee that is sufficient to cover the cost of operat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40.</w:t>
      </w:r>
      <w:r>
        <w:rPr>
          <w:bCs/>
        </w:rPr>
        <w:t xml:space="preserve"> Distribution of fish raised in hatchery in Greenvill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bution of fish raised in the hatchery on the lands donated in Greenville County by J. Harvey Cleveland shall be under the direction and super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50.</w:t>
      </w:r>
      <w:r>
        <w:rPr/>
        <w:t xml:space="preserve"> Establishment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ithout any cost to the State whatsoever, designate and establish sanctuaries where fish may breed unmolested, in the manner and subject to the provisions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60.</w:t>
      </w:r>
      <w:r>
        <w:rPr/>
        <w:t xml:space="preserve"> Designation and marking of fish sanctuaries in rivers and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lect any place upon any river or stream within this State as a fish sanctuary.  Upon making such selection the board, upon approval in writing of a majority of the members of the county legislative delegation from the county in which such proposed fish sanctuary is to be located, may designate and set apart such place as a fish sanctuary.  No one sanctuary shall exceed two miles in length along any river or stream.  When such sanctuary shall be so designated and set apart, the board shall have it adequately and conspicuously marked and shall designate the limits thereof in all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70.</w:t>
      </w:r>
      <w:r>
        <w:rPr/>
        <w:t xml:space="preserve"> Designation of fish sanctuaries in lakes and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anctuaries may be set apart in any lake or pond upon condition that the landowner shall enter into an agreement with the department to set aside and turn over to the State for such purpose any such lake or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1980.</w:t>
      </w:r>
      <w:r>
        <w:rPr/>
        <w:t xml:space="preserve"> Operation and posting of fish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fish sanctuary is established it continues as a fish sanctuary until it is directed to be closed by the owner of the land in the case of private property or in the case of public property by a majority of the legislative delegation of the county in which it is located and there may be no fishing or trespassing upon any waters established as a sanctuary.  The department may post signs within the sanctuary to identify it as a sanctuary and may prosecute a person fishing or trespassing o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1990.</w:t>
      </w:r>
      <w:r>
        <w:rPr>
          <w:bCs/>
        </w:rPr>
        <w:t xml:space="preserve"> Penalties for fishing or trespassing upon fish sanctuaries;  jurisdiction of magist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shing or trespassing upon any property or waters so established as a sanctuary by the department is guilty of a misdemeanor and, upon conviction, shall be punished by a fine not exceeding two hundred dollars or imprisonment not more than thirty days.  In cases where magistrates have countywide territorial jurisdiction, the magistrate closest to the sanctuary where the offense occurred shall have jurisdiction of the case.  In counties where magistrates are given separate and exclusive territorial jurisdiction the case shall be tried as provided in Section 22</w:t>
        <w:noBreakHyphen/>
        <w:t>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3</w:t>
        <w:noBreakHyphen/>
        <w:t>2000.</w:t>
      </w:r>
      <w:r>
        <w:rPr>
          <w:bCs/>
        </w:rPr>
        <w:t xml:space="preserve"> [1962 Code Section 28</w:t>
        <w:noBreakHyphen/>
        <w:t>721;  1952 Code Section 28</w:t>
        <w:noBreakHyphen/>
        <w:t>721;  1942 Code Section 1820</w:t>
        <w:noBreakHyphen/>
        <w:t>1;  1938 (40) 1825;  1946 (44) 1318;  1953 (48) 257] Repealed by 1984 Act No. 2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0.</w:t>
      </w:r>
      <w:r>
        <w:rPr/>
        <w:t xml:space="preserve"> Sanctuary in Marion County;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fish sanctuary in Marion County to be known as Shelley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seine, net, or otherwise enter upon Shelley Lake in Marion County, located one</w:t>
        <w:noBreakHyphen/>
        <w:t>half mile south of Red Bluff Landing on the west side of the Little Pee Dee River and surrounded by land owned by the Palmetto Hardwood Company.  Any person violating the provisions of this section is guilty of a misdemeanor and upon conviction must be punished by a fine of not less than twenty</w:t>
        <w:noBreakHyphen/>
        <w:t xml:space="preserve">five dollars nor more than one hundred dollars or imprisonment of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15.</w:t>
      </w:r>
      <w:r>
        <w:rPr/>
        <w:t xml:space="preserve"> Fish sanctuary in St. Stephen Rediversion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ish sanctuary is established in the St. Stephen Rediversion Canal between the Corps of Engineers’ powerhouse and the Atlantic Coastline Railroad Bridge.  It is unlawful for a person to fish in the sanctuary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om March first to May first each year, fishing for nongame fish is allowed from the Atlantic Coastline Bridge upstream to a point marked by signs or buoys, or both.  This location must be marked by the department after consultation with and with the permission of the United States Army Corps of Engineers.  Fishing is allowed from six p.m. to twelve midnight.  The area otherwise is closed to all fishing and bo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atch limit is five hundred pounds of fish or one hundred dozen fish a boat a day.  Game fish taken must be returned immediately to the water.  All fish, except those used for live bait, must be packed in boxes with a one hundred pound capacity before crossing back under the railroad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fishing devices may be used except cast nets, dip nets, or drop nets.  The diameter of the dip or drop nets used may not exceed six feet.  No nets may be operated by the use of mechanical devices such as winches, cranes, or pull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is section is guilty of a misdemeanor and, upon conviction, must be fined not less than twenty</w:t>
        <w:noBreakHyphen/>
        <w:t xml:space="preserve">five nor more than one hundred dollars or imprisoned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3</w:t>
        <w:noBreakHyphen/>
        <w:t>2020.</w:t>
      </w:r>
      <w:r>
        <w:rPr/>
        <w:t xml:space="preserve"> Management control of department with respect to lakes and ponds it owns or leases;  approval and publication of terms and condi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published in a newspaper of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terms and condit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13</dc:title>
</cp:coreProperties>
</file>