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S AND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175.</w:t>
      </w:r>
      <w:r>
        <w:rPr/>
        <w:t xml:space="preserve"> [Derived from former Section 50</w:t>
        <w:noBreakHyphen/>
        <w:t>17</w:t>
        <w:noBreakHyphen/>
        <w:t xml:space="preserve">425 (1984 Act No. 468 Section 1)] En 1988 Act No. 561, Section 2;  </w:t>
      </w:r>
      <w:r>
        <w:rPr>
          <w:bCs/>
        </w:rPr>
        <w:t>Repealed</w:t>
      </w:r>
      <w:r>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0.</w:t>
      </w:r>
      <w:r>
        <w:rPr/>
        <w:t xml:space="preserve"> [1988 Act No. 561, Section 2;  1993 Act No. 181, Section 1265, eff July 1, 1994] </w:t>
      </w:r>
      <w:r>
        <w:rPr>
          <w:bCs/>
        </w:rPr>
        <w:t>Repealed</w:t>
      </w:r>
      <w:r>
        <w:rPr/>
        <w:t xml:space="preserve"> by 1996 Act No. 299, Section 1, eff May 6,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5.</w:t>
      </w:r>
      <w:r>
        <w:rPr/>
        <w:t xml:space="preserve"> [1988 Act No. 561, Section 2;  1993 Act No. 181, Section 1265, eff July 1, 1994]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LLFISH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AND LIKE DEVI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FISH AND CRUSTACE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MP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0.</w:t>
      </w:r>
      <w:r>
        <w:rPr/>
        <w:t xml:space="preserve"> [Derived from former Section 50</w:t>
        <w:noBreakHyphen/>
        <w:t>17</w:t>
        <w:noBreakHyphen/>
        <w:t>1510;  1962 Code Section 28</w:t>
        <w:noBreakHyphen/>
        <w:t>861;  1952 Code Section 28</w:t>
        <w:noBreakHyphen/>
        <w:t>861;  1942 Code Section 3408;  1932 Code Section 3408;  1925 (34) 225;  1938 (40) 1604;  1940 (41) 1695;  1948 (45) 2058;  1950 (46) 2233;  1956 (49) 2013;  1959 (51) 439;  1961 (52) 149;  1965 (54) 708;  1969 (56) 774;  1971 (57) 742;  1976 Act No. 590;  1983 Act No. 122.  En by 1988 Act No. 561, Section 2;  1992 Act No. 353, Section 2, eff May 4, 1992;  1993 Act No. 181, Section 1265, eff July 1, 1994]</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8.</w:t>
      </w:r>
      <w:r>
        <w:rPr/>
        <w:t xml:space="preserve"> [1988 Act No. 645, Section 1;  1992 Act No. 353, Section 1, eff May 4, 1992;  1993 Act No. 181, Section 1265, eff July 1, 1994] </w:t>
      </w:r>
      <w:r>
        <w:rPr>
          <w:bCs/>
        </w:rPr>
        <w:t>Repealed</w:t>
      </w:r>
      <w:r>
        <w:rPr/>
        <w:t xml:space="preserve"> by 1997 Act No. 57,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5.</w:t>
      </w:r>
      <w:r>
        <w:rPr/>
        <w:t xml:space="preserve"> [Derived from former Section 50</w:t>
        <w:noBreakHyphen/>
        <w:t>17</w:t>
        <w:noBreakHyphen/>
        <w:t>1580 (1962 Code Section 28</w:t>
        <w:noBreakHyphen/>
        <w:t xml:space="preserve">861.4;  1959 (51) 1, 439);  1988 Act No. 561, Section 2;  1988 Act No. 557, Section 1] </w:t>
      </w:r>
      <w:r>
        <w:rPr>
          <w:bCs/>
        </w:rPr>
        <w:t>Repealed</w:t>
      </w:r>
      <w:r>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70.</w:t>
      </w:r>
      <w:r>
        <w:rPr/>
        <w:t xml:space="preserve"> [Derived from former Section 50</w:t>
        <w:noBreakHyphen/>
        <w:t>17</w:t>
        <w:noBreakHyphen/>
        <w:t>1630 (1962 Code Section 28</w:t>
        <w:noBreakHyphen/>
        <w:t>865;  1952 Code Section 28</w:t>
        <w:noBreakHyphen/>
        <w:t>865;  1942 Code Section 3414</w:t>
        <w:noBreakHyphen/>
        <w:t xml:space="preserve">1;  1936 (39) 1385;  1937 (40) 378;  1952 (47) 2890;  1956 (49) 1976;  1959 (51) 439;  1961 (52) 138);  1988 Act No. 561, Section 2;  1993 Act No. 181, Section 1265] </w:t>
      </w:r>
      <w:r>
        <w:rPr>
          <w:bCs/>
        </w:rPr>
        <w:t>Repealed</w:t>
      </w:r>
      <w:r>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A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D, HERRING, AND STURG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API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ED AREA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VIOLATIONS OF 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9:00Z</dcterms:created>
  <dc:creator>inss</dc:creator>
  <dc:description/>
  <dc:language>en-US</dc:language>
  <cp:lastModifiedBy>inss</cp:lastModifiedBy>
  <dcterms:modified xsi:type="dcterms:W3CDTF">2003-12-16T21:08:00Z</dcterms:modified>
  <cp:revision>4</cp:revision>
  <dc:subject/>
  <dc:title>CHAPTER 17</dc:title>
</cp:coreProperties>
</file>