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OPERATION OF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5.</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Boating and Safety Act of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unless the context clearly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ed equipment” does not include radio equipmen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ystem, part, or component of a boat as originally manufactured or a similar part or component manufactured or sold for replacement, repair, or improvement of the system, par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cessory or equipment for, or appurtenance to,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rine safety article, accessory, or equipment intended for use by a person on 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t” means a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d or used for recreational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ased, rented, or chartered for recreational or commerci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d to carry any passengers either for recreation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t livery” means a business, which holds a vessel for rent, lease, 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 of number” means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of origin” means a document establishing the initial chain of ownership, such as manufacturer’s certificate of origin or statement of origin, importer’s certificate of origin, and builder’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aler’s permit” means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monstration numbers” means a temporary certificate of numbers issued to a permitted marine dealer or manufacturer for the purpose of operating dealer owned watercraft, or used on watercraft that are placed with the dealer for repair. The demonstration numbers must not be permanently attached to the vessel. The dealer numbers must be on board the watercraft at all times during operating to identify that the dealer truly is licensed and operating legally. The dealer numbers may be used for any legal purpose. Each dealer will be allowed to purchase nine demonstr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ll identification number” means the letter and number combination required by the United States Coast Guard or its successor agency on all watercraft manufactured after November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rina” means a facility which provides mooring or dry storage for watercraft on a leased or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 xml:space="preserve">185. A dealer refusing the inspections forfeits his license immediately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rine manufacturer” means a person engaged in the manufacturing of watercraft or outboard motors for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tor boat” means a vessel equipped with propulsion machinery of any type whether or not the machinery is the principal source of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 Wake</w:t>
        <w:noBreakHyphen/>
        <w:noBreakHyphen/>
        <w:t>Idle Speed” means a boating restricted area established to protect the safety of the public and property. “No Wake</w:t>
        <w:noBreakHyphen/>
        <w:noBreakHyphen/>
        <w:t xml:space="preserve">Idle Speed” means that a vessel cannot proceed at a speed greater than that speed which is necessary to maintain steerag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perate” means to navigate, steer, or drive. It also includes the manipulation of moving water skis, a moving aquaplane, a moving surfboard, or similar mov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perator” means the person who operates or has charge or command of the navigation or use of a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Outboard motor” means a completely self</w:t>
        <w:noBreakHyphen/>
        <w:t xml:space="preserve">contained propulsion system, excluding the fuel supply which is used to propel a watercraft and which is detachable from the watercraft as a unit. No outboard motor of less than five horsepower or its equivalent is required to be titl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Owner” means a person, other than a lienholder, who claims lawful possession of a vessel by virtue of legal title or equitable interest in it which entitled him to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ssenger” means every person carried on board a vesse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a fide member of the crew engaged in the business of the vessel who has contributed no consideration for their carriage and who is paid for hi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uest on board a vessel, which is being used exclusively for pleasure purposes, who has not contributed consideration, directly or indirectly, for his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means an individual, a partnership, a firm, a corporation, a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emporary certificate of number” is a temporary registration assigned to a vessel to allow operation for a limi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documented vessel” means a vessel which does not have and is not required to have a valid marine document issued by the United States Coast Guard or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Use” means operate, navigate, o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Vessel” means every description of watercraft, other than a seaplane on the water, used or capable of being used as a means of transportation on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Water device” means a motorboat, boat, personal watercraft or vessel, water skis, an aquaplane, surfboard, or othe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Waters of the State” means waters within the territorial limits of the State but not private lakes or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Water craft” means any motorboat, boat, personal watercraft or vessel. It does not include water skis, aquaplanes, surfboards, rowboats, canoes, kayaks, or other similar hand</w:t>
        <w:noBreakHyphen/>
        <w:t xml:space="preserve">propell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20.</w:t>
      </w:r>
      <w:r>
        <w:rPr>
          <w:bCs/>
        </w:rPr>
        <w:t xml:space="preserve"> Legislative declaration of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o promote safety for persons and property in and connected with the use, operation, and equipment of vessels and to promote uniformity of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30.</w:t>
      </w:r>
      <w:r>
        <w:rPr/>
        <w:t xml:space="preserve"> Scope of chapter;  local laws and ordinances;  special rules and regulation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rovisions of this chapter, and of other applicable laws of this State shall govern the operation, equipment, numbering and all other matters relating thereto whenever any vessel shall be operated on the waters of this State or when any activity regulated by this chapter shall take place thereon;  but nothing in this chapter shall be construed to prevent the adoption of any ordinance or local law relating to operation and equipment of vessels the provisions of which are identical to the provisions of this chapter, amendments thereto, or regulations issued thereunder;  provided, that such ordinances or local laws shall be operative only so long as and to the extent that they continue to be identical to provisions of this chapter, amendments thereto, or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bdivision of this State may, at any time, but only after three days’ public notice make formal application to the department for special rules and regulations with reference to the operation of vessels on any waters within its territorial limits and shall set forth therein the reasons which make such special rules and regulation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is hereby authorized to make special rules and regulations with reference to the operation of vessels on waters within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35.</w:t>
      </w:r>
      <w:r>
        <w:rPr>
          <w:bCs/>
        </w:rPr>
        <w:t xml:space="preserve"> Use of demonstration numbers;  contents of application form;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se of dealer demonstration numbers must be limited to the watercraft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d by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ed to the dealership, including customer watercraft in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or prospective buyer for test rid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on South Carolina waters by persons employed by the dealership or persons associated personally with the dealership such as a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ing operated by prospective watercraft buyers while in test operation. If a customer operates a boat or watercraft during an extended demonstration, the dealer must execute a form designating the buyer to use such watercraft. Prospective buyers are limited to operating with dealer numbers for a period of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s, owners, and agents who operate or may operate dealer owned watercraft using dealer demonstration numbers must be listed on the dealer application form. This list must include the name, address, and social security number. The names may be updated during the current licensing year as employees are added or leave and must be updated within a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aler who is convicted of misusing dealer demonstration numbers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on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wo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a thre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fourth and subsequent offense, a three hundred dollar fine and the department may suspend th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4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on of this chapter shall be vested in the department.  The department shall enforce this chapter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45.</w:t>
      </w:r>
      <w:r>
        <w:rPr>
          <w:bCs/>
        </w:rPr>
        <w:t xml:space="preserve"> Administration of oaths;  acknowledgment of signa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Department engaged in the work of administering and enforcing the provisions of this chapter may administer oaths and acknowledge signatures and must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50.</w:t>
      </w:r>
      <w:r>
        <w:rPr>
          <w:bCs/>
        </w:rPr>
        <w:t xml:space="preserve"> Director and other personnel shall carry out provisions of chapter;  salary and terms of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or assign such clerical, administrative, technical and enforcement personnel as may be require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60.</w:t>
      </w:r>
      <w:r>
        <w:rPr>
          <w:bCs/>
        </w:rPr>
        <w:t xml:space="preserve"> Personnel, expenses and salaries shall be approved by Budget and Contro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nel to be employed for the enforcement of this chapter and all expenses and salaries in connection therewith shall first be submitted to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70.</w:t>
      </w:r>
      <w:r>
        <w:rPr>
          <w:bCs/>
        </w:rPr>
        <w:t xml:space="preserve"> Limit on expenses and costs of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and cost of administration of this chapter shall at no time exceed the revenue derived through the provisions of this chapter and funds received from the federal government for use in administering boa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80.</w:t>
      </w:r>
      <w:r>
        <w:rPr>
          <w:bCs/>
        </w:rPr>
        <w:t xml:space="preserve"> Enforcement of chapter;  authority to stop and board vessels, make arrests and issue summo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mployed or elected by this State or political subdivision thereof, whose duty it is to preserve the peace or to make arrests or to enforce the law, including, but not limited to, members of the sheriff’s departments, state police, enforcement officers, or deputies or other qualified persons may, upon recommendation of the appropriate agency, be empowered to enforce the provisions of this chapter.  The department shall be primarily responsible for enforcement of this chapter and rules and regulations issued thereunder.  Any such person shall also have the authority to stop and board any vessel subject to the provisions of this chapter or to any rule or regulation for the purpose of inspection or determining compliance with the provisions of this chapter and is empowered to issue a summons for appearance in court or before a magistrate or make arrest for violations of this chapter or of the rules and regulations prescribed thereunder.  Every vessel subject to this chapter if underway and upon being hailed by a designated law</w:t>
        <w:noBreakHyphen/>
        <w:t xml:space="preserve">enforcement officer shall stop immediately and lay to, or shall maneuver in such a way as to permit such officer to come 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w:t>
      </w:r>
      <w:r>
        <w:rPr/>
        <w:t xml:space="preserve"> Conditions for operation of vessel displaying blue light;  operating procedure in presence of such vesse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any vessel displaying, reflecting or flashing a blue light unless a duly commissioned law enforcement officer i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being approached by a vessel flashing a blue light shall stop or maneuver in such a way as to permit boarding, so far as possible without endangering his own vessel, and not begin normal movement again until directed by the law enforcement officer or until the vessel flashing a blue light has cleared the immediat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approaching any area where a vessel flashing a blue light is located or patrolling shall slow his vessel to a no wake speed and shall maintain such speed until clear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guilty of a misdemeanor and upon conviction shall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7.</w:t>
      </w:r>
      <w:r>
        <w:rPr/>
        <w:t xml:space="preserve"> Operation of vessel prohibited within fifty feet of vessel displaying diver down flag;  diving prohibited within fifty feet of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not operate a vessel within fifty feet of another vessel when a diver is displaying a diver down flag (red with a diagonal white stripe) to mark the location of the diver.  When the flag is being displayed in a water body too narrow to allow passage of another vessel other than within fifty feet, a vessel operator may proceed only past the displayed flag at a no</w:t>
        <w:noBreakHyphen/>
        <w:t xml:space="preserve">wake speed and allowing as much clearance between his vessel and the displayed flag as is safe and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engage in diving activities within fifty feet of a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does not violate this section if he fishes or displays a dive flag in an area before another person subsequently engages in diving activities or operates a vessel within fifty feet of a displayed div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90.</w:t>
      </w:r>
      <w:r>
        <w:rPr>
          <w:bCs/>
        </w:rPr>
        <w:t xml:space="preserve"> Boating safety and educational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to inaugurate a comprehensive boating safety and boating educational program, and to seek the cooperation of boatmen, the federal government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0.</w:t>
      </w:r>
      <w:r>
        <w:rPr/>
        <w:t xml:space="preserve"> Records to be kept by owners of boat 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boat livery shall cause to be kept a record of the name and address of the person or persons hiring any vessel;  the identification number thereof, and the departure date and time, and the expected time of return.  The record shall be preserved for at le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5.</w:t>
      </w:r>
      <w:r>
        <w:rPr/>
        <w:t xml:space="preserve"> Towing of watercraft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tow away and store at the nearest commercial marina or any other suitable facility any unattended watercraft, a watercraft the operator of which is ill, intoxicated, or under a disability which renders him incapable of functioning safely, or other object which constitutes a hazard to navigation and which is not within an anchorage area approv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ay regain control of the watercraft or other object by proving ownership to the operator of the facility and paying the fee charged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0.</w:t>
      </w:r>
      <w:r>
        <w:rPr/>
        <w:t xml:space="preserve"> Negligent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perate any water devic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ligent operation includes, but is not limited to, operating a water device at more than idle speed in a no wake zone, failing to maintain a proper lookout for other boats or persons, operating too fast for conditions on the water, racing, or pulling a skier through a designated swimm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fifty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other penalties, the department shall require any person who is convicted under this section three times within a five</w:t>
        <w:noBreakHyphen/>
        <w:t xml:space="preserve">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1.</w:t>
      </w:r>
      <w:r>
        <w:rPr/>
        <w:t xml:space="preserve"> Reckless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perates any water device in such a manner as to indicate either a wilful or wanton disregard for the safety of persons or property is guilty of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kless operation includes, but is not limited to, weaving through congested vessel traffic at more than idle speed;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 xml:space="preserve">day suspension, the person’s privilege shall remain suspended until successful completion of a boating safety education program approved by the department. The person required to attend the program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2.</w:t>
      </w:r>
      <w:r>
        <w:rPr/>
        <w:t xml:space="preserve"> Operation of moving motorized water device or water device under sail while under the influence of drugs and/or alcohol;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operate a moving motorized water device or water device undersail upon the waters of this Stat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 of alcohol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 of any other drug or a combination of other drugs or substances which cause impairment to the extent that the person’s faculties to operat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bined influence of alcohol and any other drug or drugs, or substances which cause impairment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drug” means illicit or licit drug, a combination of licit or illicit drugs, a combination of alcohol and an illicit drug, or a combination of alcohol and a licit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by a fine of not less than two thousand dollars nor more than five thousand dollars and imprisonment for not less than forty</w:t>
        <w:noBreakHyphen/>
        <w:t xml:space="preserve">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three thousand five hundred dollars nor more than six thousand dollars and imprisonment for not less than sixty day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n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spension penalties assessed under this section are in addition to and not in lieu of any other civil remedies or criminal penalties which may be assessed. No part of the minimum sentenc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3.</w:t>
      </w:r>
      <w:r>
        <w:rPr/>
        <w:t xml:space="preserve"> Operation of moving water device while under the influence of alcohol or drugs resulting in property damage, great bodily injury or death;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thousand dollars nor more than ten thousan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thousand dollars nor more than twenty</w:t>
        <w:noBreakHyphen/>
        <w:t>five thousan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e mandatory sentences required to be imposed by this section may be suspended, and probation may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subsection (A)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hile under the influence of alcohol, drugs, or the combination of alcohol and drugs operates or is in actual control of a moving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years in the case of death or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year in the case of property damage or injury other tha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uspensions under this section are in addition to and not in lieu of any other civil remedies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4.</w:t>
      </w:r>
      <w:r>
        <w:rPr/>
        <w:t xml:space="preserve"> Chemical test or analysis of breath, blood, or urine;  implied consent to test;  presumptions arising from blood alcohol cont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eight one</w:t>
        <w:noBreakHyphen/>
        <w:t xml:space="preserve">hundredths of one percent or above by weight of alcohol in the person’s blood, the officer may not require additional tests of the pers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reath test must be administered by a person trained and certified by the South Carolina Law Enforcement Division (SLED), using methods approved by SLED. The arresting officer may administer the tests if testing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alleg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resting officer must provide reasonable assistance to the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LED must administer the provisions of this subsection and may promulgate regulations necessary to carry out its provisions. The cost of the tests administered at the direction of the law enforcement officer must be paid from the general fund of the State. A fee of fifty dollars must be assessed at the time of the sentencing against persons convicted of, pleading guilty or nolo contendere to, or forfeiting bond for violating Section 50</w:t>
        <w:noBreakHyphen/>
        <w:t>21</w:t>
        <w:noBreakHyphen/>
        <w:t>112 or Section 50</w:t>
        <w:noBreakHyphen/>
        <w:t>21</w:t>
        <w:noBreakHyphen/>
        <w:t xml:space="preserve">113. This fee must be forwarded by the county treasurer to the State Treasurer and credited to the general fund of the State to defray any costs incurred by SLED and individuals and institutions obtaining the samples forward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re was at that time five one</w:t>
        <w:noBreakHyphen/>
        <w:t xml:space="preserve">hundredths of one percent or less by weight of alcohol in the person’s blood, it is presumed conclusively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but this fact may be considered with other competent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re was at that time eight one</w:t>
        <w:noBreakHyphen/>
        <w:t xml:space="preserve">hundredths of one percent or more by weight of alcohol in the person’s blood,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may not be construed as limiting the introduction of other competent evidence bearing upon the question of whether or not the person was under the influence of alcohol, drugs, or a combination of them. Refusal, resistance, obstruction, or opposition to testing pursuant to this section is admissible as evidence at the trial of a person charged with the offense that precipitated the request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unconscious or otherwise in a condition rendering him incapable of refusal is considered to be informed and not to have withdrawn the consent provid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under arrest refuses, upon the request of a law enforcement officer, to submit to chemical tests provided in subsection (A), none may be given, but the department, on the basis of a report from the law enforcement officer that the arrested person was operating a water device within this State while under the influence of alcohol, drugs, or a combination of them, and that the person had refused to submit to the tests, must suspend his privilege to perform the above</w:t>
        <w:noBreakHyphen/>
        <w:t>mentioned activities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suspending the operating privilege of a person, the department immediately shall notify the person in writing and upon his request give him an opportunity for a hearing as provided in Article 3, Chapter 23, Title 1 of the 1976 Code. The review must be scheduled by the Administrative Law Judge Division in accordance with the division’s procedural rules. The scope of the hearing is limited to the issues set out by the Administrative Procedures Act and the division’s procedural rules. Upon order of the administrative law judge, the department either shall rescind its order of suspension or continue the suspension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boating accident or marine casualty involves a fatality, the coroner having jurisdiction shall direct that a chemical blood test be performed on the deceased, within forty</w:t>
        <w:noBreakHyphen/>
        <w:t xml:space="preserve">eight hours of receiving notification of the death, to determine blood alcohol concentration or the presence of drugs, and that the results of the test be recorded properly in the coro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uspensions under this section are in addition to and not in lieu of any other civil remedies or civi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5.</w:t>
      </w:r>
      <w:r>
        <w:rPr/>
        <w:t xml:space="preserve"> Reckless homicide by operation of boat;  penalty;  persons convicted of certain offenses prohibited from operating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ath of a person ensues within three years as a proximate result of injury received by the operation of a boat in reckless disregard of the safety of others, the person operating the boat is guilty of reckless homicide. A person convicted of reckless homicide or a person who enters a plea of guilty of reckless homicide and receives sentence thereon must be fined not less than one thousand dollars nor more than five thousand dollars or imprisoned for not more than ten years, or both. A person convicted of reckless homicide, involuntary manslaughter, manslaughter, or murder in the operation of a boat must be prohibited by the court having jurisdiction of these violations from operating any boat within this State for a period of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6.</w:t>
      </w:r>
      <w:r>
        <w:rPr/>
        <w:t xml:space="preserve"> Chemical tests to determine presence of alcohol and/or drugs;  requesting additional tests;  relea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s must be administered at the direction of a law enforcement officer who has probable cause to believe that the person violated or is under arrest for violation of Section 50</w:t>
        <w:noBreakHyphen/>
        <w:t>21</w:t>
        <w:noBreakHyphen/>
        <w:t xml:space="preserve">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0</w:t>
        <w:noBreakHyphen/>
        <w:t>21</w:t>
        <w:noBreakHyphen/>
        <w:t>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7.</w:t>
      </w:r>
      <w:r>
        <w:rPr/>
        <w:t xml:space="preserve"> Operation of water device while privileges suspended;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rivileges of the person convicted were suspended pursuant to the provisions of Section 50</w:t>
        <w:noBreakHyphen/>
        <w:t>21</w:t>
        <w:noBreakHyphen/>
        <w:t>112 or 50</w:t>
        <w:noBreakHyphen/>
        <w:t>21</w:t>
        <w:noBreakHyphen/>
        <w:t xml:space="preserve">113, he must be punished as follows and no part of the minimum sentenc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onvicted under the provisions of subsection (A) must have his privileges suspended for an additional three year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20.</w:t>
      </w:r>
      <w:r>
        <w:rPr/>
        <w:t xml:space="preserve"> Duty of boat livery as to equipment, registration and the like;  liability of owner for negligent operation of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e owner, his agent, or employees of a boat livery operating in this State shall permit any vessel to depart from his premises unless it is in sound and safe operating condition, have a valid registration, is properly numbered and is provided, either by the owner or the renter, with the equipment required pursuant to Section 50</w:t>
        <w:noBreakHyphen/>
        <w:t>21</w:t>
        <w:noBreakHyphen/>
        <w:t>610 and any regulations made pursuant thereto;  and the owner of a boat livery shall be liable for damage or injury which may result directly from his failure to meet the requirements of this paragraph;  provided, however, that readily identifiable livery boats of less than twenty</w:t>
        <w:noBreakHyphen/>
        <w:t xml:space="preserve">six feet in length leased or rented to another for the latter’s noncommercial use for less than seven days may have the registration certificate retained ashore by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vessel shall be liable for any injury or damage occasioned by the negligent operation of such vessel whether the negligence consists of a violation of the provisions of the statutes of this State or neglecting to observe the ordinary care in the operation as the regulations of common law require. The owner shall not be liable, however, unless the vessel is being used with his express or implied consent or is in the possession of a person or organization legally responsible therefor. It shall be presumed that th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25.</w:t>
      </w:r>
      <w:r>
        <w:rPr/>
        <w:t xml:space="preserve"> Restriction on swimming near public boat landing or ramp in vicinity of utility for hydroelectric generation;  establishment of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no swimming area must be clearly marked and signs must be posted to give public notice that no swimming is allowed in the area.  Watercraft shall slow to no wake speed when operated within two hundred feet of the landing or ramp.  The department shall issue a sufficient number of signs to inform operators of motorboats that the area is a no wake zone.  The signs must have printed on them “SLOW TO NO WAKE SPEED”. The provisions of this section do not apply in that portion of Game Zone No. 4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0.</w:t>
      </w:r>
      <w:r>
        <w:rPr/>
        <w:t xml:space="preserve"> Duties of vessel operator involved in collision;  offense and penalties;  immunity of person rendering assistance;  accident reports;  suspension of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operator of a vessel involved in a collision, accident, or other casualty, if he can do so without serious danger to his own vessel, crew, passengers, and guests,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lony when great bodily injury results and, upon conviction, must be imprisoned not less than thirty days nor more than ten years and fined not less than five thousand dollars nor more than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complies with subsection (1) of this section or who gratuitously and in good faith renders assistance at the scene of a vessel collision, accident, or other casualty shall not be liable for any civil damages as a result of the rendering of assistance or for any act or omission in providing or arranging salvage, towage, medical treatment, or oth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reportable accident, the operator or owner of any vessel involved shall file a full description of the accident with the department, including any information the department may require. If the operator or owner is incapable of making the report, the investigating officer shall submit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shall be without prejudice, shall be for the information of the departmen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administer a State Casualty Reporting System which shall be in conformity with that establish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ust suspend the privileges of a person convicted under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years if the operator of a vessel is convicted of not rendering assistance to persons affected in a collision, accident,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year if the operator of a vessel is convicted of not reporting a boating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s privilege to operate a watercraft shall not be reinstated until the person attends and completes a boating safety education program approved by the department. The person required to attend the class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32.</w:t>
      </w:r>
      <w:r>
        <w:rPr>
          <w:bCs/>
        </w:rPr>
        <w:t xml:space="preserve"> Lake Moultrie no wake zone established;  bound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Lake Moultrie lying within one hundred feet of the entrance to and including the canal adjacent to Jack’s Hole at Bonneau Beach. The boundaries of the no wake zone must be clearly marked with signs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3.</w:t>
      </w:r>
      <w:r>
        <w:rPr/>
        <w:t xml:space="preserve"> Sullivan’s Island and Combahee River no wake zones establish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a no wake zone to begin one hundred fifty feet on either side of an existing boathouse or pier as of the effective date of this section at Cherokee Plantation on the Combahee River in Colleton County.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this section is guilty of a misdemeanor and,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5.</w:t>
      </w:r>
      <w:r>
        <w:rPr/>
        <w:t xml:space="preserve"> Ashley River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36.</w:t>
      </w:r>
      <w:r>
        <w:rPr>
          <w:bCs/>
        </w:rPr>
        <w:t xml:space="preserve"> Hilton Head Island no wake zones established;  offense;  punish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are established no wake zones on the following creeks and coves on Hilton Head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east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Hous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r Creek (also known as Par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to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rvi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ddock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ibogue Creek (also known as Baynard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 Haul Creek (also known as Cogg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t Comfor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k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ull Creek between Nautical Day Marker Number 13 and Nautical Day Marker Numbe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lso established a no wake zone between one hundred yards north of Nautical Day Marker Number 40 and Nautical Day Marker Number 41 on the New River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 wake zon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punished by a fine of two hundred fifty dollars or imprisonment for a period not exceeding ten days, or both, for a first offense or a fine of five hundred dollars or imprisonment for a period not exceeding thirty days, or both,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37.</w:t>
      </w:r>
      <w:r>
        <w:rPr>
          <w:bCs/>
        </w:rPr>
        <w:t xml:space="preserve"> No wake zone on Ashley River near certain historic si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established no wake zones on the Ashley River within five hundred feet of properties designated as National Historic Landmarks or listed on the National Register of Historic Places lying upstream from Interstate 526.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38.</w:t>
      </w:r>
      <w:r>
        <w:rPr>
          <w:bCs/>
        </w:rPr>
        <w:t xml:space="preserve"> No wake zone on Lucy Point Cree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Lucy Point Creek in Beaufort County lying between N Lat. 032° 28.50’ W Long. 080° 37.10’ and N 32° 28.75’ Long. 080° 36.90’. These boundari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9.</w:t>
      </w:r>
      <w:r>
        <w:rPr/>
        <w:t xml:space="preserve"> No wake zone established in Tail Race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to begin at the Highway 52 Bridge across the Tail Race Canal in Berkeley County and extending to a point one hundred yards below the Dock Restaurant located on the west bank of the canal. These boundaries must be clearly marked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40.</w:t>
      </w:r>
      <w:r>
        <w:rPr>
          <w:bCs/>
        </w:rPr>
        <w:t xml:space="preserve"> Division shall furnish information as to collisions and numbering of vessels to officials or agencies of United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any request duly made by an authorized official or agency of the United States, any information compiled or otherwise available to the department pursuant to Sections 50</w:t>
        <w:noBreakHyphen/>
        <w:t>21</w:t>
        <w:noBreakHyphen/>
        <w:t>310 and 50</w:t>
        <w:noBreakHyphen/>
        <w:t>21</w:t>
        <w:noBreakHyphen/>
        <w:t xml:space="preserve">130 shall be transmitted to the official or agency of the United States for analytical and statist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41.</w:t>
      </w:r>
      <w:r>
        <w:rPr>
          <w:bCs/>
        </w:rPr>
        <w:t xml:space="preserve"> Repealed by 2001 Act No. 21, Section 2, eff upon approval (became law without the Governor’s signature on April 17,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42.</w:t>
      </w:r>
      <w:r>
        <w:rPr>
          <w:bCs/>
        </w:rPr>
        <w:t xml:space="preserve"> Cooper River no wake zone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43.</w:t>
      </w:r>
      <w:r>
        <w:rPr>
          <w:bCs/>
        </w:rPr>
        <w:t xml:space="preserve"> Little Chechessee Creek no wake zone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no</w:t>
        <w:noBreakHyphen/>
        <w:t xml:space="preserve">wake zone on that portion of the Little Chechessee Creek in Beaufort County that parallels Sugar Mill Drive on Callawassie Island extending from the Callawassie Causeway to a point three hundred feet south of the dock on the property located at 31 Sugar Mill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44.</w:t>
      </w:r>
      <w:r>
        <w:rPr>
          <w:bCs/>
        </w:rPr>
        <w:t xml:space="preserve"> Cat Creek no wake zone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Cat Creek between the confluence of Cat Creek and Chowan Creek, also known as Cowen Creek, and a point six hundred feet westward of the confluence of Cat Creek and Kitte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5.</w:t>
      </w:r>
      <w:r>
        <w:rPr/>
        <w:t xml:space="preserve"> No wake and no swimming zones on Lakes Keowee and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Lakes Keowee and Jocassee in Pickens and Oconee Counties all watercraft must slow to no wake speed when operating within two hundred feet of a public boat landing or ramp and it is unlawful for any person to swim within fifty feet of any public boat landing or ramp.  The department shall issue and cause to be erected a sufficient number of signs to inform operators of motorboats that the area is a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46.</w:t>
      </w:r>
      <w:r>
        <w:rPr>
          <w:bCs/>
        </w:rPr>
        <w:t xml:space="preserve"> Discharging firearm at boat landing or ramp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discharges a firearm at a public boat landing or ramp is guilty of a misdemeanor and, upon conviction,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7.</w:t>
      </w:r>
      <w:r>
        <w:rPr/>
        <w:t xml:space="preserve"> No wake zone in vicinity of Kiawah Dock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to begin one hundred yards in a southwesterly direction upriver of the Kiawah Docking Facility and extending to a point one hundred yards in a northeasterly direction downriver of the facility.  These boundaries must be clearly marked with signs.  Expenses for the establishment and maintenance of signs in the area must be borne by the owners of the Kiawah Island Docking Facility.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8.</w:t>
      </w:r>
      <w:r>
        <w:rPr/>
        <w:t xml:space="preserve"> Prohibition against obstruction of pier, dock, wharf, boat ramp, or access areas;  erection of sig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obstruct any pier, dock, wharf, boat ramp, or the access area to the facilities.  Any vessel, vehicle, or other object left unattended which obstructs any of the facilities or the access to them may be removed entirely at the risk and expense of the owner.  The department, with the advice of the Department of Transportation, shall erect signs at appropriate locations advertising the provisions of this section.  Any person violating the provisions of this section is guilty of a misdemeanor and upon conviction must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9.</w:t>
      </w:r>
      <w:r>
        <w:rPr/>
        <w:t xml:space="preserve"> No wake zone on certain part of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e Congaree River south of the City of Columbia between the Old Government Locks and the City of Cayce Pumping Station.  All watercraft shall slow to a no wake speed at all times while operating in the zone.  The department shall erect a sufficient number of signs to inform the boating public of the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regulations promulgated by the department pursuant to it where the penalty is not specified is guilty of a misdemeanor and, upon conviction, must be fined not less than twenty</w:t>
        <w:noBreakHyphen/>
        <w:t xml:space="preserve">five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60.</w:t>
      </w:r>
      <w:r>
        <w:rPr>
          <w:bCs/>
        </w:rPr>
        <w:t xml:space="preserve"> Disposition of fees and fi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ubsection (B), all fees or fines collected pursuant to this chapter must be held and utilized for the purpose of paying the expenses of the Natural Resources Enforcement Division of the department and other department operations. Twenty</w:t>
        <w:noBreakHyphen/>
        <w:t xml:space="preserve">five percent of all fines must be retained by the county in which the fine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fees collected pursuant to Sections 50</w:t>
        <w:noBreakHyphen/>
        <w:t>21</w:t>
        <w:noBreakHyphen/>
        <w:t>340, 50</w:t>
        <w:noBreakHyphen/>
        <w:t>21</w:t>
        <w:noBreakHyphen/>
        <w:t>370, and 50</w:t>
        <w:noBreakHyphen/>
        <w:t>21</w:t>
        <w:noBreakHyphen/>
        <w:t xml:space="preserve">380, in connection with registration of boats, are attributable to fee increases beginning July 1, 1999, revenues from those fe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70.</w:t>
      </w:r>
      <w:r>
        <w:rPr/>
        <w:t xml:space="preserve"> Relationship between state and federal regulations;  effect of changes in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utes and regulations, including the United States Coast Guard Navigational Rules that pertain to watercraft and watercraft safety, associated marine equipment, performance and operation of watercraft, standard numbering and registration of watercraft, and boating accident reporting as enacted by the Congress of the United States or as promulgated by the appropriate department of the United States government, are the law of the State of South Carolina.  Any person violating the provisions of the statutes or regulations,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75.</w:t>
      </w:r>
      <w:r>
        <w:rPr>
          <w:bCs/>
        </w:rPr>
        <w:t xml:space="preserve"> Watercraft required to heave to;  cooperation of operator, crew and passenger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erator and crew of any watercraft operating in state waters are required to heave to when signaled or hailed and allow boarding by law enforcement officers or U.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crew, and passengers of any watercraft operating in state waters are required to cooperate with law enforcement officers or U. 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80.</w:t>
      </w:r>
      <w:r>
        <w:rPr>
          <w:bCs/>
        </w:rPr>
        <w:t xml:space="preserve"> Riding surfboard near fishing pi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ride a surfboard within one hundred yards of any fishing pier in Game Zone No. 7 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is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310 to 50</w:t>
        <w:noBreakHyphen/>
        <w:t>21</w:t>
        <w:noBreakHyphen/>
        <w:t>385.</w:t>
      </w:r>
      <w:r>
        <w:rPr>
          <w:bCs/>
        </w:rPr>
        <w:t xml:space="preserve"> Redesignated as Sections 50</w:t>
        <w:noBreakHyphen/>
        <w:t>23</w:t>
        <w:noBreakHyphen/>
        <w:t>310 to 50</w:t>
        <w:noBreakHyphen/>
        <w:t>23</w:t>
        <w:noBreakHyphen/>
        <w:t>385 pursuant to 1999 Act No. 124, Section 2.T, eff July 2,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310 to 50</w:t>
        <w:noBreakHyphen/>
        <w:t>21</w:t>
        <w:noBreakHyphen/>
        <w:t>385.</w:t>
      </w:r>
      <w:r>
        <w:rPr>
          <w:bCs/>
        </w:rPr>
        <w:t xml:space="preserve"> Redesignated as Sections 50</w:t>
        <w:noBreakHyphen/>
        <w:t>23</w:t>
        <w:noBreakHyphen/>
        <w:t>310 to 50</w:t>
        <w:noBreakHyphen/>
        <w:t>23</w:t>
        <w:noBreakHyphen/>
        <w:t>385 pursuant to 1999 Act No. 124, Section 2.T, eff July 2,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390.</w:t>
      </w:r>
      <w:r>
        <w:rPr>
          <w:bCs/>
        </w:rPr>
        <w:t xml:space="preserve"> Repealed by 1999 Act No. 124, Section 2.U, eff July 2,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400.</w:t>
      </w:r>
      <w:r>
        <w:rPr>
          <w:bCs/>
        </w:rPr>
        <w:t xml:space="preserve"> Redesignated as Section 50</w:t>
        <w:noBreakHyphen/>
        <w:t>23</w:t>
        <w:noBreakHyphen/>
        <w:t>400 pursuant to 1999 Act No. 124, Section 2.T, eff July 2,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410.</w:t>
      </w:r>
      <w:r>
        <w:rPr>
          <w:bCs/>
        </w:rPr>
        <w:t xml:space="preserve"> Repealed by 1999 Act No. 124, Section 2.U, eff July 2,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420, 50</w:t>
        <w:noBreakHyphen/>
        <w:t>21</w:t>
        <w:noBreakHyphen/>
        <w:t>425.</w:t>
      </w:r>
      <w:r>
        <w:rPr>
          <w:bCs/>
        </w:rPr>
        <w:t xml:space="preserve"> Redesignated as Sections 50</w:t>
        <w:noBreakHyphen/>
        <w:t>23</w:t>
        <w:noBreakHyphen/>
        <w:t>420 and 50</w:t>
        <w:noBreakHyphen/>
        <w:t>23</w:t>
        <w:noBreakHyphen/>
        <w:t>425 pursuant to 1999 Act No. 124, Section 2.T, eff July 2,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420, 50</w:t>
        <w:noBreakHyphen/>
        <w:t>21</w:t>
        <w:noBreakHyphen/>
        <w:t>425.</w:t>
      </w:r>
      <w:r>
        <w:rPr>
          <w:bCs/>
        </w:rPr>
        <w:t xml:space="preserve"> Redesignated as Sections 50</w:t>
        <w:noBreakHyphen/>
        <w:t>23</w:t>
        <w:noBreakHyphen/>
        <w:t>420 and 50</w:t>
        <w:noBreakHyphen/>
        <w:t>23</w:t>
        <w:noBreakHyphen/>
        <w:t>425 pursuant to 1999 Act No. 124, Section 2.T, eff July 2,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EQUIPMENT AND SAFETY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610.</w:t>
      </w:r>
      <w:r>
        <w:rPr/>
        <w:t xml:space="preserve"> Regulations of Division as to construction, equipment and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promulgate regulations which establish boat construction or associated equipment performance or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rder that boatmen may pass from jurisdiction to jurisdiction in an unhinder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ions promulgated by the department which establish any boat construction or associated equipment, performance or other safety standard shall be identical to Federal Regulations for enforcement purposes except that regulations requiring the carrying or using of marine safety articles to meet uniquely hazardous conditions or circumstances within this State may be adopted;  and if regulations for such safety articles are not disapproved by the United States Coast Guard, regulation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regulations and other equipment regulations such as for muffler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DS TO NAVIGATION AND REGULATORY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710.</w:t>
      </w:r>
      <w:r>
        <w:rPr/>
        <w:t xml:space="preserve"> Placing of aids to navigation and regulatory markers;  certain conduct prima facie evidence of negligenc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ds to navigation” means any device designed or intended to assist a navigator to determine his position or safe course or to warn him of danger or obstruction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ion of any vessel within a prohibited area is negligent operation unless the seriousness of the operation within a prohibited area constitutes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be unlawful for a person to operate a vessel on the waters of this State in a manner other than that prescribed or permitted by regulatory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shall moor or fasten a vessel to or wilfully damage, tamper, remove, obstruct, or interfere with any aid to navigation or regulatory marker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who violates a provision or regulation promulgated pursuant to this section is guilty of a misdemeanor and, upon conviction, must be punished as provided in Section 50</w:t>
        <w:noBreakHyphen/>
        <w:t>21</w:t>
        <w:noBreakHyphen/>
        <w:t xml:space="preserve">1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SKIS, AQUAPLANES, SURFBOARD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10.</w:t>
      </w:r>
      <w:r>
        <w:rPr/>
        <w:t xml:space="preserve"> Motorboat towing person on water skis or similar device shall have observer or rear</w:t>
        <w:noBreakHyphen/>
        <w:t xml:space="preserve">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 motorboat on any waters of this State for towing a person or persons on water skis, or an aquaplane, or similar device, unless there is in such motorboat a person, in addition to the operator, in a position to observe the progress of the person or persons being towed or such motorboat is equipped with a wide</w:t>
        <w:noBreakHyphen/>
        <w:t>angle rear</w:t>
        <w:noBreakHyphen/>
        <w:t xml:space="preserve">view mirror mounted in such a manner as to permit the operator of the motorboat to observe the progress of the person or persons being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20.</w:t>
      </w:r>
      <w:r>
        <w:rPr/>
        <w:t xml:space="preserve"> Water skiing, surfboarding and similar activity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a vessel on any waters of this State towing a person or persons on water skis, aquaplane, a surfboard, or similar devices, nor shall any person engaged in water skiing, aquaplaning, surfboarding, or similar activity at any time between the hours from sunset to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83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0</w:t>
        <w:noBreakHyphen/>
        <w:t>21</w:t>
        <w:noBreakHyphen/>
        <w:t>810 and 50</w:t>
        <w:noBreakHyphen/>
        <w:t>21</w:t>
        <w:noBreakHyphen/>
        <w:t>820 do not apply to a performer engaged in a professional exhibition or a person or persons engaged in an activity authorized under Section 50</w:t>
        <w:noBreakHyphen/>
        <w:t>2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40.</w:t>
      </w:r>
      <w:r>
        <w:rPr/>
        <w:t xml:space="preserve"> Certain conduct which endangers person on water skis, surfboard or similar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or manipulate any vessel, tow rope or other device by which the direction or location of water skis, a surfboard, or similar device may be affected or controlled in such a way as to cause the water skis, surfboard, or similar device, or any person thereon to collide with or strike against any objec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0.</w:t>
      </w:r>
      <w:r>
        <w:rPr/>
        <w:t xml:space="preserve"> Ski belt, life preserver or similar equipm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water ski or ride on any object being towed by a motorized watercraft unless he is wearing a United States Coast Guard approved personal flotation device, Type I, Type II, Type III, or Type V. 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persons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nts in scheduled water ski tournaments or shows sponsored by a recognized water ski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holding ratings of first class or higher in the American Water Ski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ndsurfers, surfboard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5.</w:t>
      </w:r>
      <w:r>
        <w:rPr/>
        <w:t xml:space="preserve"> Enforcement of regulations affecting windsurf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or Regulation 123.1 of the department, the department may not enforce any regulation requiring windsurfers and sailboarders to wear or carry personal flot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60.</w:t>
      </w:r>
      <w:r>
        <w:rPr/>
        <w:t xml:space="preserve"> Restrictions on use of ai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irboat” means a watercraft propelled by air pressure caused by a motor mounted on the watercraft above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operate an airboat on the public waters of this State from the freshwater</w:t>
        <w:noBreakHyphen/>
        <w:t>saltwater dividing line, established by Section 50</w:t>
        <w:noBreakHyphen/>
        <w:t>17</w:t>
        <w:noBreakHyphen/>
        <w:t xml:space="preserve">30,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operate an airboat on the waters of the Waccamaw, the Great Pee Dee, the Little Pee Dee, the Black, and the Sampit Rivers in Georgetown and Horry Counties from one hour before legal sunset to one hour after legal sunrise and anytime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to operate an airboat on the waters of that portion of Lake Marion and Santee Swamp west of the I</w:t>
        <w:noBreakHyphen/>
        <w:t xml:space="preserve">95 bridge upstream to the confluence of the Congaree and Wateree Rivers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s of this section, upon conviction, must be punished as provided by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the operation of airboats by law enforcement, emergency medical, civil defense, noxious weed control, military personnel, state and federally approved wildlife banding, surveying, biological research programs, and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870.</w:t>
      </w:r>
      <w:r>
        <w:rPr>
          <w:bCs/>
        </w:rPr>
        <w:t xml:space="preserve"> Personal watercraft and boating safe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Personal watercraft” means a boat less than sixteen feet in leng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n outboard motor or an inboard motor which uses an internal combustion engine powering a water jet pump as its primary source of motive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designed with the concept that the operator and passenger ride on the outside surfaces of the vessel as opposed to riding insid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the probability that the operator and passenger, in the normal course of use, may fall over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watercraft includes, without limitation, a vessel where the operator and passenger ride on the outside surfaces of the vessel, even if the primary source of motive propulsion is a propeller, and a vessel commonly known as a “jet 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alty propcraft” means a vessel which is similar in appearance and operation to a personal watercraft but is powered by an outboard or propeller</w:t>
        <w:noBreakHyphen/>
        <w:t xml:space="preserve">driven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A’ boat” means a motorboat which is less than sixteen feet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loating device” includes kneeboards, aqua planes, surfboards, saucers, inner tubes, and other simila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e or be in possession of a personal watercraft or specialty propcraft while upon the waters of this State after sunset o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perate or be in possession of a personal watercraft or specialty propcraft while upon the waters of this State unless it is equipped with a self</w:t>
        <w:noBreakHyphen/>
        <w:t>circling device or a lanyard</w:t>
        <w:noBreakHyphen/>
        <w:t xml:space="preserve">type engine cutoff swi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perate or be in possession of while upon the waters of this State a personal watercraft or specialty propcraft which has been equipped by the manufacturer with a lanyard</w:t>
        <w:noBreakHyphen/>
        <w:t xml:space="preserve">type engine cutoff switch unless the lanyard and the switch are operational and unless the lanyard is attached to the operator, the operator’s clothing, or a personal flotation device worn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 xml:space="preserve">circling device from operating in its intend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a personal watercraft, specialty propcraft, or vessel while upon the waters of this State in excess of idle speed within 50 feet of a moored or an anchored vessel, wharf, dock, bulkhead, pier, or a person in the water, or within 100 yards of the Atlantic Ocean coast line. The prohibitions contained in this item (6) do not apply to an unoccupied, moored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se, harass, molest, worry, or disturb wildlife with a personal watercraft, specialty propcraft, or vessel except while lawfully angling for, hunting, or trapp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w a water skier or a person on a floating device with a personal watercraft or specialty propcraft unless the watercraft is equipped with a wide</w:t>
        <w:noBreakHyphen/>
        <w:t xml:space="preserve">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perate a personal watercraft, specialty propcraft, or vessel if he is younger than sixteen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completes a boating safety program as administer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erson completes a boating safety program approv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one operating a vessel with less than fifteen horsepower engine will not be required to take the boating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ho has temporary or permanent responsibility for a child to knowingly or wilfully violate item (9)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Natural Resources shall promulgate regulations relating to boating safety programs administered by the department or subject to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who owns a personal watercraft, specialty propcraft, or vessel, or who has charge over or control of a personal watercraft, specialty propcraft, or vessel to authorize or knowingly to permit the personal watercraft, specialty propcraft, or vessel to be operat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fifty dollars but no more than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personal watercraft, specialty propcraft, or vessels by the following personnel while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ivi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ili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and federally approv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ose involved in biological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ity on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ers engaged in a professional exhibition or a person preparing to participate or participating in an officially sanctioned regatta, race, marine parade, tournament, or exhibition in an area and at a time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ATTAS AND LIKE EX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10.</w:t>
      </w:r>
      <w:r>
        <w:rPr/>
        <w:t xml:space="preserve"> Regulation of regattas, races, and simila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regulate the holding of regattas, races, marine parades, tournaments or exhibitions which, by their nature, circumstance or location will introduce extra or unusual hazards to the safety of life on any waters of this State.  It shall adopt and may amend regulations concerning the safety of boats, motorboats and vessels and persons thereon, either observers or participants.  Whenever a regatta, race, marine parade, tournament or exhibition is proposed to be held the person in charge thereof shall, at least thirty days prior thereto, file an application with the department for permission to hold such regatta, motorboat or other boat race, marine parade, tournament or exhibition.  The application shall set forth the date, time and location where it is proposed to hold such regatta, race, marine parade, tournament or exhibition and such other information as the department may by regulation require and it shall not be conducted without written authoriz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not exempt any person from compliance with applicable Federal law or regulation but nothing contained herein shall be construed to require the securing of a State permit pursuant to this section if a permit therefor has been obtained from an authorized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21</dc:title>
</cp:coreProperties>
</file>