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ARKS, RECREATION 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10.</w:t>
      </w:r>
      <w:r>
        <w:rPr/>
        <w:t xml:space="preserve"> Department of Parks, Recreation and Tourism created; governing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Department of Parks, Recreation and Tourism which shall be a body corporate. The department shall be headed by a Director to be appointed by the Governor with the advice and consent of the Senate. The director shall be selected with special reference to his executive ability and experience and shall be vested with the duty and authority to oversee, manage, and control the operation, administration, and organization of the department subject only to the laws of this State and the United States. The director is subject to removal by the Governor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15.</w:t>
      </w:r>
      <w:r>
        <w:rPr>
          <w:bCs/>
        </w:rPr>
        <w:t xml:space="preserve"> [1977 Act No. 210, Section 2; 1986 Act No. 383, Section 2] Repealed by 1993 Act No. 181, Section 1272,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20.</w:t>
      </w:r>
      <w:r>
        <w:rPr/>
        <w:t xml:space="preser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mploy such employees as may be necessary to operate the department commensurate with funds available. The employees, including the deputy directors, shall serve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30.</w:t>
      </w:r>
      <w:r>
        <w:rPr>
          <w:bCs/>
        </w:rPr>
        <w:t xml:space="preserve"> Divisions of Department; administra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composed of the Division of Travel and Tourism which shall advertise, promote and encourage travel and tourist industry for the State; a Division of Parks and Recreation which shall develop and promote state parks and provide recreational programs in such areas; and other divisions which may be provided for by the General Assembly. Each division may be headed by a deputy director who shall be knowledgeable, either by training or experience, in the requirements of the division he is to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40.</w:t>
      </w:r>
      <w:r>
        <w:rPr>
          <w:bCs/>
        </w:rPr>
        <w:t xml:space="preserve"> Admission and other fees;  gift and souvenir shop reven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mpose a reasonable fee for admission to park and recreational facilities and these fee revenues must be used for park and recreation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tain the revenues of the gift and souvenir shop it operates at the Boyleston House and these revenues must be used for department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50.</w:t>
      </w:r>
      <w:r>
        <w:rPr>
          <w:bCs/>
        </w:rPr>
        <w:t xml:space="preserve"> Personnel of information cen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6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tract, be contracted with, use a common seal, and make and adopt regulations. No regulation may be promulgated affecting hunting and fishing except as provided in Section 51</w:t>
        <w:noBreakHyphen/>
        <w:t>3</w:t>
        <w:noBreakHyphen/>
        <w:t xml:space="preserve">145. The department may accept gifts and acquire by gift, purchase, or otherwise real estate and other property, but no real estate may be purchased or disposed of by the department except on approval of the State Budget and Control Board. The department shall keep accurate records showing in full the receipts and disbursements and the records must be open at any reasonable time to inspection by the public. The department shall submit annually to the General Assembly and the Budget and Control Board reports the board requires. The department shall have the following duties and responsibilities in addition to such other functions as may, from time to time, be assigned by legislative action or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mote, publicize and advertise the state’s tourist att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ote the general health and welfare of the people of the State by developing and expanding new and existing recreational areas, including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a coordinated plan utilizing to best advantage the natural facilities and resources of the State as a tourist attraction, recognizing that the State has within its boundaries mountainous areas and coastal plains, each of unsurpassed beauty, which with the easy accessibility now existing and being provided, has the potential of attracting many visitors in all seasons to take advantage of the natural scenery, the outdoor sports, including hunting, fishing and swimming, together with other recreational activities such as golfing, boating and sightse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include in its plan the preservation and perpetuation of our state’s rich historical heritage by acquiring and owning, recognizing, marking and publicizing areas, sites, buildings and other landmarks and items of national and statewide historical interest and significance to the history of our State. No area, site, building, or other landmark shall be acquired for its historical significance without the approval of the Commission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use all available services of the several agencies in the management of timber and game and such agencies when requested by the director shall render such cooperation and assistance as may be necessary; provided, that the State Forestry Commission shall continue the forestry program authorized under the provisions of Section 48</w:t>
        <w:noBreakHyphen/>
        <w:t>2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lease or convey portions of lands under its jurisdiction to municipalities and other political subdivisions charged with the responsibility of providing parks and recreation facilities; provided, that all such leases shall contain a clause to the effect that if such property ceases to be used as a recreation or park facility the lease shall be void and in the event of a conveyance the deed shall contain a clause providing that if such property ceases to be used as a recreation or park facility the title to such property shall revert to the department. All plans for the development of such lands shall be subject to the approval of the department and it shall retain the right to inspect such lands at such times as it considers necessary to determine if such lands are being used for parks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borrow from time to time from any source available such sums of money as the department at its discretion deems advisable at interest rates approved by the Budget and Control Board for the purposes of acquisition, construction, development and maintenance of such lands and facilities as the director is empowered to operate and issue evidences of such indebtedness thereof in the form of notes or bonds as may be determined by the director. The department may secure any sums borrowed under the terms hereof by mortgage of any property or facilities owned by it and it may pledge any and all income from any of its properties or facilities. The State is in no manner liable for any debt incurred under the terms hereof but all such obligations shall be met by the department out of moneys coming into its hands from the property and facilitie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enter into contracts with the United States Government, its various departments and agencies for the purpose of obtaining funds, property or any other purpose which will assist the department in carrying out the provisions for which it has bee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llocate funds made available to the department, other than funds specifically allocated to it by legislative appropriation or bond authorization, for development and improvement of park properties in the state system and historic sites approved by the Director of the Department of Parks, Recreation and Tourism and the South Carolina Archives and His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arks, Recreation and Tourism shall study and ascertain the state’s present park, parkway and outdoor recreational resources and facilities, the need for such resources and facilities, and the extent to which these needs are now being met. A survey shall be included to determine the land suitable and desirable to be acquired as a part of the state park and outdoor recreational system, due consideration being given to the scenic, recreational, archaeological, and other special features attractive to out</w:t>
        <w:noBreakHyphen/>
        <w:t>of</w:t>
        <w:noBreakHyphen/>
        <w:t xml:space="preserve">state visitors and to the people of the State. The results of this survey and study should be reported to the Governor and the General Assembly at the earliest practic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70.</w:t>
      </w:r>
      <w:r>
        <w:rPr>
          <w:bCs/>
        </w:rPr>
        <w:t xml:space="preserve"> Transfer of funds to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allocated to the various state departments for parks, tourism or recreation shall be transferred by the State Budget and Control Board to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75.</w:t>
      </w:r>
      <w:r>
        <w:rPr>
          <w:bCs/>
        </w:rPr>
        <w:t xml:space="preserve"> Repealed by 1999 Act No. 100, Part II, Section 65, eff July 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80.</w:t>
      </w:r>
      <w:r>
        <w:rPr>
          <w:bCs/>
        </w:rPr>
        <w:t xml:space="preserve"> Department may cooperate and enter into certain contracts with political subdivisions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is authorized to cooperate and enter into certain contracts with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90.</w:t>
      </w:r>
      <w:r>
        <w:rPr>
          <w:bCs/>
        </w:rPr>
        <w:t xml:space="preserve"> Transfer of functions from South Carolina Recreation Commission to recreation division within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duties, assets, liabilities, and properties of the South Carolina Recreation Commission, as created by Act 1037 of 1966, are transferred to the State Department of Parks, Recreation and Tourism to be incorporated into the Department as a separate division thereof. The recreation division shall be assigned such functions and responsibilities as the Director of the Department may prescribe including, but not limited to, those formerly exercised by the South Carolina Recre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COMMUNIT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300.</w:t>
      </w:r>
      <w:r>
        <w:rPr>
          <w:bCs/>
        </w:rPr>
        <w:t xml:space="preserve"> Division established; management committed to deputy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Community Development is a Division of Parks, Recreation and Tourism. The administration and management of the division is committed to the deputy director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310.</w:t>
      </w:r>
      <w:r>
        <w:rPr>
          <w:bCs/>
        </w:rPr>
        <w:t xml:space="preserve"> Purpose and general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omote economic diversity in all areas of the State by extending to them the full benefits of tourism and recreation development. The division shall coordinate and act as a liaison with regional tourism organizations, local chambers of commerce, development agencies and other federal, state, regional and local agencies and organizations to promote economic and business development, the expansion of tourism, recreation, cultural, retirement, and heritage events. The division shall have such additional duties and responsibilities as may be as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ILM OFFICE DIVI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w:t>
        <w:noBreakHyphen/>
        <w:t>500, 51</w:t>
        <w:noBreakHyphen/>
        <w:t>1</w:t>
        <w:noBreakHyphen/>
        <w:t>510.</w:t>
      </w:r>
      <w:r>
        <w:rPr>
          <w:bCs/>
        </w:rPr>
        <w:t xml:space="preserve"> Repealed by 1999 Act No. 100, Part II, Section 71(C), eff July 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w:t>
        <w:noBreakHyphen/>
        <w:t>500, 51</w:t>
        <w:noBreakHyphen/>
        <w:t>1</w:t>
        <w:noBreakHyphen/>
        <w:t>510.</w:t>
      </w:r>
      <w:r>
        <w:rPr>
          <w:bCs/>
        </w:rPr>
        <w:t xml:space="preserve"> Repealed by 1999 Act No. 100, Part II, Section 71(C), eff July 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1</dc:title>
</cp:coreProperties>
</file>