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ENIC RIVE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5</w:t>
        <w:noBreakHyphen/>
        <w:t>10 to 51</w:t>
        <w:noBreakHyphen/>
        <w:t>5</w:t>
        <w:noBreakHyphen/>
        <w:t>60.</w:t>
      </w:r>
      <w:r>
        <w:rPr>
          <w:bCs/>
        </w:rPr>
        <w:t xml:space="preserve"> [1962 Code Sections 70</w:t>
        <w:noBreakHyphen/>
        <w:t>45 to 70</w:t>
        <w:noBreakHyphen/>
        <w:t>45.5; 1974 (58) 2353] Repealed by 1989 Act No. 96, Section 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5</w:t>
        <w:noBreakHyphen/>
        <w:t>10 to 51</w:t>
        <w:noBreakHyphen/>
        <w:t>5</w:t>
        <w:noBreakHyphen/>
        <w:t>60.</w:t>
      </w:r>
      <w:r>
        <w:rPr>
          <w:bCs/>
        </w:rPr>
        <w:t xml:space="preserve"> [1962 Code Sections 70</w:t>
        <w:noBreakHyphen/>
        <w:t>45 to 70</w:t>
        <w:noBreakHyphen/>
        <w:t>45.5; 1974 (58) 2353] Repealed by 1989 Act No. 96, Section 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5</w:t>
        <w:noBreakHyphen/>
        <w:t>70.</w:t>
      </w:r>
      <w:r>
        <w:rPr>
          <w:bCs/>
        </w:rPr>
        <w:t xml:space="preserve"> [1962 Code Section 70</w:t>
        <w:noBreakHyphen/>
        <w:t>45.6; 1974 (58) 2353; 1981 Act No. 134, Section 1] Repealed by 1989 Act No. 96, Section 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5</w:t>
        <w:noBreakHyphen/>
        <w:t>80 to 51</w:t>
        <w:noBreakHyphen/>
        <w:t>5</w:t>
        <w:noBreakHyphen/>
        <w:t>100.</w:t>
      </w:r>
      <w:r>
        <w:rPr>
          <w:bCs/>
        </w:rPr>
        <w:t xml:space="preserve"> [1962 Code Sections 70</w:t>
        <w:noBreakHyphen/>
        <w:t>45.7, 70</w:t>
        <w:noBreakHyphen/>
        <w:t>45.13, 70</w:t>
        <w:noBreakHyphen/>
        <w:t>45.16; 1974 (58) 2353] Repealed by 1989 Act No. 96, Section 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5</w:t>
        <w:noBreakHyphen/>
        <w:t>80 to 51</w:t>
        <w:noBreakHyphen/>
        <w:t>5</w:t>
        <w:noBreakHyphen/>
        <w:t>100.</w:t>
      </w:r>
      <w:r>
        <w:rPr>
          <w:bCs/>
        </w:rPr>
        <w:t xml:space="preserve"> [1962 Code Sections 70</w:t>
        <w:noBreakHyphen/>
        <w:t>45.7, 70</w:t>
        <w:noBreakHyphen/>
        <w:t>45.13, 70</w:t>
        <w:noBreakHyphen/>
        <w:t>45.16; 1974 (58) 2353] Repealed by 1989 Act No. 96, Section 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5</w:t>
        <w:noBreakHyphen/>
        <w:t>110.</w:t>
      </w:r>
      <w:r>
        <w:rPr>
          <w:bCs/>
        </w:rPr>
        <w:t xml:space="preserve"> [1962 Code Section 70</w:t>
        <w:noBreakHyphen/>
        <w:t>45.8; 1974 (58) 2353; 1981 Act No. 134, Section 2] Repealed by 1989 Act No. 96, Section 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5</w:t>
        <w:noBreakHyphen/>
        <w:t>120 to 51</w:t>
        <w:noBreakHyphen/>
        <w:t>5</w:t>
        <w:noBreakHyphen/>
        <w:t>170.</w:t>
      </w:r>
      <w:r>
        <w:rPr>
          <w:bCs/>
        </w:rPr>
        <w:t xml:space="preserve"> [1962 Code Sections 70</w:t>
        <w:noBreakHyphen/>
        <w:t>45.9</w:t>
        <w:noBreakHyphen/>
        <w:t>70</w:t>
        <w:noBreakHyphen/>
        <w:t>45.12, 70</w:t>
        <w:noBreakHyphen/>
        <w:t>45.14, 70</w:t>
        <w:noBreakHyphen/>
        <w:t>45.15; 1974 (58) 2353] Repealed by 1989 Act No. 96, Section 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5</w:t>
        <w:noBreakHyphen/>
        <w:t>120 to 51</w:t>
        <w:noBreakHyphen/>
        <w:t>5</w:t>
        <w:noBreakHyphen/>
        <w:t>170.</w:t>
      </w:r>
      <w:r>
        <w:rPr>
          <w:bCs/>
        </w:rPr>
        <w:t xml:space="preserve"> [1962 Code Sections 70</w:t>
        <w:noBreakHyphen/>
        <w:t>45.9</w:t>
        <w:noBreakHyphen/>
        <w:t>70</w:t>
        <w:noBreakHyphen/>
        <w:t>45.12, 70</w:t>
        <w:noBreakHyphen/>
        <w:t>45.14, 70</w:t>
        <w:noBreakHyphen/>
        <w:t>45.15; 1974 (58) 2353] Repealed by 1989 Act No. 96, Section 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1:00Z</dcterms:created>
  <dc:creator>inss</dc:creator>
  <dc:description/>
  <dc:language>en-US</dc:language>
  <cp:lastModifiedBy>inss</cp:lastModifiedBy>
  <dcterms:modified xsi:type="dcterms:W3CDTF">2003-12-16T21:08:00Z</dcterms:modified>
  <cp:revision>4</cp:revision>
  <dc:subject/>
  <dc:title>CHAPTER 5</dc:title>
</cp:coreProperties>
</file>