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RANTS FOR PARKS AND RE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1</w:t>
        <w:noBreakHyphen/>
        <w:t>23</w:t>
        <w:noBreakHyphen/>
        <w:t>1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unty area” means the area included within the geographical boundaries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ligible entity” means any local governmental entity, including a special purpose district, within a county area applying for a grant under this chapter which has provided parks or recreation services for at least twelve months prior to the date of the application. The Department of Parks, Recreation and Tourism shall annually determine those local units which qualify as “eligibl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1</w:t>
        <w:noBreakHyphen/>
        <w:t>23</w:t>
        <w:noBreakHyphen/>
        <w:t>20.</w:t>
      </w:r>
      <w:r>
        <w:rPr>
          <w:bCs/>
          <w:color w:val="000000"/>
          <w:sz w:val="22"/>
        </w:rPr>
        <w:t xml:space="preserve"> Allocation of proceeds of Parks and Recreation Fund.</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proceeds of the Parks and Recreation Development Fund (Fund) established pursuant to Section 12</w:t>
        <w:noBreakHyphen/>
        <w:t>21</w:t>
        <w:noBreakHyphen/>
        <w:t xml:space="preserve">4200 must be allocated annu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wenty thousand dollars must be credited to the account of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Seventy</w:t>
        <w:noBreakHyphen/>
        <w:t xml:space="preserve">five percent of the remainder of the Fund must be credited to the account of each county area on a per capita basis according to the population estimates for counties prepared annually by the Bureau of the Census and published in “Current Popul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remainder of the Fund must be allocated to the account of the Department of Parks, Recreation and Tourism. Amounts allocated to individual accounts in the Fund must be distributed as provided in Sections 51</w:t>
        <w:noBreakHyphen/>
        <w:t>23</w:t>
        <w:noBreakHyphen/>
        <w:t>30 and 5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1</w:t>
        <w:noBreakHyphen/>
        <w:t>23</w:t>
        <w:noBreakHyphen/>
        <w:t>30.</w:t>
      </w:r>
      <w:r>
        <w:rPr>
          <w:color w:val="000000"/>
          <w:sz w:val="22"/>
        </w:rPr>
        <w:t xml:space="preserve"> Grant program for planning, developing, and renovating park and recre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devise and administer a noncompetitive program of grants to eligible entities within each county area for planning and development for new parks and recreation facilities or renovations of existing facilities. Grant funds may not be used to supplant existing funding for parks and recreation purposes nor may they be used to retire indebtedness incurred prior to July 1, 1988. Grant awards must be made by the department according to criteria and administrative guidelines it shall develop and furnish to potential grant applicants. All grants must be in the form of reimbursements and no grant may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in any account may be carried forward for not more than three succeeding fiscal years, after which any unexpended funds must be reallocated on a statewide basis in the next fiscal year as part of the distribution to the Fund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1</w:t>
        <w:noBreakHyphen/>
        <w:t>23</w:t>
        <w:noBreakHyphen/>
        <w:t>40.</w:t>
      </w:r>
      <w:r>
        <w:rPr>
          <w:bCs/>
          <w:color w:val="000000"/>
          <w:sz w:val="22"/>
        </w:rPr>
        <w:t xml:space="preserve"> Use of funds for administrative expens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allocated to the account of the department pursuant to this chapter must be used by it for planning, development, and renovation of new state parks and recreation facilities located therein except that the department may expend an amount not to exceed five percent of its annual allotment for the expen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Statutes</dc:subject>
  <dc:title>Code of Laws of South Carolina Annotated</dc:title>
</cp:coreProperties>
</file>