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ION PICTURES, SPORTING EVENTS AND CONC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10.</w:t>
      </w:r>
      <w:r>
        <w:rPr/>
        <w:t xml:space="preserve"> [1962 Code Section 5</w:t>
        <w:noBreakHyphen/>
        <w:t>101; 1952 Code Section 5</w:t>
        <w:noBreakHyphen/>
        <w:t xml:space="preserve">101; 1942 Code Section 6326; 1932 Code Section 6326; 1931 (37) 376; 1935 (39) 406]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20.</w:t>
      </w:r>
      <w:r>
        <w:rPr/>
        <w:t xml:space="preserve"> [1962 Code Section 5</w:t>
        <w:noBreakHyphen/>
        <w:t>102; 1952 Code Section 5</w:t>
        <w:noBreakHyphen/>
        <w:t xml:space="preserve">102; 1942 Code Section 6326; 1932 Code Section 6326; 1931 (37) 376; 1935 (39) 406]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3</w:t>
        <w:noBreakHyphen/>
        <w:t>30.</w:t>
      </w:r>
      <w:r>
        <w:rPr/>
        <w:t xml:space="preserve"> [1962 Code Section 5</w:t>
        <w:noBreakHyphen/>
        <w:t>103; 1952 Code Section 5</w:t>
        <w:noBreakHyphen/>
        <w:t xml:space="preserve">103; 1947 (45) 107; 1949 (46) 20, 127; 1951 (47) 526; 1952 (47) 1930; 1963 (53) 292; 1964 (53) 2239, 2420; 1967 (55) 642; 1969 (56) 860; [Am 1976 Act No. 5731] </w:t>
      </w:r>
      <w:r>
        <w:rPr>
          <w:bCs/>
        </w:rPr>
        <w:t>Repealed</w:t>
      </w:r>
      <w:r>
        <w:rPr/>
        <w:t xml:space="preserve"> by 1983 Act No. 121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X” RATED AND OTHER OFFENSIVE MOTION PICTUR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10.</w:t>
      </w:r>
      <w:r>
        <w:rPr/>
        <w:t xml:space="preserve"> Showing of “X” rated films or the like in drive</w:t>
        <w:noBreakHyphen/>
        <w:t xml:space="preserve">in theatres unlawful in locations where screen is clearly visible from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w a film designated or advertised as being “X” rated or to show any motion picture, slide or exhibit in which the bare buttocks, female breasts or the bare genitals, male or female, of the human body are shown or in which strip</w:t>
        <w:noBreakHyphen/>
        <w:t>tease, burlesque or nudist type scenes are shown which would be harmful to children viewing such scenes or to show previews depicting such scenes in any outdoor or drive</w:t>
        <w:noBreakHyphen/>
        <w:t>in theatre where the location of the screen on which such film is shown is clearly visible from public roads or highways in the vicinity of such theatre. As used in this article “vicinity of such theatre” shall mean any area within one</w:t>
        <w:noBreakHyphen/>
        <w:t xml:space="preserve">half mile from the location of the theatre screen. Screening, floodlights or other devices to block viewing outside the theatre may be erected by theatre operators and owners, provided such devices do not interfere with motor vehicle traffic in the area around the theat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20.</w:t>
      </w:r>
      <w:r>
        <w:rPr/>
        <w:t xml:space="preserve"> Dutie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each municipality wherein an outdoor theatre is located or the county sheriff, when such theatre is located outside the corporate limits of a municipality, shall inspect each outdoor theatre in his jurisdiction and notify, in writing, the owners thereof as to whether or not they would be in violation of this article when “X” rated films are shown in their theatres. No charges shall be preferred until such notifica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3</w:t>
        <w:noBreakHyphen/>
        <w:t>1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article after notice as prescribed in Section 52</w:t>
        <w:noBreakHyphen/>
        <w:t>3</w:t>
        <w:noBreakHyphen/>
        <w:t xml:space="preserve">120 shall be deemed guilty of a misdemeanor and upon conviction shall be fined not more than five hundred dollars or imprisoned not more than thirty days. Each film showing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3</dc:title>
</cp:coreProperties>
</file>