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INGO GAM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En 1980 Act No. 496, Sections 1,2]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10, 52</w:t>
        <w:noBreakHyphen/>
        <w:t>17</w:t>
        <w:noBreakHyphen/>
        <w:t>20.</w:t>
      </w:r>
      <w:r>
        <w:rPr/>
        <w:t xml:space="preserve"> [En 1980 Act No. 496, Sections 1,2]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7</w:t>
        <w:noBreakHyphen/>
        <w:t>25.</w:t>
      </w:r>
      <w:r>
        <w:rPr/>
        <w:t xml:space="preserve"> [En 1982 Act No. 466, Part II, Section 47]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En 1980 Act No. 496, Sections 3</w:t>
        <w:noBreakHyphen/>
        <w:t xml:space="preserve">5A]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30 to 52</w:t>
        <w:noBreakHyphen/>
        <w:t>17</w:t>
        <w:noBreakHyphen/>
        <w:t>60.</w:t>
      </w:r>
      <w:r>
        <w:rPr/>
        <w:t xml:space="preserve"> [En 1980 Act No. 496, Sections 3</w:t>
        <w:noBreakHyphen/>
        <w:t xml:space="preserve">5A]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En 1987 Act No. 202, Sections 4, 6, 8]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7</w:t>
        <w:noBreakHyphen/>
        <w:t>70 to 52</w:t>
        <w:noBreakHyphen/>
        <w:t>17</w:t>
        <w:noBreakHyphen/>
        <w:t>90.</w:t>
      </w:r>
      <w:r>
        <w:rPr/>
        <w:t xml:space="preserve"> [En 1987 Act No. 202, Sections 4, 6, 8] </w:t>
      </w:r>
      <w:r>
        <w:rPr>
          <w:bCs/>
        </w:rPr>
        <w:t>Repealed</w:t>
      </w:r>
      <w:r>
        <w:rPr/>
        <w:t xml:space="preserve"> by 1989 Act No. 188, Section 3(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7</dc:title>
</cp:coreProperties>
</file>