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w:t>
      </w:r>
      <w:r>
        <w:rPr/>
        <w:t xml:space="preserve"> Commissioners of pilotage for ports of Georgetown, Little River and Port Royal;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0.</w:t>
      </w:r>
      <w:r>
        <w:rPr/>
        <w:t xml:space="preserve"> Number and qualifications of commissioners for Georgetown, Little River and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of Little River consist of three persons, two of whom are or have been seafaring men and one of whom is a full branch pilot of the port of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pilotage of Georgetown consist of six persons appointed as provided by Section 54</w:t>
        <w:noBreakHyphen/>
        <w:t>15</w:t>
        <w:noBreakHyphen/>
        <w:t xml:space="preserve">10, two of whom are or have been seafaring men. The director of the port of Georgetown is a memb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of Port Royal consist of five persons. They have jurisdiction over St. Helena, Port Royal, Calibogue Sound, and the South Carolina side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w:t>
      </w:r>
      <w:r>
        <w:rPr/>
        <w:t xml:space="preserve"> Officers of Georgetown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ilotage for the port of Georgetown shall, from time to time, elect from among its body a chairman and a secretary. Such officers shall serve until their successors have been duly elected by the board of commissioners of pilotage. But no branch or licensed pilot for the port of Georgetown shall be elected or serve as chairman of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40.</w:t>
      </w:r>
      <w:r>
        <w:rPr/>
        <w:t xml:space="preserve"> Commissioners of pilotage for port of Charleston;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ommissioners of Pilotage for the Port of Charleston composed of six members one of whom is the chairman of the South Carolina State Ports Authority, ex officio, one of whom is the president of the International Longshoremen’s Association Local 1422 or his designee, ex officio, and one of whom is a pilot licensed for the port of Charleston under Sections 54</w:t>
        <w:noBreakHyphen/>
        <w:t>15</w:t>
        <w:noBreakHyphen/>
        <w:t>120 and 54</w:t>
        <w:noBreakHyphen/>
        <w:t>15</w:t>
        <w:noBreakHyphen/>
        <w:t>130,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50.</w:t>
      </w:r>
      <w:r>
        <w:rPr/>
        <w:t xml:space="preserve"> Boards of examination for Georgetown and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s of Georgetown and Little River shall, from time to time, organize a board of examination for the port to which they belong,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60.</w:t>
      </w:r>
      <w:r>
        <w:rPr/>
        <w:t xml:space="preserve"> Board of examiner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ers of pilotage for the port of Charleston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ules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a com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of cur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ing of vessels in heavy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ings of noted objects, numbers, shapes, and colors of buo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of the s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the commissioners of pilotage for the port include i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70.</w:t>
      </w:r>
      <w:r>
        <w:rPr/>
        <w:t xml:space="preserve"> Board of examiners for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8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port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90.</w:t>
      </w:r>
      <w:r>
        <w:rPr/>
        <w:t xml:space="preserve"> Apprentices for ports other tha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ports other than Charleston, which are governed by Sections 54</w:t>
        <w:noBreakHyphen/>
        <w:t>15</w:t>
        <w:noBreakHyphen/>
        <w:t>100 and 54</w:t>
        <w:noBreakHyphen/>
        <w:t>15</w:t>
        <w:noBreakHyphen/>
        <w:t xml:space="preserve">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0.</w:t>
      </w:r>
      <w:r>
        <w:rPr/>
        <w:t xml:space="preserve"> Apprentice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the Port of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10.</w:t>
      </w:r>
      <w:r>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pilot commissioners shall give to the applicants approved by them either a limited license or branch or a full license or branch, according as the application and discovered fitness of the applicant shall be, signed by a majority of the commissioners or by its chairman, as the majority of the board may direct, requiring of each applicant, before the delivery to him of such license or branch, to swear and subscribe the following oath, to be administered by the chairman of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or affirm) that I will well and faithfully, according to the best of my skill and knowledge, execute and discharge the business and duty of a licensed pilot (or apprentice, as the case may be) for the bar and harbor of Charleston (Port Royal or Georgetown as the case may be); that I will, at all times, wind, weather and health permitting, use my best endeavors to repair on board of all ships and vessels that I shall see and conceive to be bound for, coming into or going out of the port or harbor of Charleston (Port Royal or Georgetown as the case may be), unless I am well assured that some other licensed pilot is then on board any such ship or vessel; and I do further swear (or affirm) that I will from time to time, and at all times, make the best dispatch in my power to convey safely over the bar of Charleston (Port Royal or Georgetown as the case may be) every vessel committed to my care in coming in or going out of the same; that I will, from time to time and at all times, truly observe, follow and fulfill, to the best of my skill, ability and knowledge, all such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20.</w:t>
      </w:r>
      <w:r>
        <w:rPr/>
        <w:t xml:space="preserve"> Prerequisites to licensing i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of Charleston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regulations promulgated by the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30.</w:t>
      </w:r>
      <w:r>
        <w:rPr/>
        <w:t xml:space="preserve"> Number of pilot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pilots for the bar and harbor of Charleston may not exceed the number set by the commissioners of pilotage for the port of Charleston through regulations promulgated in accordance with the Administrative Procedures Act. 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40.</w:t>
      </w:r>
      <w:r>
        <w:rPr/>
        <w:t xml:space="preserve"> Board may prescribe orders and regulations; suspension or revocation of license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to which they belong shall promulgate regulations in accordance with the Administrative Procedures Act for the administration of pilotage within that por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ographic areas of commission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50.</w:t>
      </w:r>
      <w:r>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port shall register all licensed pilots for their respective ports with such necessary data to be shown on such register as the commissioners may deem necessary and appropriate and keep such register up to date, making such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60.</w:t>
      </w:r>
      <w:r>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ground of the bar of Charleston shall extend from the bar thirty miles eastward, southward and northward. Pilot boats shall normally cruise in an area design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70.</w:t>
      </w:r>
      <w:r>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180.</w:t>
      </w:r>
      <w:r>
        <w:rPr>
          <w:bCs/>
        </w:rPr>
        <w:t xml:space="preserve"> [1962 Code Section 56</w:t>
        <w:noBreakHyphen/>
        <w:t>1418; 1952 Code Section 56</w:t>
        <w:noBreakHyphen/>
        <w:t>1420; 1942 Code Section 6707; 1932 Code Section 6707; Civ. C. ‘22 Section 3605; Civ. C. ‘12 Section 2495; Civ. C. ‘02 Section 1639; G. S. 1278; R. S. 1379; 1878 (16) 421; 1958 (50) 1624] Repealed by 1991 Act No. 56, Section 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90.</w:t>
      </w:r>
      <w:r>
        <w:rPr/>
        <w:t xml:space="preserve"> Boats at Charleston shall be used for pilotage only; method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for pilotage at Charleston shall be used exclusively for pilotage, except that the commissioners of pilotage for the port of Charleston may grant temporary permission for such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200.</w:t>
      </w:r>
      <w:r>
        <w:rPr>
          <w:bCs/>
        </w:rPr>
        <w:t xml:space="preserve"> [1962 Code Section 56</w:t>
        <w:noBreakHyphen/>
        <w:t>1420; 1952 Code Section 56</w:t>
        <w:noBreakHyphen/>
        <w:t>1422; 1942 Code Section 6694; 1932 Code Section 6694; Civ. C. ‘22 Section 3592; Civ. C. ‘12 Section 2482; Civ. C. ‘02 Section 1626; G. S. 1266; R. S. 1366; 1958 (50) 1624] Repealed by 1991 Act No. 56, Section 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10.</w:t>
      </w:r>
      <w:r>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s of health, satisfactory evidence of which shall be furnished to the commissioners of pilotage when requested, no licensed pilot or apprentice shall discontinue to act as such nor absent himself at any time from the port and harbor to which he may belong for any period of time whatsoever without first obtaining the permission of the group of pilots with whom he is associated or some duly authorized official of that group, and no such permitted discontinuance or absence for a period of more than one month shall be valid without additionally obtaining in advance the written authorization of the commissioners of pilotage. Any pilot or apprentice neglecting or refusing to comply with such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20.</w:t>
      </w:r>
      <w:r>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ilot cruising or standing out to sea shall offer his services first to the vessel nearest the bar unless specifically ordered to the contrary by the duly authorized official of the group of licensed pilots on duty at the time and except when he sees a more distant vessel in distress, in which event he shall aid such vessel in distress, if practicable. Any pilot neglecting or refusing to comply with such requirement as to his services may have his license suspended or revoked by the commissioners of pilotage, depending on their judgment of the circumstances. But nothing herein contained shall extend, or be construed to extend, to vessels of the description mentioned in Section 54</w:t>
        <w:noBreakHyphen/>
        <w:t>15</w:t>
        <w:noBreakHyphen/>
        <w:t xml:space="preserve">260, all of which vessels it shall be the duty of every such pilot to avoid as much as possible, whenever they are known to or justly suspected by him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30.</w:t>
      </w:r>
      <w:r>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ilot, if required by the master or commander of a vessel, shall remain on board while such vessel is at anchor. Any pilot neglecting or refusing to comply with such a request to remain on board may have his license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40.</w:t>
      </w:r>
      <w:r>
        <w:rPr/>
        <w:t xml:space="preserve"> Pilot shall be paid if detained beyond appointed sailing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50.</w:t>
      </w:r>
      <w:r>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ster or commander of a vessel shall carry off any of the pilots he shall allow every such pilot the daily rate specified under the provisions of Section 54</w:t>
        <w:noBreakHyphen/>
        <w:t>15</w:t>
        <w:noBreakHyphen/>
        <w:t xml:space="preserve">290 for each and every day during his absence and supply him with provisions and other necessaries in the same manner as is usual for the maintenance and accommodation of masters of vessels. The master, as well as the owner, consignee and security of such vessel, shall be liable for such sum. But no pilot who is carried off as aforesaid shall be entitled to any of the sums aforesaid if such vessel shall have laid to for the space of sixteen hours after having crossed the bar and no pilot boat shall have appeared at the time to receive such pilot on board. The master, owner or consignee shall defray the expenses of such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60.</w:t>
      </w:r>
      <w:r>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war no pilot shall bring in or furnish supplies to any armed vessel belonging to an enemy at war with the United States or carry out any armed vessel to such enemy, without being ordered to do so by the constituted authorities of the United States. And every pilot herein in any wise offending shall forfeit his license and be disqualified forever from acting as a pilot. And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such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70.</w:t>
      </w:r>
      <w:r>
        <w:rPr/>
        <w:t xml:space="preserve"> All vessels entering ports shall use pilo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ssels entering into the pilotage area of a port for the purpose of entering such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80.</w:t>
      </w:r>
      <w:r>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authorized or permitted to conduct and pilot any vessel, except those excepted in Section 54</w:t>
        <w:noBreakHyphen/>
        <w:t>15</w:t>
        <w:noBreakHyphen/>
        <w:t xml:space="preserve">270, over the bar, into, out of or within the harbor of any port, unless such person shall be a then currently licensed pilot and no branch pilot shall be authorized to so pilot any vessel with a deeper draft of water than his branch. Any person so prohibited from pilotage who shall presume to pilot vessels in violation of such prohibition, shall be entitled to no fee, gratuity or reward for so doing, shall pay the regular pilotage to the group of associated licensed pilots in the port and shall be subject to a fine of five hundred dollars or imprisonment for not more than thirty days. The foregoing prohibition shall not prevent any person from assisting any vessel in distress provided such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90.</w:t>
      </w:r>
      <w:r>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tes and fees for all pilotage services for each port shall be fixed by the commissioners of pilotage for such port and the commissioners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0.</w:t>
      </w:r>
      <w:r>
        <w:rPr/>
        <w:t xml:space="preserve"> Board shall examine causes of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10.</w:t>
      </w:r>
      <w:r>
        <w:rPr/>
        <w:t xml:space="preserve"> Board may require pilot to surrender license and take out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20.</w:t>
      </w:r>
      <w:r>
        <w:rPr/>
        <w:t xml:space="preserve"> Suspension or revocation of license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30.</w:t>
      </w:r>
      <w:r>
        <w:rPr/>
        <w:t xml:space="preserve"> Enforcing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40.</w:t>
      </w:r>
      <w:r>
        <w:rPr/>
        <w:t xml:space="preserve"> Prosecution and collection of fines, forfeitur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50.</w:t>
      </w:r>
      <w:r>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60.</w:t>
      </w:r>
      <w:r>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1) the ship was piloted by a pilot licensed by the State, or (2) the damage or loss was occasioned by the error, omission, fault, or neglect of a pilot licen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15</dc:title>
</cp:coreProperties>
</file>