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when used in this chapter shall, for the purposes of this chapter have the meanings respectively ascribed to to them in this section, except in those instances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d motor vehicle”:  A motor vehicle as to which there is bodily injury liability insurance and property damage liability insurance, meeting all of the requirements of item (7) of this section, or as to which a bond has been given or cash or securities delivered in lieu of such insurance or as to which the owner has qualified as a self</w:t>
        <w:noBreakHyphen/>
        <w:t>insurer in accordance with the provisions of Section 5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Any judgment which shall have become final by expiration without appeal of the time within which an appeal might have been perfected or by final affirmation on appeal, rendered by a court of competent jurisdiction of any state of the United States, upon a cause of action arising out of the ownership, maintenance or use of any motor vehicle, for damages, including damages for care and loss of service, because of bodily injury to or death of any person or for damages because of injury to or destruction of property, including the loss of use thereof, or upon a cause of action 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y license, temporary instruction permit or temporary license issued under the laws of this State pertaining to the licensing of persons to oper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Every self</w:t>
        <w:noBreakHyphen/>
        <w:t xml:space="preserve">propelled vehicle which is designed for use upon a highway, including trailers and semitrailers designed for use with such vehicles but excepting traction engines, road rollers, farm tractors, tractor cranes, power shovels, mopeds, and well drillers, and every vehicle which is propelled by electric power obtained from overhead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tor vehicle liability policy”:  An owner’s or an operator’s policy of liability insurance that fulfills all the requirements of Sections  38</w:t>
        <w:noBreakHyphen/>
        <w:t>77</w:t>
        <w:noBreakHyphen/>
        <w:t>140 through 38</w:t>
        <w:noBreakHyphen/>
        <w:t>77</w:t>
        <w:noBreakHyphen/>
        <w:t>230, certified as provided in Section 56</w:t>
        <w:noBreakHyphen/>
        <w:t>9</w:t>
        <w:noBreakHyphen/>
        <w:t>550 or 56</w:t>
        <w:noBreakHyphen/>
        <w:t>9</w:t>
        <w:noBreakHyphen/>
        <w:t>560 as proof of financial responsibility and issued, except as otherwise provided in Section  56</w:t>
        <w:noBreakHyphen/>
        <w:t>9</w:t>
        <w:noBreakHyphen/>
        <w:t xml:space="preserve">560, by an insurance carrier duly authorized to transact business in this State, to or for the benefit of the person or persons named therein as insured, and any other person, as insured, using the vehicle described therein with the express or implied permission of the named insured, and subject to the following spe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ents of motor vehicle liability policy.  The motor vehicle liability policy shall state the name and address of the named insured, the coverage afforded by the policy, the premium charged therefor, the policy period, and the limits of liability and shall contain an agreement or be endorsed that insurance is provided thereunder in accordance with the coverage defined in this chapter as respects bodily injury and death or property damage, or both, and is subject to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deemed incorporated in such policy.  Every motor vehicle liability policy is subject to the following provisions, which need not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of the insurance carrier with respect to the insurance required by this chapter shall become absolute whenever injury or damage covered by the motor vehicle liability poli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be cancelled or annulled as to the liability by any agreement between the insurance carrier and the insured after the occurrence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tatement made by the insured or on his behalf and no violation of the policy shall defeat or voi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tisfaction by the insured of a judgment for the injury or damage shall not be a condition precedent to the right or duty of the insurance carrier to make payment on account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insurance carrier shall have the right to settle any claim covered by the policy, and if the settlement is made in good faith, the amount thereof shall be deductible from the limits of liability specified in Section 38</w:t>
        <w:noBreakHyphen/>
        <w:t>77</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licy, written application therefor, if any, and any rider or endorsement which does not conflict with the provisions of this chapter shall constitute the entire contrac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at policy need not cover.  The motor vehicle liability policy need not insure any liability under the Workers’ Compensation Law nor any liability on account of bodily injury to or death of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coverage permitted.  Any policy which grants the coverage required for a motor vehicle liability policy may also grant any lawful coverage in excess of or in addition to the coverage specified for a motor vehicle liability policy and the excess or additional coverage shall not be subject to the provisions of this chapter.  With respect to a policy which grants this excess or additional coverage, the term “motor vehicle liability policy” shall apply only to that part of the coverage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ditional permissible provisions.  Any motor vehicle liability polic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d shall reimburse the insurance carrier for any payment the insurance carrier would not have been obligated to make under the terms of the policy except for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orating of the insurance thereunder with other valid and collectib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may be met by several policies.  The requirements for a motor vehicle liability policy may be fulfilled by the policies of one or more insurance carriers which policies together meet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egal binder deemed to meet requirements.  Any legal binder issued pending the issuance of a motor vehicle liability policy shall be considered as fulfilling the requirements for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ice required to cancel certified policy;  cancellation by subsequent policy.  When an insurance carrier has certified a motor vehicle liability policy under Sections  56</w:t>
        <w:noBreakHyphen/>
        <w:t>9</w:t>
        <w:noBreakHyphen/>
        <w:t>550 or 56</w:t>
        <w:noBreakHyphen/>
        <w:t>9</w:t>
        <w:noBreakHyphen/>
        <w:t xml:space="preserve">560, the insurance so certified shall not be cancelled or terminated until at least ten days after a notice of cancellation or termination of the insurance certified shall be filed with the Department, except that a policy subsequently procured and certified shall at 12:01 A. M., on the effective date of its certification, terminate the insurance previously certified with respect to any motor vehicle designated in bo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required policies unaffected.  This chapter shall not be held to apply to or affect policies of automobile insurance against liability insuring public carriers or policies which may be required by any other law of this State, any law or ordinance of any municipality or any law or regulation of the United States or any of its agencies, and those policies, if they contain an agreement or are endorsed to conform with the requirements of this chapter, may be certified as proof of financial responsi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pter inapplicable to policies covering use by employees, etc., of vehicles not owned by insured.  This chapter shall not be held to apply to or affect policies insuring solely the insured named in the policy against liability resulting from the maintenance or use by the persons in the insured’s employ or on his behalf of motor vehicles not ow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operating privilege:”  The privilege conferred upon a nonresident by the laws of this State pertaining to the operation by him of a motor vehicle or the use of a motor vehicle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Every person who is in actual physical control of a motor vehicle, whether or not licensed as an operator or chauffeur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A person who holds the legal title of a motor vehicle, or, in the event a motor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the conditional vendee or lessee or mortgagor shall be considered the own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Every natural person, firm, co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of of financial responsibility”:  Proof of ability to respond to damages for liability, as provided in Section 38</w:t>
        <w:noBreakHyphen/>
        <w:t>77</w:t>
        <w:noBreakHyphen/>
        <w:t xml:space="preserve">150, or, on account of accidents occurring after the effective date of this proof, arising out of the ownership, maintenance, or use of a motor vehicle in 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tion:”  Registration certificates and registration or license plates issued under the laws of this State pertaining to the license and regist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Any state, territory or possession of the United States, the District of Columbia or any province of the Dominion of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Any motor vehicle which is not an insured motor vehicle as defin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nsured Motorist Fund” means a fund established for fees collected by the director of the Department of Motor Vehicles from registration of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0.</w:t>
      </w:r>
      <w:r>
        <w:rPr/>
        <w:t xml:space="preserve"> Chapter inapplicable to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with respect to any motor vehicle owned by the United States, this State, or any political subdivision of this State or any municipality therein, nor, except for Section 56</w:t>
        <w:noBreakHyphen/>
        <w:t>9</w:t>
        <w:noBreakHyphen/>
        <w:t xml:space="preserve">590, does it apply with respect to any motor vehicle which is subject to other laws of this State which require their owners to carry insurance or to place security in a manner which would make those owners carry insurance or place security in addition to the amou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0.</w:t>
      </w:r>
      <w:r>
        <w:rPr/>
        <w:t xml:space="preserve"> Rights of conditional vendors, chattel mortgagees or less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the rights of any conditional vendor, chattel mortgagee, or lessor of a motor vehicle registered in the name of another as owner who becom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50.</w:t>
      </w:r>
      <w:r>
        <w:rPr>
          <w:bCs/>
        </w:rPr>
        <w:t xml:space="preserve"> Sale of vehicle when registration suspended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prevent the owner of a motor vehicle, the registration of which has been suspended under this chapter, from effecting a bona fide sale of the motor vehicle to another person whose rights or privileges are not suspended under this chapter nor prevent the registration of the motor vehicle by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w:t>
      </w:r>
      <w:r>
        <w:rPr/>
        <w:t xml:space="preserve"> Self</w:t>
        <w:noBreakHyphen/>
        <w:t xml:space="preserve">insurers for motor vehicles;  determination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pplicant’s latest financial statement prepared by a certified public accountant licensed to do business in South Carolina, indicating that the applicant has a positive net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list of all vehicles registered in applicant’s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rocedural guidelines for processing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and the remaining twenty percent may be satisfied by the “quick sale” appraised value of real estate located in the State, as certified by a licensed appraiser.  The three thousand dollar a vehicle amount may not decrease more than thirty percent in any given certific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80.</w:t>
      </w:r>
      <w:r>
        <w:rPr>
          <w:bCs/>
        </w:rPr>
        <w:t xml:space="preserve"> General penalties for violat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any provision of this chapter, for which no penalty is otherwise provided,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90.</w:t>
      </w:r>
      <w:r>
        <w:rPr/>
        <w:t xml:space="preserve"> Chapter as no bar to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venting the plaintiff in any action at law from relying for relief upon the other process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0.</w:t>
      </w:r>
      <w:r>
        <w:rPr/>
        <w:t xml:space="preserve"> Chapter is supplemental an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respect be considered as a repeal of any other provision contained in this Title or the motor vehicle laws of this State but shall be construed as supplemental and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110.</w:t>
      </w:r>
      <w:r>
        <w:rPr>
          <w:bCs/>
        </w:rPr>
        <w:t xml:space="preserve"> Retroactive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with respect to any accident or judgment arising therefrom or violation of the motor vehicle laws of this State, occurring prior to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10.</w:t>
      </w:r>
      <w:r>
        <w:rPr>
          <w:bCs/>
        </w:rPr>
        <w:t xml:space="preserve"> [1962 Code Section 46</w:t>
        <w:noBreakHyphen/>
        <w:t>715;  1952 (47) 185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20.</w:t>
      </w:r>
      <w:r>
        <w:rPr/>
        <w:t xml:space="preserve"> Judicial review of orders or act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n order or act of the Department under the provisions of this chapter may, within ten days after notice thereof, file a petition in the circuit court of the county of his residence for a trial de novo to determine whether the order or act is lawful and reasonable.  The filing of the petition shall not suspend the order or act of the Department unless a stay thereof shall be allowed by the judge of the court pending final determination of the matter.  The court shall summarily hear the petition and may make any appropriate order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30.</w:t>
      </w:r>
      <w:r>
        <w:rPr>
          <w:bCs/>
        </w:rPr>
        <w:t xml:space="preserve"> Department shall furnish abstracts of operating records;  abstracts inadmissible as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upon request, and the payment of a fee shall furnish any person a certified abstract of the operating record of any person subject to the provisions of this chapter, which abstract must also fully designate the motor vehicles, if any, registered in the name of that person, and, if there is no record of any conviction of that person for violating any laws relating to the operation of a motor vehicle or of any injury or damage caused by that person, the department shall so certify.  The department, upon request and the payment of a reasonable fee, shall furnish a monthly listing by magnetic or other electronic media of all driver’s license numbers that had driving violations posted on their records during the previous month.  These abstracts are not admissible as evidence in any action for damages or criminal proceedings arising out of motor vehicl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upon request, and the payment of a fee furnish any person a copy of a vehicle ac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40.</w:t>
      </w:r>
      <w:r>
        <w:rPr/>
        <w:t xml:space="preserve"> Surrender of license and registration;  failure to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 whose license and registration has been suspended as provided in this chapter, (b) whose policy of insurance or bond, when required under this chapter, has been canceled or terminated, or (c) who has neglected to furnish other proof upon request of the department shall immediately return his license and registration to the department.  If any person fails to return to the department his license or registration as provided in this section, the department may secure possession by a commissioned highway patro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failing to return his license or registration as required in this section must be fined not less than one hundred dollars nor more than two hundred dollars or imprisoned for thirty days and, upon conviction if a second offense, be fined two hundred dollars or imprisoned for thirty days, or both, and for a third and subsequent offenses must b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ITY FOLLOWING MOTOR VEHICLE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0.</w:t>
      </w:r>
      <w:r>
        <w:rPr/>
        <w:t xml:space="preserve"> Verification of insurance coverage form to be issued following certain accidents;  effect of failure to return form;  uninvestigate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must be returned by the operator or owner to the Department within fifteen days from the date the form was delivered by the officer.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which was not investigated by a law enforcement officer shall furnish to the Department a written report and verification of liability insurance coverage, the proof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1.</w:t>
      </w:r>
      <w:r>
        <w:rPr/>
        <w:t xml:space="preserve"> Deposit of security by owner following accident;  suspension of license and registrations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a report of a motor vehicle accident within this State which has resulted in bodily injury or death or damage to the property of any one person in the amount of two hundred dollars or mor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not less than two hundred dollars or an additional amount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2.</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6</w:t>
        <w:noBreakHyphen/>
        <w:t>9</w:t>
        <w:noBreakHyphen/>
        <w:t xml:space="preserve">351 shall not apply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1) The operator or owner if the owner had in effect at the time of the accident an automobile liability policy with respect to the motor vehicle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2) The operator, if not the owner of the motor vehicle, if there was in effect at the time of the accident an automobile liability policy or bond with respect to his operation of motor vehicles not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3) The operator or owner if the liability of the operator or owner for damages resulting from the accident is, in the judgment of the Department, covered by any other form of liability insurance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4) Any person qualifying as a self</w:t>
        <w:noBreakHyphen/>
        <w:t>insurer under SECTION  56</w:t>
        <w:noBreakHyphen/>
        <w:t>9</w:t>
        <w:noBreakHyphen/>
        <w:t xml:space="preserve">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5) The operator or owner of a motor vehicle involved in an accident wherein no injury or damage was caused to the person or property of any one other than such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6) The owner of a motor vehicle if at the time of the accident the vehicle was being operated without his permission, express or implied, or was parked by a person who had been operating the motor vehicle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7) If, before the date that the Department would otherwise suspend the license and registration or nonresident’s operating privilege under SECTION  56</w:t>
        <w:noBreakHyphen/>
        <w:t>9</w:t>
        <w:noBreakHyphen/>
        <w:t xml:space="preserve">351, there shall be filed with the Department evidence satisfactory to it that the person who would otherwise have to file security (a) has been released from liability, (b) has been finally adjudicated not to be liable, (c) has executed a warrant for confession of judgment, payable when and in such installments as the parties have agreed to or (d) has executed a duly acknowledged written agreement, providing for the payment of an agreed amount in installments, with respect to all claims for injuries or damages resulting from th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8) The owner of any legally parked vehicle when struck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9) Any person operating a motor vehicle owned by his employer while he is operating the vehicle in the scope of his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3.</w:t>
      </w:r>
      <w:r>
        <w:rPr/>
        <w:t xml:space="preserve"> Type and term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to accept service on its behalf of notice of process in any action upon the policy or bond arising out of the accident.  Every policy or bond must be subject, if the accident has resulted in bodily injury or death, to a limit, exclusive of interest and costs, of not less than 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4.</w:t>
      </w:r>
      <w:r>
        <w:rPr/>
        <w:t xml:space="preserve"> Conditions for renewal of suspended license, registration and operat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and registration and nonresident’s operating privilege suspended as provided in Section 56</w:t>
        <w:noBreakHyphen/>
        <w:t>9</w:t>
        <w:noBreakHyphen/>
        <w:t>351 shall, except as otherwise provided for in Section 56</w:t>
        <w:noBreakHyphen/>
        <w:t>9</w:t>
        <w:noBreakHyphen/>
        <w:t xml:space="preserve">361, remain suspended and shall not be renewed nor shall any license or registration be issued to him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e shall deposit or there shall be deposited on his behalf the security required under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years shall have elapsed following the date of the accident and evidence satisfactory to the Department has been filed with it that during that period no action for damages arising out of the accident has been instit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satisfactory to the Department has been filed with it of a release from liability, a final adjudication of nonliability, a warrant for confession of judgment or a duly acknowledged written agreement, in accordance with item (7) of Section 56</w:t>
        <w:noBreakHyphen/>
        <w:t>9</w:t>
        <w:noBreakHyphen/>
        <w:t>352;   provided,  however, in the event there shall be any default in the payment of any installment under any confession of judgment, then, upon notice of default, the Department shall suspend the license and registration or nonresident’s operating privilege of the person defaulting, which shall not be restored until the entire amount provided for in confession of judgment has been paid;  and provided,  further, that in the event there shall be any default in the payment of any installment under any duly acknowledged written agreement, then, upon notice of default, the Department shall suspend the license and registration or nonresident’s operating privilege of the person defaulting, which shall not be restored unless and until (a) he deposits and thereafter maintains security as required under Section 56</w:t>
        <w:noBreakHyphen/>
        <w:t>9</w:t>
        <w:noBreakHyphen/>
        <w:t xml:space="preserve">351 in the amount the Department may determine or (b) two years shall have elapsed following the date when the security was required and during that period no action upon the agreement has been instituted in a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55.</w:t>
      </w:r>
      <w:r>
        <w:rPr>
          <w:bCs/>
        </w:rPr>
        <w:t xml:space="preserve"> Driver or owner involved in accident may not obtain license or registration without compliance with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driver or the owner of a vehicle of a type subject to registration under the laws of this State, involved in an accident within this State, has no license or registration in this State, such driver shall not be allowed a license nor shall such owner be allowed to register any vehicle in this State until he has complied with the requirements of this article to the same extent that would be necessary if, at the time of the accident, he had held a license or been the owner of a vehicl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56.</w:t>
      </w:r>
      <w:r>
        <w:rPr>
          <w:bCs/>
        </w:rPr>
        <w:t xml:space="preserve"> Transmittal of record of nonresident’s suspension to officials in nonresident’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nonresident’s operating privilege is suspended pursuant to Section 56</w:t>
        <w:noBreakHyphen/>
        <w:t>9</w:t>
        <w:noBreakHyphen/>
        <w:t>351 or 56</w:t>
        <w:noBreakHyphen/>
        <w:t>9</w:t>
        <w:noBreakHyphen/>
        <w:t>354, the Department shall transmit a certified copy of the record of such action to the official in charge of the issuance of licenses and registration certificates in the state in which such nonresident resides, if the law of such other state provides for action in relation thereto similar to that provided for in Section 56</w:t>
        <w:noBreakHyphen/>
        <w:t>9</w:t>
        <w:noBreakHyphen/>
        <w:t xml:space="preserve">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7.</w:t>
      </w:r>
      <w:r>
        <w:rPr/>
        <w:t xml:space="preserve"> Suspension of resident’s license and registration upon notice of suspens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certification that the operating privilege of a resident of this State has been suspended or revoked in any such other state pursuant to a law providing for its suspension or revocation for failure to deposit security for the payment of judgments arising out of a motor vehicle accident under circumstances which would require the Department to suspend a nonresident’s operating privilege had the accident occurred in this State, the Department shall suspend the license of such resident if he was the driver and all of his registrations if he was the owner of a motor vehicle involved in such accident.  Such suspension shall continue until such resident furnishes evidence of his compliance with the law of such other state relating to the deposit of such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8.</w:t>
      </w:r>
      <w:r>
        <w:rPr/>
        <w:t xml:space="preserve"> Limit on security required;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article shall be in the form and in the amount that the Department may require but in no case in excess of the limits specified in Section 56</w:t>
        <w:noBreakHyphen/>
        <w:t>9</w:t>
        <w:noBreakHyphen/>
        <w:t xml:space="preserve">353 in reference to the acceptable limits of a policy or bond.  The person depositing security shall specify in writing the person on whose behalf the deposit is made and, at any time while the deposit is in the custody of the Department or State Treasurer, the person depositing it may, in writing, amend the specifications of the persons on whose behalf the deposit is made to include additional persons;  but a single deposit of security shall be applicable only on behalf of persons required to furnish security because of the sam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9.</w:t>
      </w:r>
      <w:r>
        <w:rPr/>
        <w:t xml:space="preserve"> Reduction of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t any time reduce the amount of security ordered in any case if, in its judgment, the amount ordered is excessive.  In case the security originally ordered has been deposited, the excess deposited over the reduced amount ordered shall be returned to the depositor or his personal representative, notwithstanding the provisions of Section 56</w:t>
        <w:noBreakHyphen/>
        <w:t>9</w:t>
        <w:noBreakHyphen/>
        <w:t xml:space="preserve">360.  In no case shall the Department reduce the amount of security to a sum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60.</w:t>
      </w:r>
      <w:r>
        <w:rPr>
          <w:bCs/>
        </w:rPr>
        <w:t xml:space="preserve"> Security to be in custody of Treasury;  applications to which security may be put;  retur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deposited in compliance with the requirements of this article shall be placed by the Department in the custody of the State Treasurer and shall be applicable only to the payment of judgments rendered against the persons on whose behalf the deposit was made for damages arising out of the accident in question in an action at law begun not later than two years after the date of the accident or within two years after the date of deposit of any security under item (3) of Section 56</w:t>
        <w:noBreakHyphen/>
        <w:t>9</w:t>
        <w:noBreakHyphen/>
        <w:t>354, and this deposit or any balance thereof shall be returned to the depositor or his personal representative when evidence satisfactory to the Department has been filed with it that there has been a release from liability, a final adjudication of nonliability, a warrant for confession of judgment or a duly acknowledged agreement, in accordance with item (7) of Section 56</w:t>
        <w:noBreakHyphen/>
        <w:t>9</w:t>
        <w:noBreakHyphen/>
        <w:t>352 or whenever, after the expiration of two years from the date of the accident or within two years after the date of deposit of any security under item (3) of Section 56</w:t>
        <w:noBreakHyphen/>
        <w:t>9</w:t>
        <w:noBreakHyphen/>
        <w:t xml:space="preserve">354, the Department shall be given reasonable evidence that there is no action pending and no judgment rendered in the action lef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1.</w:t>
      </w:r>
      <w:r>
        <w:rPr/>
        <w:t xml:space="preserve"> Employment of suspended driver as operator of vehicle;  employer’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deposit security required pursuant to this article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62.</w:t>
      </w:r>
      <w:r>
        <w:rPr>
          <w:bCs/>
        </w:rPr>
        <w:t xml:space="preserve"> Actions or findings of Department and security as not constituting evidence of neglig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tion taken by the Department pursuant to this article, the findings, if any, of the Department upon which action is based nor the security filed as provided in this article shall be referred to in any way or be any evidence of the negligence of due care of either party at the trial of any action at law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3.</w:t>
      </w:r>
      <w:r>
        <w:rPr/>
        <w:t xml:space="preserve"> Forms and affidavits;  hearing before departmen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the administration of this article prescribe such form as it may deem necessary and require individuals to file sworn affidavits substantiating any claims for damages should the need arise.  Any person whose driving privilege becomes subject to suspension under the provisions of this article may request an informal hearing prior to the suspension in order that he might prove to the Department that no reasonable possibility exists that a civil court might enter a judgment against him as a result of the accident in question.  The hearing so conducted shall not be bound by the rules of the law and shall be informal.  The petitioner may present witnesses and any other evidence which he deems necessary to produce and he shall bear the costs thereof.  Any person aggrieved by the decision of the Department following the hearing may file a petition in the circuit court of the county in which he resides for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FINANCIAL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410.</w:t>
      </w:r>
      <w:r>
        <w:rPr>
          <w:bCs/>
        </w:rPr>
        <w:t xml:space="preserve"> Courts shall report nonpayment of judgments to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fails within sixty days to satisfy any judgment, it shall be the duty of the clerk of court, or of the judge of a court which has no clerk, in which any judgment is rendered within this State to forward to the Department immediately after the expiration of sixty days a certified copy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420.</w:t>
      </w:r>
      <w:r>
        <w:rPr>
          <w:bCs/>
        </w:rPr>
        <w:t xml:space="preserve"> Report to home state of nonpayment of judgment against nonresid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named in any certified copy of a judgment reported to the Department is a nonresident, the Department shall transmit a certified copy of the judgment to the official in charge of the issuance of licenses and registration certificates of the state of which the defendant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30.</w:t>
      </w:r>
      <w:r>
        <w:rPr/>
        <w:t xml:space="preserve"> Suspension of driver’s license or privilege and registration for nonpayment of judgment;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40.</w:t>
      </w:r>
      <w:r>
        <w:rPr/>
        <w:t xml:space="preserve"> Suspension of driver’s license or privilege and registration for nonpayment of judgment;  exception when judgment creditor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udgment creditor consents in writing, in the form which the Department may prescribe, that the judgment debtor be allowed license and registration or nonresident’s operating privilege, this may be allowed by the Department for six months from the date of the consent and thereafter until the consent is revoked in writing, notwithstanding default in the payment of the judgment or any installment thereof prescribed in Section 56</w:t>
        <w:noBreakHyphen/>
        <w:t>9</w:t>
        <w:noBreakHyphen/>
        <w:t xml:space="preserve">490, if the judgment debtor furnishe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50.</w:t>
      </w:r>
      <w:r>
        <w:rPr/>
        <w:t xml:space="preserve"> Suspension of driver’s license or privilege and registration for nonpayment of judgment;  exception when insurance coverage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registration or nonresident’s operating privilege has been suspended or is about to be suspended or shall become subject to suspension under the provisions of this article may be relieved from the effect of the judgment as prescribed in this article by filing with the Department an affidavit stating that at the time of the accident upon which the judgment has been rendered the affiant was insured, that the insurer is liable to pay the judgment and the reason, if known, why the insurance company has not paid the judgment.  He shall also file the original policy of insurance or a certified copy thereof, if available, and other documents which the Department may require to show that the loss, injury or damage for which the judgment was rendered was covered by the policy of insurance.  If the Department is satisfied from these papers that the insurer was authorized to issue the policy of insurance at the time and place of issuing the policy and that the insurer is liable to pay the judgment, at least to the extent and for the amounts required in this chapter the Department shall not suspend the license or registration or nonresident’s operating privilege or if already suspended shall reinst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60.</w:t>
      </w:r>
      <w:r>
        <w:rPr/>
        <w:t xml:space="preserve"> Permitting driver subject to suspension to operate vehicle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satisfy a judgment as provided in Section 56</w:t>
        <w:noBreakHyphen/>
        <w:t>9</w:t>
        <w:noBreakHyphen/>
        <w:t>430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70.</w:t>
      </w:r>
      <w:r>
        <w:rPr/>
        <w:t xml:space="preserve"> Suspension shall continue until judgment paid and financial responsibility proved;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registration and nonresident’s operating privilege shall, except as otherwise provided in Section 56</w:t>
        <w:noBreakHyphen/>
        <w:t>9</w:t>
        <w:noBreakHyphen/>
        <w:t>460, remain suspended and shall not be renewed nor shall any license or registration be thereafter issued in the name of that person, including that person if not previously licensed, until every judgment is satisfied in full or to the extent provided in Section 56</w:t>
        <w:noBreakHyphen/>
        <w:t>9</w:t>
        <w:noBreakHyphen/>
        <w:t>480 and until the person gives proof of financial responsibility, subject to the exemptions stat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following the rendering of any judgment shall not relieve the judgment debtor from any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80.</w:t>
      </w:r>
      <w:r>
        <w:rPr/>
        <w:t xml:space="preserve"> Satisfaction of judgments;  payments sufficient to satisf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ments referred to in this article must, for the purpose of this article only, be consider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fifteen thousand dollars has been credited upon any judgment rendered in excess of that amount because of bodily injury to or death of one person as the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ject to the limit of fifteen thousand dollars because of bodily injury to or death of one person, the sum of thirty thousand dollars has been credited upon any judgments rendered in excess of that amount because of bodily injury to or death of two or more persons as the result of any one acci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ive thousand dollars has been credited upon any judgments rendered in excess of that amount because of injury to or destruction of property of others as a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in settlement of any claims because of bodily injury, death, or property damage arising from a motor vehicle accident must be credited in reduction of the amount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90.</w:t>
      </w:r>
      <w:r>
        <w:rPr/>
        <w:t xml:space="preserve"> Installment payment of judgment;  effec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debtor upon due notice to the judgment creditor may apply to the court in which the judgment was rendered for the privilege of paying the judgment in installments, and the court, in its discretion and without prejudice to any other legal remedies which the judgment creditor may have, may order and fix the amounts and times of payment of th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suspend a license, registration or nonresident’s operating privilege and shall restore any license, registration or nonresident’s operating privilege suspended following nonpayment of a judgment when the judgment debtor gives proof of financial responsibility and obtains an order permitting the payment of the judgment in installments and while the payment of any installment is not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judgment debtor fails to pay any installment as specified by the order, then upon notice of the default the Department shall suspend the license, registration or nonresident’s operating privilege of the judgment debtor until the judgment is satisf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0.</w:t>
      </w:r>
      <w:r>
        <w:rPr/>
        <w:t xml:space="preserve"> Suspension of registration upon suspension or revocation of license;  continuation of suspens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under any law of this State, suspends or revokes the license of any person upon receiving a record of conviction or forfeiture of bail and in all cases where the Department suspends or revokes the driver’s license of any person under lawful authority possessed by the Department, except in those cases provided for in Section 56</w:t>
        <w:noBreakHyphen/>
        <w:t>1</w:t>
        <w:noBreakHyphen/>
        <w:t xml:space="preserve">270, in which case the license only shall be suspended and not the registration, the Department shall also suspend the registration for all motor vehicles registered in the name of that person, except that it shall not suspend the registration, unless otherwise required by law, if that person has previously given or shall immediately give and thereafter maintain proof of financial responsibility with respect to all motor vehicles registered by him.  The license and registration shall remain suspended or revoked and shall not at any time thereafter be renewed nor shall any license be thereafter issued to that person nor shall any motor vehicle be thereafter registered in the name of that person until permitted under the motor vehicle laws of this State and not then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responsibility is provided for under the provisions of Section 56</w:t>
        <w:noBreakHyphen/>
        <w:t>9</w:t>
        <w:noBreakHyphen/>
        <w:t xml:space="preserve">550, certification shall be furnished by the insurance company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505.</w:t>
      </w:r>
      <w:r>
        <w:rPr>
          <w:bCs/>
        </w:rPr>
        <w:t xml:space="preserve"> Waiver of financial responsibility requirements upon proof of payment of property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se driver’s license or motor vehicle registration has been suspended for failure to pay property taxes may request that the department waive the financial responsibility requirements provided for in Chapter 9 of Title 56, upon providing proof to the department that such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10.</w:t>
      </w:r>
      <w:r>
        <w:rPr/>
        <w:t xml:space="preserve"> Suspension or revocation of nonresident’s operating privilege upon conviction shall continue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suspends or revokes a nonresident’s operating privilege by reason of a conviction or forfeiture of bail, this privilege shall remain suspended or revoked unless that person shall have previously given or shall immediately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20.</w:t>
      </w:r>
      <w:r>
        <w:rPr/>
        <w:t xml:space="preserve"> Denial of license or registration upon certain convict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not licensed but by final order or judgment is convicted of or forfeits any bail or collateral deposited to secure an appearance for trial for any offense requiring the suspension or revocation of license, for operating a motor vehicle upon the highways without being licensed to do so or for operating an unregistered motor vehicle upon the highways, no license shall be thereafter issued to that person and no motor vehicle shall continue to be registered or thereafter be registered in his name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530.</w:t>
      </w:r>
      <w:r>
        <w:rPr>
          <w:bCs/>
        </w:rPr>
        <w:t xml:space="preserve"> Special exception for certain first convictions for driving without driver’s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any person who has never been issued a license to operate a motor vehicle on the highways of the State of South Carolina and who has been convicted one time of operating a motor vehicle on the highways of the State without a license while driving an insured vehicle shall not, by reason of that fact alone, be required to prov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y person who has his driving privilege revoked pursuant to Section 56</w:t>
        <w:noBreakHyphen/>
        <w:t>1</w:t>
        <w:noBreakHyphen/>
        <w:t xml:space="preserve">510 is not, by reason of that fact alone, required to furnish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40.</w:t>
      </w:r>
      <w:r>
        <w:rPr/>
        <w:t xml:space="preserve"> Methods of proving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when required under this chapter may be give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ertificate of insurance as provided in Section 56</w:t>
        <w:noBreakHyphen/>
        <w:t>9</w:t>
        <w:noBreakHyphen/>
        <w:t>550 or Section 56</w:t>
        <w:noBreakHyphen/>
        <w:t>9</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ond as provided in Section 56</w:t>
        <w:noBreakHyphen/>
        <w:t>9</w:t>
        <w:noBreakHyphen/>
        <w:t xml:space="preserve">5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 of deposit of money or securities as provided in Section 56</w:t>
        <w:noBreakHyphen/>
        <w:t>9</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50.</w:t>
      </w:r>
      <w:r>
        <w:rPr/>
        <w:t xml:space="preserve"> Certificate or notice of insurance as proof;  contents, terms and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may be furnished by filing with the department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 agent or company found to be in violation of any of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may be or may continue to be registered in the name of a person required to file proof of financial responsibility unless the motor vehicle is designated in the certificat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60.</w:t>
      </w:r>
      <w:r>
        <w:rPr/>
        <w:t xml:space="preserve"> Certificate of insurance as proof;  certificate furnished by nonresident;  effect of default by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owner of a motor vehicle not registered in this State may give proof of financial responsibility by filing with the Department written certificates of an insurance carrier authorized to transact business in the state in which the motor vehicle or motor vehicles described in the certificate is registered or, if the nonresident does not own a motor vehicle, then in the state in which the insured resides, provided the certificate otherwise conforms with the provisions of this chapter, and the Department shall accept it upon condition that the insurance carrier complies with the following provisions with respect to the policie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carrier shall execute a power of attorney authorizing the Department to accept service on its behalf of notice or process in any action arising out of a motor vehicle accid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arrier shall agree in writing that the policies shall be construed to conform with the laws of this State relating to the terms of motor vehicle liability policies issu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surance carrier not authorized to transact business in this State, which has qualified to furnish proof of financial responsibility, defaults in any of these undertakings or agreements, the Department shall not thereafter accept as proof any certificate of that carrier whether formerly filed or thereafter tendered as proof, so long as the default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70.</w:t>
      </w:r>
      <w:r>
        <w:rPr/>
        <w:t xml:space="preserve"> Bond as proof;  qualifications of sureties;  bond as lien on real estate of individual sureties;  actio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bond of a surety company duly authorized to transact business within this State or a bond with at least two individual sureties, each owning real estate within this State and together having equities equal in value to at least twice the amount of the bond, which real estate shall be scheduled in the bond approved by a judge of a court of record, which bond shall be conditioned for payment of the amounts specified in item (13) of Section 56</w:t>
        <w:noBreakHyphen/>
        <w:t>9</w:t>
        <w:noBreakHyphen/>
        <w:t xml:space="preserve">20.  The bond shall be filed with the Department and shall not be cancelable except after ten days’ written notice to the Department.  The bond shall constitute a lien in favor of the State upon the real estate scheduled of any surety.  Such lien shall exist in favor of any holder of a final judgment against the person who has filed the bond for damages, including damages for care and loss of services, because of bodily injury to or death of any person or for damage because of injury to or destruction of property, including the loss of use thereof, resulting from the ownership, maintenance, use or operation of a motor vehicle after the bond was filed, upon the filing of notice to that effect by the Department in the office of the proper clerk of court of the county or city where the real estate shall be located.  Any surety scheduling real estate security shall furnish satisfactory evidence of title and the nature and extent of all encumbrances thereon and the value of the surety’s interest therein in the manner which the judge of the court of record may require.  The notice filed by the Department shall, in addition to other matters which are considered to be pertinent by the Department, contain a legal description of the real estate scheduled, the name of the holder of the record title, the amount for which it stands as security and the name of the person in whose behalf proof is being made.  Upon the filing of the notice, the clerk of court shall retain it as part of the records of the court and shall enter upon the record the date and hour of filing, the name of the surety, the name of the titleholder of record, the description of the real estate and a notation that a lien is charged on the real estate pursuant to the notice fil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rendered against the principal on the bond shall not be satisfied within sixty days after it has become final, the judgment creditor may for his own use and benefit and at his sole expense bring an action in the name of the State against the company or persons executing the bond, including an action or proceeding to foreclose any lien that may exist upon the real estate of a person who executed the bond.  An action to foreclose any lien upon real estate scheduled by any surety under the provisions of this section shall be brought in the same manner as is provided for the foreclosure of real estate mortgag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80.</w:t>
      </w:r>
      <w:r>
        <w:rPr/>
        <w:t xml:space="preserve"> Certificate of deposit of cash or securities as proof;  amount;  deposit shall be held to satisf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certificate of the State Treasurer that the person named therein has deposited with him thirty</w:t>
        <w:noBreakHyphen/>
        <w:t>five thousand dollars in cash or securities such as may legally be purchased by savings banks or for trust funds of a market value of thirty</w:t>
        <w:noBreakHyphen/>
        <w:t xml:space="preserve">five thousand dollars.  The State Treasurer may not accept the deposit and issue a certificate therefor and the Department may not accept the certificate unless accompanied by evidence that there are no unsatisfied judgments of any character against the depositor in the county where the deposi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 must be held by the State Treasurer to satisfy, in accordance with the provisions of this chapter, any execution on a judgment issued against the person making the deposit for damages, including damage for care and loss of service, because of bodily injury to or death of any person or for damages because of injury to or destruction of property, including the loss of use thereof, resulting from the ownership, maintenance, use, or operation of a motor vehicle after the deposit was made.  Money or securities deposited are not subject to attachment or execution unless the attachment or execution arises out of a suit for damages which this chapter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90.</w:t>
      </w:r>
      <w:r>
        <w:rPr/>
        <w:t xml:space="preserve"> Owner may give proof for employee or member of household;  restrictions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required to give proof of financial responsibility under this chapter is, or later becomes, an operator in the employ of any owner or is, or later becomes, a member of the immediate family or household of the owner, the Department shall accept proof given by the owner in lieu of proof by the other person to permit that person to operate a motor vehicle for which the owner has given proof as provided in this chapter.  The Department shall designate the restrictions imposed by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0.</w:t>
      </w:r>
      <w:r>
        <w:rPr/>
        <w:t xml:space="preserve"> Substitution of other adequat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ent to the cancellation of any bond or certificate of insurance or the Department shall direct and the State Treasurer shall return the money or securities to the person entitled thereto upon the substitution and acceptance of other adequate proof of financial responsibil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10.</w:t>
      </w:r>
      <w:r>
        <w:rPr/>
        <w:t xml:space="preserve"> Other proof may be required;  suspension pending filing of such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roof of financial responsibility filed under the provisions of this chapter no longer fulfills the purposes for which required, the Department shall require other proof as required by this chapter and shall suspend the license and registration or the nonresident’s operating privilege pending the filing of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20.</w:t>
      </w:r>
      <w:r>
        <w:rPr/>
        <w:t xml:space="preserve"> Cancellation or return of proof;  waiver of requirements of filing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upon request consent to the immediate cancellation of any bond or certificate of insurance, or shall return to the person entitled thereto any money or securities deposited pursuant to this chapter as proof of financial responsibility, or the Department shall waive the requirement of filing proof, in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after three years from the date the proof was required when, during the three year period preceding the request, the Department has not received record of a conviction or a forfeiture of bail which would require or permit the suspension or revocation of the license, registration, or nonresident’s operating or registration privilege of the person by or for whom the proof w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of the death of the person on whose behalf the proof was filed or the permanent incapacity of the person to operate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person who has given proof surrenders his license and registr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e Department shall not consent to the cancellation of any bond or the return of any money or securities in the event any action for damages upon a liability covered by the proof is then pending or any judgment upon this liability is then unsatisfied or in the event the person who has filed the bond or deposited the money or securities has, within one year immediately preceding the request, been involved as an operator or owner in any motor vehicle accident resulting in injury or damage to the person or property of others.  An affidavit of the applicant as to the nonexistence of these facts or that he has been released from all of his liability or has been finally adjudicated not to be liable for the injury or damage shall be sufficient evidence thereof in the absence of evidence to the contrary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30.</w:t>
      </w:r>
      <w:r>
        <w:rPr/>
        <w:t xml:space="preserve"> Re</w:t>
        <w:noBreakHyphen/>
        <w:t xml:space="preserve">establishment of cancelled or return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proof has been cancelled or returned under item (3) of Section 56</w:t>
        <w:noBreakHyphen/>
        <w:t>9</w:t>
        <w:noBreakHyphen/>
        <w:t>620 applies for a license or registration within a period of three years from the date proof was originally required, this application shall be refused unless the applicant shall re</w:t>
        <w:noBreakHyphen/>
        <w:t xml:space="preserve">establish the proof for the remainder of the three 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3:00Z</dcterms:created>
  <dc:creator>inss</dc:creator>
  <dc:description/>
  <dc:language>en-US</dc:language>
  <cp:lastModifiedBy>inss</cp:lastModifiedBy>
  <dcterms:modified xsi:type="dcterms:W3CDTF">2003-12-16T21:09:00Z</dcterms:modified>
  <cp:revision>4</cp:revision>
  <dc:subject/>
  <dc:title>CHAPTER 9</dc:title>
</cp:coreProperties>
</file>