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is,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during the immediately preceding month as prescribed by regulation.  This notification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the department shall make a reasonable effort to notify the person that his certificate of registration has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and the Department of Motor Vehicles may enter into agreements with other municipal and county law enforcement agencies for the collection of suspended or revoked drivers’ licenses, motor vehicle registrations, and motor vehicl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Department of Motor Vehicles.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 and registration certificate and shall initiate action as required within fifteen days of the notice of cancellation to pick up the license plate and registration certificate. A person who has had his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knowingly makes a false certificate as to whether a motor vehicle is an insured motor vehicle or presents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70.</w:t>
      </w:r>
      <w:r>
        <w:rPr>
          <w:bCs/>
        </w:rPr>
        <w:t xml:space="preserve"> Repealed by 2002 Act No. 324, Section 10, eff July 1,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90.</w:t>
      </w:r>
      <w:r>
        <w:rPr>
          <w:bCs/>
        </w:rPr>
        <w:t xml:space="preserve"> [Former 1976 Code Section 56</w:t>
        <w:noBreakHyphen/>
        <w:t>11</w:t>
        <w:noBreakHyphen/>
        <w:t>790:  1962 Code Section 46</w:t>
        <w:noBreakHyphen/>
        <w:t>750.153;  1974 (58) 2718;  Am 1977 Act No. 80, Section 7;  repealed by 1987 Act No. 155, Section 25 and recodified as Section 56</w:t>
        <w:noBreakHyphen/>
        <w:t>10</w:t>
        <w:noBreakHyphen/>
        <w:t>290 by 1987 Act No. 155, Section 9;  1993 Act No. 181, Section 1482,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300.</w:t>
      </w:r>
      <w:r>
        <w:rPr>
          <w:bCs/>
        </w:rPr>
        <w:t xml:space="preserve"> [Former 1976 Code Section 56</w:t>
        <w:noBreakHyphen/>
        <w:t>11</w:t>
        <w:noBreakHyphen/>
        <w:t>800:  1962 Code Section 46</w:t>
        <w:noBreakHyphen/>
        <w:t>750.150;  1974 (58) 2718;  repealed by 1987 Act No. 155, Section 25, and recodified as Section 56</w:t>
        <w:noBreakHyphen/>
        <w:t>10</w:t>
        <w:noBreakHyphen/>
        <w:t>300 by 1987 Act No. 155, Section 9]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Motor Vehicles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Motor Vehicles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Motor Vehicles from any person registering an uninsured vehicle, this money must be placed by the director of the Department of Motor Vehicles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Motor Vehicles that the facility assessments or losses have been recouped and when the Department of Motor Vehicles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Motor Vehicles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6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obtain information from insurers regarding cancellations of automobile insurance policies. The department shall request proof of insurance from persons identified by the Motorist Insurance Database. A person who fails to respond to the department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ivision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630.</w:t>
      </w:r>
      <w:r>
        <w:rPr>
          <w:bCs/>
        </w:rPr>
        <w:t xml:space="preserve"> Purpos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Administration of database program; promulgation of regulations; electronic list of newly</w:t>
        <w:noBreakHyphen/>
        <w:t xml:space="preserve">licensed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develop, in a manner prescribed by the department, a system to allow the transmission of data from insurance companie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650.</w:t>
      </w:r>
      <w:r>
        <w:rPr>
          <w:bCs/>
        </w:rPr>
        <w:t xml:space="preserve"> Suspension of license plates of uninsured motor vehicle; notification of owner; proof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atabase indicates that a motor vehicle is not insured or if the division receives notification as prescribed by regulation that a vehicle may not be insured, the division shall notify the owner of the motor vehicle that he has forty</w:t>
        <w:noBreakHyphen/>
        <w:t xml:space="preserve">five days to provide the division with one of the following, or the owner’s license plates will be subject to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660.</w:t>
      </w:r>
      <w:r>
        <w:rPr>
          <w:bCs/>
        </w:rPr>
        <w:t xml:space="preserve"> Database information disclosure;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ice of the state auditor, for the purpose of conducting any audi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ivision, pursuant to regulations promulgated by the Department of Insurance. The funds collected from the insurers pursuant to this subsection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670.</w:t>
      </w:r>
      <w:r>
        <w:rPr>
          <w:bCs/>
        </w:rPr>
        <w:t xml:space="preserve"> Scop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10</dc:title>
</cp:coreProperties>
</file>