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IVER TRAINING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10.</w:t>
      </w:r>
      <w:r>
        <w:rPr/>
        <w:t xml:space="preserve"> Driver training schools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gage in the business of training or educating persons to drive or operate motor vehicles or offer training or education, for which a fee or charge is made, unless and until the person has obtained and holds a valid driver training school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20.</w:t>
      </w:r>
      <w:r>
        <w:rPr/>
        <w:t xml:space="preserve"> Certain cours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room courses offered by state institutions and duly accredited and approved colleges, public, parochial and private high schools in which classroom driver education is part of the curriculum or to employers giving instruction to their licensed employees shall be exempt from registration and license under this chapter.  Courses offered to adults under adult education programs shall not qualify for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23</w:t>
        <w:noBreakHyphen/>
        <w:t>30.</w:t>
      </w:r>
      <w:r>
        <w:rPr>
          <w:bCs/>
        </w:rPr>
        <w:t xml:space="preserve"> Application for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driver training school licenses shall be made to the Department on such forms as the Department may prescribe, and all applicants shall furnish such information as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23</w:t>
        <w:noBreakHyphen/>
        <w:t>40.</w:t>
      </w:r>
      <w:r>
        <w:rPr>
          <w:bCs/>
        </w:rPr>
        <w:t xml:space="preserve"> Amount and disposition of license fee;  term of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license fee for each driver training school licensed under the provisions of this chapter shall be fifty dollars, and all such licenses issued shall expire on June thirtieth of the license year of issue.  The proceeds from the sale of driver training school licenses shall be placed in the state general fund for the administration and enforcement of this chapter and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50.</w:t>
      </w:r>
      <w:r>
        <w:rPr/>
        <w:t xml:space="preserve">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shall be denied any person failing to meet and maintain the minimum standards and conditions of operation established by the Department pursuant to Section 56</w:t>
        <w:noBreakHyphen/>
        <w:t>23</w:t>
        <w:noBreakHyphen/>
        <w:t xml:space="preserve">60.  The Department shall also have the right to revoke or suspend any license where the Department finds that the licensee has failed to maintain the required minimum standards or conditions of operation or conducts the school in any way inimical to the public interest or safety 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60.</w:t>
      </w:r>
      <w:r>
        <w:rPr/>
        <w:t xml:space="preserve"> Minimum standards and conditions of operation for schools;  inspection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establish minimum standards for the operation of driver training schools authorized to be licensed under the provisions of this chapter and prescribe conditions of operation of the schools.  The minimum standards must include but are not limited to a requirement that driver training schools have or have access to sufficient facilities and equipment to conduct an eight</w:t>
        <w:noBreakHyphen/>
        <w:t xml:space="preserve">hour defensive driving course for a minimum of ten students.  All activities and operations of licensed driver training schools are at all times subject to inspection or examination by authorized representativ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70.</w:t>
      </w:r>
      <w:r>
        <w:rPr/>
        <w:t xml:space="preserve"> Driver instructor qualifying courses;  supervision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iver instructor qualifying courses may be conducted by recognized college or university or driving school instructors who have successfully completed an approved forty</w:t>
        <w:noBreakHyphen/>
        <w:t xml:space="preserve">hour safety education course from a recognized college or university and have acquired an instructor permit from the department.  Where such qualifying courses are offered they shall be supervised by the department and shall be offered at least twi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23</w:t>
        <w:noBreakHyphen/>
        <w:t>80.</w:t>
      </w:r>
      <w:r>
        <w:rPr>
          <w:bCs/>
        </w:rPr>
        <w:t xml:space="preserve"> Temporary driver instructor per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mporary instructor permits may be issued after special examination by the Department and upon payment of a ten dollar fee to the Department.  Temporary instructor permits shall be valid for six months and until the next available and approved qualifying class but in no event shall such permits exceed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85.</w:t>
      </w:r>
      <w:r>
        <w:rPr/>
        <w:t xml:space="preserve"> Driver instructor permi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connected with driver training schools or private, parochial or public high schools shall engage in behind the wheel training of persons to drive or operate motor vehicles unless such person has obtained and holds a valid driver instructor permit or temporary driver instructor permit therefor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priate examination for such instructor permit shall be at the discretion of the department.  The annual fee for an instructor permit shall be twenty dollars, and all such instructor permits shall expire on June thirtieth.  Public high school instructors shall not be required to pay a fee for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87.</w:t>
      </w:r>
      <w:r>
        <w:rPr/>
        <w:t xml:space="preserve"> Certificate of completion of driver’s train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uccessfully completing a driver’s training course conducted by a person holding a valid driver’s instructor permit as provided for in Section 56</w:t>
        <w:noBreakHyphen/>
        <w:t>23</w:t>
        <w:noBreakHyphen/>
        <w:t xml:space="preserve">85 must be issued a certificate of completion by the entity conducting the course in a form consistent with regulations issu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23</w:t>
        <w:noBreakHyphen/>
        <w:t>9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s of this chapter, or of any driver training school license issued pursuant to this chapter, shall be guilty of a misdemeanor and upon conviction, shall be fined not more than one hundred dollars or imprisoned for not more than thirty days, or both, for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4:00Z</dcterms:created>
  <dc:creator>inss</dc:creator>
  <dc:description/>
  <dc:language>en-US</dc:language>
  <cp:lastModifiedBy>inss</cp:lastModifiedBy>
  <dcterms:modified xsi:type="dcterms:W3CDTF">2003-12-16T21:09:00Z</dcterms:modified>
  <cp:revision>4</cp:revision>
  <dc:subject/>
  <dc:title>CHAPTER 23</dc:title>
</cp:coreProperties>
</file>