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epartment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sequent purchaser must be notified by the seller of the fact that the vehicle was required to be repurchased under the terms of this chapter or another provision of law relating to motor vehicle warranties.  Failure to notify properly any purchaser of the requirements of this section subjects the seller to an administrative penalty to be imposed by the administrator up to a maximum of five hundred dollars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
  <dc:title>CHAPTER 28</dc:title>
</cp:coreProperties>
</file>