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administrative and governing body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Transportation (D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20.</w:t>
      </w:r>
      <w:r>
        <w:rPr/>
        <w:t xml:space="preserve"> Establishment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30.</w:t>
      </w:r>
      <w:r>
        <w:rPr/>
        <w:t xml:space="preserve"> Functions and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4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ember of the commission or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promise, undertaking, obligation, gratuity, or security for the payment of money or for the delivery or conveyance of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tical appointment or influence, present,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5.</w:t>
      </w:r>
      <w:r>
        <w:rPr>
          <w:bCs/>
        </w:rPr>
        <w:t xml:space="preserve"> [1983 Act No. 151 Part II Section 37;  1987 Act No. 190 Section 1;  1988 Act No. 540] Repealed by 1993 Act No. 181, Section 1503,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50.</w:t>
      </w:r>
      <w:r>
        <w:rPr>
          <w:bCs/>
        </w:rPr>
        <w:t xml:space="preserve"> Assent to federal aid for construction of highways and related transportation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w:t>
        <w:noBreakHyphen/>
        <w:t>60.</w:t>
      </w:r>
      <w:r>
        <w:rPr/>
        <w:t xml:space="preserve"> Duties of Governor with respect to highway safety transportation programs and activ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70.</w:t>
      </w:r>
      <w:r>
        <w:rPr>
          <w:bCs/>
        </w:rPr>
        <w:t xml:space="preserve"> Department to act in compliance with Federal Surface Transportation Assistance Act of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sense of the General Assembly that the Department of Transportation should comply with Section 105(f) of the Federal Surface Transportation Assistance Act of 1982 (STAA</w:t>
        <w:noBreakHyphen/>
        <w:t xml:space="preserve">1982).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80.</w:t>
      </w:r>
      <w:r>
        <w:rPr>
          <w:bCs/>
        </w:rPr>
        <w:t xml:space="preserve"> [1977 Act No. 142] Repealed by 1993 Act No. 181, Section 1503,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90.</w:t>
      </w:r>
      <w:r>
        <w:rPr>
          <w:bCs/>
        </w:rPr>
        <w:t xml:space="preserve"> [1981 Act No. 75, Section 1] Repealed by 1993 Act No. 181, Section 1503,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100.</w:t>
      </w:r>
      <w:r>
        <w:rPr>
          <w:bCs/>
        </w:rPr>
        <w:t xml:space="preserve"> [1981 Act No. 75, Section 2] Repealed by 1993 Act No. 181, Section 1503,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110.</w:t>
      </w:r>
      <w:r>
        <w:rPr>
          <w:bCs/>
        </w:rPr>
        <w:t xml:space="preserve"> [1989 Act No. 187, Section 1] Repealed by 1993 Act No. 181, Section 1503,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140.</w:t>
      </w:r>
      <w:r>
        <w:rPr>
          <w:bCs/>
        </w:rPr>
        <w:t xml:space="preserve"> [En 1992 Act No. 449, Part V Section 1] Repealed by 1993 Act No. 181,Section 1503,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310.</w:t>
      </w:r>
      <w:r>
        <w:rPr>
          <w:bCs/>
        </w:rPr>
        <w:t xml:space="preserve"> Department of Transportation Districts established;  compo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320.</w:t>
      </w:r>
      <w:r>
        <w:rPr>
          <w:bCs/>
        </w:rPr>
        <w:t xml:space="preserve"> County divided among two or more districts;  consecutive terms limited;  limit on commissioners from sam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within a Department of Transportation district shall have a resident commission member for more than one consecutive term and in no event shall any two persons from the same county serve as a commission member simultaneously except as provided herein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325.</w:t>
      </w:r>
      <w:r>
        <w:rPr>
          <w:bCs/>
        </w:rPr>
        <w:t xml:space="preserve"> Meeting to elect district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330.</w:t>
      </w:r>
      <w:r>
        <w:rPr>
          <w:bCs/>
        </w:rPr>
        <w:t xml:space="preserve"> Commissioners, after February 15, 1994;  selection;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the initial members of the commission appointed from congressional district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ission members appointed to represent odd</w:t>
        <w:noBreakHyphen/>
        <w:t xml:space="preserve">numbered congressional districts </w:t>
        <w:noBreakHyphen/>
        <w:t xml:space="preserve">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mbers appointed to represent even</w:t>
        <w:noBreakHyphen/>
        <w:t xml:space="preserve">numbered congressional districts </w:t>
        <w:noBreakHyphen/>
        <w:t xml:space="preserve">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t</w:t>
        <w:noBreakHyphen/>
        <w:t xml:space="preserve">large commissione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340.</w:t>
      </w:r>
      <w:r>
        <w:rPr>
          <w:bCs/>
        </w:rPr>
        <w:t xml:space="preserve"> Oath of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350.</w:t>
      </w:r>
      <w:r>
        <w:rPr>
          <w:bCs/>
        </w:rPr>
        <w:t xml:space="preserve"> Seal;  rules and procedures;  officer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adopt an official seal for use on official document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its own rules and procedures and may select such additional officers to serve such term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s must be reimbursed for official expenses as provided by law for members of state boards and commissions as establish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 OF THE DEPARTMENT OF TRANSPORTATION AND OTHE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10.</w:t>
      </w:r>
      <w:r>
        <w:rPr>
          <w:bCs/>
        </w:rPr>
        <w:t xml:space="preserve"> Commission to employ director;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mploy a director who shall serve at the pleasure of the commission.  A person appointed to this position shall be a citizen of practical and successful business and executive ability who has a knowledge in the field of transportation.  The director shall receive such compensation as may be established under the provisions of Section 8</w:t>
        <w:noBreakHyphen/>
        <w:t>11</w:t>
        <w:noBreakHyphen/>
        <w:t xml:space="preserve">160 and for which funds have been authorized in th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30.</w:t>
      </w:r>
      <w:r>
        <w:rPr>
          <w:bCs/>
        </w:rPr>
        <w:t xml:space="preserve"> Duties and powers;  employment of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ust carry out the policies of the commission and administer the affairs of the department and may exercise all powers belonging to the commission within the guidelines and policies established by the commission, when the commission is not in session.  He must represent the department in its dealings with other state agencies, local governments, special districts, and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division, the director may employ such personnel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40.</w:t>
      </w:r>
      <w:r>
        <w:rPr>
          <w:bCs/>
        </w:rPr>
        <w:t xml:space="preserve"> Chief counsel;  staff attorneys;  independent adjus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50.</w:t>
      </w:r>
      <w:r>
        <w:rPr>
          <w:bCs/>
        </w:rPr>
        <w:t xml:space="preserve"> Deputy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a deputy director for each division of the department who shall serve at the pleasure of the director and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w:t>
        <w:noBreakHyphen/>
        <w:t>490.</w:t>
      </w:r>
      <w:r>
        <w:rPr>
          <w:bCs/>
        </w:rPr>
        <w:t xml:space="preserve"> Annual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8:00Z</dcterms:created>
  <dc:creator>inss</dc:creator>
  <dc:description/>
  <dc:language>en-US</dc:language>
  <cp:lastModifiedBy>inss</cp:lastModifiedBy>
  <dcterms:modified xsi:type="dcterms:W3CDTF">2003-12-16T21:09:00Z</dcterms:modified>
  <cp:revision>5</cp:revision>
  <dc:subject/>
  <dc:title>CHAPTER 1</dc:title>
</cp:coreProperties>
</file>