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10.</w:t>
      </w:r>
      <w:r>
        <w:rPr>
          <w:bCs/>
        </w:rPr>
        <w:t xml:space="preserve"> “Accident claims” and “gasoline tax”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ident claims” means all claims against the department as provided for by law, except contractual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soline tax” includes taxes for the privilege of selling, consigning, using, shipping, or distributing gasoline or any substitutes or combination of them, usable in internal combustion engines for the generation of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0.</w:t>
      </w:r>
      <w:r>
        <w:rPr>
          <w:bCs/>
        </w:rPr>
        <w:t xml:space="preserve"> State highway fund;  federal aid highway fund;  role of comptroller general;  department not considered lump sum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state revenues and state monies dedicated by statute to the operation of the department must be deposited into one fund to be known as the “state highway fund” and all federal revenues and federal monies must be deposited into the “federal aid highway fund”.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July 1, 1993, the department must process all payment for goods and services, including right</w:t>
        <w:noBreakHyphen/>
        <w:t>of</w:t>
        <w:noBreakHyphen/>
        <w:t xml:space="preserve">way acquisition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ginning January 1, 1994, the department shall process the payment for all personnel services through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ll capital improvement and permanent improvement projects beginning on or after July 1, 1994, the department shall enter detailed project numbers on all transactions submitted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ptroller General may continue to make deductions from the compensation of employees for the payment of premiums for life, hospital, and other types of insurance plans that are in force on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ginning July 1, 1993, the department is not considered a lump sum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0.</w:t>
      </w:r>
      <w:r>
        <w:rPr>
          <w:bCs/>
        </w:rPr>
        <w:t xml:space="preserve"> [1962 Code Section 33</w:t>
        <w:noBreakHyphen/>
        <w:t>283;  1952 Code Section 33</w:t>
        <w:noBreakHyphen/>
        <w:t>283;  1951 (47) 457;  1982 Act No. 354;  1992 Act No. 501, Part II Section 41B, eff July 1, 1992] Repealed by 1992 Act No. 501, Part II, Section 41G,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40.</w:t>
      </w:r>
      <w:r>
        <w:rPr>
          <w:bCs/>
        </w:rPr>
        <w:t xml:space="preserve"> [1962 Code Section 33</w:t>
        <w:noBreakHyphen/>
        <w:t>286;  1952 Code Section 33</w:t>
        <w:noBreakHyphen/>
        <w:t>286;  1951 (47) 457;  1972 (57) 3088;  1992 Act No. 501, Part II Section 41B] Repealed by 1992 Act No. 501, Part II, Section 41G, eff July 1, 1993 an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50.</w:t>
      </w:r>
      <w:r>
        <w:rPr>
          <w:bCs/>
        </w:rPr>
        <w:t xml:space="preserve"> [1962 Code Section 33</w:t>
        <w:noBreakHyphen/>
        <w:t>287;  1952 Code Section 33</w:t>
        <w:noBreakHyphen/>
        <w:t>287;  1951 (47) 457;  1992 Act No. 501, Part II Section 41B, eff July 1, 1992] Repealed by 1992 Act No. 501, Part II, Section 41G,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60.</w:t>
      </w:r>
      <w:r>
        <w:rPr>
          <w:bCs/>
        </w:rPr>
        <w:t xml:space="preserve"> [1962 Code Section 33</w:t>
        <w:noBreakHyphen/>
        <w:t>290;  1952 Code Section 33</w:t>
        <w:noBreakHyphen/>
        <w:t>290;  1951 (47) 457;  1992 Act No. 501, Part II Section 41B, eff July 1, 1992] Repealed by 1992 Act No. 501, Part II, Section 41G,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70.</w:t>
      </w:r>
      <w:r>
        <w:rPr>
          <w:bCs/>
        </w:rPr>
        <w:t xml:space="preserve"> [1962 Code Section 33</w:t>
        <w:noBreakHyphen/>
        <w:t>291;  1952 Code Section 33</w:t>
        <w:noBreakHyphen/>
        <w:t>291;  1951 (47) 457;  1992 Act No. 501, Part II Section 41B, eff July 1, 1992] Repealed by 1992 Act No. 501, Part II, Section 41G,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80.</w:t>
      </w:r>
      <w:r>
        <w:rPr>
          <w:bCs/>
        </w:rPr>
        <w:t xml:space="preserve"> Department to adopt budget in accordance with Chapters 9 and 11 of Title 1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a budget in accordance with the provisions of Chapters 9 and 11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90.</w:t>
      </w:r>
      <w:r>
        <w:rPr>
          <w:bCs/>
        </w:rPr>
        <w:t xml:space="preserve"> [1962 Code Section 33</w:t>
        <w:noBreakHyphen/>
        <w:t>266;  1968 (55) 3201] Repealed by 1992 Act No. 501, Part II, Section 41B,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defined herein shall have the meaning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scal year” means the fiscal year upon which the affairs of the State of South Carolina are then being conducted.  As of the date of this enactment it is that which begins on July first and ends on June thirtieth of the succe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el oil tax” means the tax levied pursuant to Chapter 29,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soline tax” means the per gallon tax imposed upon gasoline, components thereof or substitutes therefor, pursuant to the provisions of Chapter 27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 means that agency of government now composed in accordance with the provisions of Articles 3 and 5 of Chapter 3, Title 57, and any other commission or agency of government hereafter exercising the powers granted to the commission pursuant to the provisions of Chapter 3,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ighway transportation purposes” means the construction of roads and bridges now or hereafter made a part of the state highway system, or the reconstruction and improvement of highways and bridges now or hereafter made a part of the state highway system and to provide state funds to obtain matching federal highwa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otor vehicle license tax” means the annual tax imposed upon a corporation, an individual, and an owner of a motor and other vehicle pursuant to the provisions of Title 56 and Title 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oad tax” means the road tax imposed on motor carriers pursuant to Chapter 31,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ources of revenue” means the gasoline tax, the fuel oil tax, the road tax, and the motor vehicl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highway bonds” means all general obligation bonds of the State of South Carolina designated as state highway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20.</w:t>
      </w:r>
      <w:r>
        <w:rPr>
          <w:bCs/>
        </w:rPr>
        <w:t xml:space="preserve"> Request by commission for issuance of state highway bonds;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highway transportation purposes, or construction and equipment of headquarters administrative facilities, including monies to be used to refund any state highway bonds then outstanding, the commission may make a request to the state board for the issuance of state highway bonds pursuant to this article.  Such request may be in the form of a resolution adopted at any regular or special meeting of the commission.  Such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highway transport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state highway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revenues derived from each of the sources of revenue during the preceding fiscal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as estimated by the commission which will be derived from the sources of revenue during the then current and the next ensuing fiscal years during which it is expected that the state highway bonds then sought to be issued will be outstanding, but in estimating the amount to be derived from the sources of revenue the commission shall not assume that the revenues for the then current fiscal year or any future fiscal year will be more than five percent in excess of the actual sums derived from the sources of revenue in the preceding fiscal year, nor that in the sixth or subsequent years there will be any increase over the estimated revenues for the fifth fiscal year following the la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30.</w:t>
      </w:r>
      <w:r>
        <w:rPr>
          <w:bCs/>
        </w:rPr>
        <w:t xml:space="preserve"> [1962 Code Section 33</w:t>
        <w:noBreakHyphen/>
        <w:t>273;  1972 (57) 3088] Repealed by 1993 Act No. 181, Sections 1524 and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35.</w:t>
      </w:r>
      <w:r>
        <w:rPr>
          <w:bCs/>
        </w:rPr>
        <w:t xml:space="preserve"> Issuance of highway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57</w:t>
        <w:noBreakHyphen/>
        <w:t>11</w:t>
        <w:noBreakHyphen/>
        <w:t xml:space="preserve">220, the state board shall review the same and to the extent that it shall approve such request, it shall be empowered, by resolution duly adopted, to effect the issuance of state highway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40.</w:t>
      </w:r>
      <w:r>
        <w:rPr>
          <w:bCs/>
        </w:rPr>
        <w:t xml:space="preserve"> Limitation on maximum annual debt service;  authority to issue state highway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nnual debt service on general obligation bonds issued or outstanding as state highway bonds shall not exceed the debt service limits established in Article X, Section 13 of the South Carolina Constitution.  Within such limitations, state highway bonds may be issued for state highway transportation purposes or to refund state highway bonds from time to time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50.</w:t>
      </w:r>
      <w:r>
        <w:rPr/>
        <w:t xml:space="preserve"> Pledge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state highway bonds (whether now outstanding or hereafter issued), as the same shall come due, there shall be pledged the full faith, credit, and taxing power of the State of South Carolina and, in addition thereto, all of the monies derived from all sources of revenue which may be forthwith used by the State Treasurer, without further action of the commission, for the payment of the principal and interest of state highway bonds, as the same respectivel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60.</w:t>
      </w:r>
      <w:r>
        <w:rPr>
          <w:bCs/>
        </w:rPr>
        <w:t xml:space="preserve"> [1962 Code Section 33</w:t>
        <w:noBreakHyphen/>
        <w:t>276;  1972 (57) 3088] Repealed by 1993 Act No. 181, Sections 1524 and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270.</w:t>
      </w:r>
      <w:r>
        <w:rPr/>
        <w:t xml:space="preserve"> Revision of taxes included in sources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monies derived from the sources of revenue shall not preclude the General Assembly from revising the quantum of any tax included in the sources of revenue except that, so long as any state highway bonds shall be outstanding, the sources of revenue shall be not less than the amount needed to fund the general operations budget of the department and debt service requirements for annual principal and interest payments o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80.</w:t>
      </w:r>
      <w:r>
        <w:rPr>
          <w:bCs/>
        </w:rPr>
        <w:t xml:space="preserve"> Bond re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authorized to request the state board to issue state highway bonds.  In order to effect the issuance of bonds pursuant to this article, the state board may adopt a resolution providing for the issuance of state highway bonds, upon written request by the commission, and may transmit a certified copy thereof to the Governor and to the State Treasurer, with the request that they issue and deliver state highway bonds in accordance with the terms and conditions of such resolution.  Such resolution shall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state highway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such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deem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esolution shall further set forth a finding on the part of the state board that the actual receipts, for the preceding fiscal year, from the sources of revenue equaled or exceeded the maximum annual debt service requirements for all state highway bonds then outstanding and state highway bonds then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290.</w:t>
      </w:r>
      <w:r>
        <w:rPr>
          <w:bCs/>
        </w:rPr>
        <w:t xml:space="preserve"> Issuance of bonds by Governor and State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state highway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0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10.</w:t>
      </w:r>
      <w:r>
        <w:rPr>
          <w:bCs/>
        </w:rPr>
        <w:t xml:space="preserve"> [1962 Code Section 33</w:t>
        <w:noBreakHyphen/>
        <w:t>276;  1972 (57) 3088] Repealed by 1993 Act No. 181, Sections 1524 and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20.</w:t>
      </w:r>
      <w:r>
        <w:rPr/>
        <w:t xml:space="preserve"> State highway bonds to be issued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highway bonds shall be issued as fully registered bonds with both principal and interest thereof made payable only to the registered holder.  Such fully registered bonds shall be subject to transfer under such conditions as the state board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30.</w:t>
      </w:r>
      <w:r>
        <w:rPr/>
        <w:t xml:space="preserve"> Interest on bonds;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ar interest, payable on such occasions as shall be prescribed by the state board.  Each issue of state highway bonds shall mature in annual series or installments, which shall mature not more than twenty</w:t>
        <w:noBreakHyphen/>
        <w:t xml:space="preserve">five years after such date.  Such installments or series may be equal or unequal in amount.  State highway bonds may, in the discretion of the state board, be made subject to redemption at par and accrued interest, plus such redemption premium as it shall approve and on such occasions as it may prescribe.  State highway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40.</w:t>
      </w:r>
      <w:r>
        <w:rPr/>
        <w:t xml:space="preserve"> Exemption of bonds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highway bonds issued under this article, and the interest thereon, shall be exempt from all state, county, municipal, school district, and other taxes or assessments, direct or indirect, general or special, imposed by the State of South Carolina,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50.</w:t>
      </w:r>
      <w:r>
        <w:rPr>
          <w:bCs/>
        </w:rPr>
        <w:t xml:space="preserve"> [1962 Code Section 33</w:t>
        <w:noBreakHyphen/>
        <w:t>280.5;  1972 (57) 3088;  1989 Act No. 18, Section 2] Repealed by 1991 Act No. 65, Section 11, eff May 27,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1</w:t>
        <w:noBreakHyphen/>
        <w:t>3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highway bonds shall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shall be awarded to the bidder offering to purchase the state highways bonds at the lowest net interest cost to the State at a price of not less than ninety</w:t>
        <w:noBreakHyphen/>
        <w:t xml:space="preserve">nine percent of par and accrued interest to the date of delivery, but the right shall be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stat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70.</w:t>
      </w:r>
      <w:r>
        <w:rPr>
          <w:bCs/>
        </w:rPr>
        <w:t xml:space="preserve"> Bonds constitute legal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including the State Budget and Control Board of South Carolina as manager and administrator of other state sinking funds, to invest any monies in their hands in state highw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80.</w:t>
      </w:r>
      <w:r>
        <w:rPr>
          <w:bCs/>
        </w:rPr>
        <w:t xml:space="preserve"> Disposition of proceeds of sal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tate highway bonds shall be received by the State Treasurer and applied by him to the purposes for which issued, except that the accrued interest, if any, shall be used to discharge in part the first interest to become due on such bonds, and the premium, if any, shall be used to discharge the payment of the first installment of principal to become due on such bonds,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390.</w:t>
      </w:r>
      <w:r>
        <w:rPr>
          <w:bCs/>
        </w:rPr>
        <w:t xml:space="preserve"> Application of proceeds to purposes for which bonds issu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tate highway bonds shall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7</w:t>
        <w:noBreakHyphen/>
        <w:t>11</w:t>
        <w:noBreakHyphen/>
        <w:t>400.</w:t>
      </w:r>
      <w:r>
        <w:rPr>
          <w:bCs/>
        </w:rPr>
        <w:t xml:space="preserve"> [1987 Act No. 197 Section 2] Repealed by 1993 Act No. 181, Sections 1524 and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11</dc:title>
</cp:coreProperties>
</file>