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UTDOOR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0.</w:t>
      </w:r>
      <w:r>
        <w:rPr/>
        <w:t xml:space="preserve"> Unlawful to display, place or affix posters within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display, place, or affix a sign, as defined in Section 57</w:t>
        <w:noBreakHyphen/>
        <w:t>25</w:t>
        <w:noBreakHyphen/>
        <w:t>120(3), within a right</w:t>
        <w:noBreakHyphen/>
        <w:t>of</w:t>
        <w:noBreakHyphen/>
        <w:t>way and visible from the main</w:t>
        <w:noBreakHyphen/>
        <w:t xml:space="preserve">traveled way of the highway.  A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w:t>
      </w:r>
      <w:r>
        <w:rPr/>
        <w:t xml:space="preserve"> Highwa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hibition of Section 57</w:t>
        <w:noBreakHyphen/>
        <w:t>25</w:t>
        <w:noBreakHyphen/>
        <w:t>10 does not extend to a welcome sign or other sign providing directions to a public facility or event erected by the governing body of a county, municipality or organized church if the sign presents no traffic hazard.  If the sign is placed on a highway right</w:t>
        <w:noBreakHyphen/>
        <w:t>of</w:t>
        <w:noBreakHyphen/>
        <w:t xml:space="preserve">way, it must meet the approval of the department for size, location, and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20.</w:t>
      </w:r>
      <w:r>
        <w:rPr>
          <w:bCs/>
        </w:rPr>
        <w:t xml:space="preserve"> Obscene or indecent billboard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billboard shall be erected or displayed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illboard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30.</w:t>
      </w:r>
      <w:r>
        <w:rPr>
          <w:bCs/>
        </w:rPr>
        <w:t xml:space="preserve"> Erection of bus shelters;  location;  permit requirement;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s shelters, including those on which commercial advertisements are placed, may be erected and maintained within the rights</w:t>
        <w:noBreakHyphen/>
        <w:t>of</w:t>
        <w:noBreakHyphen/>
        <w:t>way of public roads by the State.  A bus shelter located within the right</w:t>
        <w:noBreakHyphen/>
        <w:t>of</w:t>
        <w:noBreakHyphen/>
        <w:t>way of a state road shall comply with all applicable requirements of the Department of Transportation, Title 23 of the United States Code, and Title 23 of the Code of Federal Regulations.  A bus shelter located within the right</w:t>
        <w:noBreakHyphen/>
        <w:t>of</w:t>
        <w:noBreakHyphen/>
        <w:t xml:space="preserve">way of a road other than a state road shall comply with all applicable requirements of the municipality or county within whose jurisdiction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erecting a bus shelter shall obtain a permit for each shelter location from the Department of Transportation.  The permit shall cost twenty</w:t>
        <w:noBreakHyphen/>
        <w:t xml:space="preserve">five dollars.  Permit fees must be placed in the department’s trust fund and used for public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ADVERTISING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1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state system” means that portion of the national system of interstate and defense highways located within this State officially designated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ederal</w:t>
        <w:noBreakHyphen/>
        <w:t>aid primary system” means that portion of connected main highways which officially are designated as the federal</w:t>
        <w:noBreakHyphen/>
        <w:t xml:space="preserve">aid primary highway system now or in the future by the Department of Transportation and approved by the appropriate office of the United States Government pursuant to the provisions of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 or “outdoor advertising sign” means an outdoor sign, display, device, figure, painting, drawing, message, plaque, poster, billboard, or other thing which is designed, intended, or used to advertise or inform, or any part of the advertising or its informativ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unzoned commercial or industrial area” does not include land established as a scenic area pursuant to Section 57</w:t>
        <w:noBreakHyphen/>
        <w:t>25</w:t>
        <w:noBreakHyphen/>
        <w:t xml:space="preserve">140(D)(4) or land zoned by a subdivision of government.  An unzoned commercial, business, or industrial area means the land occupied by the regularly used building, parking lot, and storage and processing area of a commercial, business, or industrial activity and land within six hundred feet of it on both sides of the highway.  The unzoned land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nd on the opposite side of an interstate or freeway primary federal</w:t>
        <w:noBreakHyphen/>
        <w:t xml:space="preserve">ai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nd predominantly used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and zoned by state or local law, regulation, or ordinance except land which is zoned in a manner which allows essentially unrestricted development or where regulation of size, spacing, and lighting of signs is unrestricted or less restrictive than the restrictions imposed by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d on the opposite side of a nonfreeway primary highway which is designated scenic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ercial or industrial activities” means those established activities generally recognized as commercial or industrial by zoning authorities within the State, except that none of the following ar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iculture, forestry, ranching, grazing, farming, wayside produce stands, quarries, and borrow p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spitals, nursing homes, or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ient or temporar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ctivities not visible from the main</w:t>
        <w:noBreakHyphen/>
        <w:t xml:space="preserve">traveled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ctivities more than six hundred sixty feet from the nearest edge of the right</w:t>
        <w:noBreakHyphen/>
        <w:t>of</w:t>
        <w:noBreakHyphen/>
        <w:t>way of interstate and freeway primary federal</w:t>
        <w:noBreakHyphen/>
        <w:t>aid highways or more than three hundred feet from the nearest edge of the right</w:t>
        <w:noBreakHyphen/>
        <w:t>of</w:t>
        <w:noBreakHyphen/>
        <w:t>way of nonfreeway primary federal</w:t>
        <w:noBreakHyphen/>
        <w:t xml:space="preserve">ai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m, prohibited, or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chools, churches, or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eeway primary federal</w:t>
        <w:noBreakHyphen/>
        <w:t>aid highway” means a divided arterial highway for through traffic with full control of access built to the same standards as to access as an interstate highway, which is officially designated now or in the future as a part of the federal</w:t>
        <w:noBreakHyphen/>
        <w:t xml:space="preserve">aid prima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130.</w:t>
      </w:r>
      <w:r>
        <w:rPr>
          <w:bCs/>
        </w:rPr>
        <w:t xml:space="preserve"> Declaration of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 xml:space="preserve">aid primary systems declared by Congress in Title 23, United States Cod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40.</w:t>
      </w:r>
      <w:r>
        <w:rPr/>
        <w:t xml:space="preserve"> Signs permitted along interstate or federal</w:t>
        <w:noBreakHyphen/>
        <w:t>aid primary highways;  customary use exception;  removal of vegetation from right</w:t>
        <w:noBreakHyphen/>
        <w:t>of</w:t>
        <w:noBreakHyphen/>
        <w:t xml:space="preserv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must not be erected or maintained after June 30, 1975, which is visible from the main</w:t>
        <w:noBreakHyphen/>
        <w:t>traveled way of the interstate or federal</w:t>
        <w:noBreakHyphen/>
        <w:t xml:space="preserve">aid primary highways in this State and erected with the purpose of its message being read from the traveled 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the State,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customarily are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charitable organizations or associations, or religiou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consider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n</w:t>
        <w:noBreakHyphen/>
        <w:t xml:space="preserve">premises signs advertising activities conducted on the property upon which they are located, including any signs advertising a business located on property under single ownership on which are located two or more businesses, regardless of leas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igns of thirty</w:t>
        <w:noBreakHyphen/>
        <w:t xml:space="preserve">two square feet or less advertising agricultural products of a seasonal nature, signs of a political nature, signs erected by or on the behalf of eleemosynary, civic, nonprofit, church, or charitable organizations, or signs advertising special community events which are erected temporarily for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are not permitted in any of the above categories which imitate or resemble an official traffic sign, signal, or device, are erected or maintained upon trees, are printed or drawn upon rocks or other natural features, or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ize of a sign permitted under items (7) and (8) of subsection (A) must not be more than six hundred seventy</w:t>
        <w:noBreakHyphen/>
        <w:t>two square feet in area, sixty feet in length, or forty</w:t>
        <w:noBreakHyphen/>
        <w:t>eight feet in height.  All dimensions include border and trim but exclude decorative bases and supports.  Cutouts and extensions are in addition to this amount but may not increase the height of a sign to more than forty</w:t>
        <w:noBreakHyphen/>
        <w:t xml:space="preserve">eight feet and may not increase the size of a sign facing by more than one hundred fifty square feet.  No more than two sign panels facing in the same direction may be erected on the same sign structure if the total area of both sign panels does not exceed the maximum.  The maximum size limitation applies to each sign f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obscure or otherwise interfere with the effectiveness of an official traffic sign, signal, or device nor obstruct or interfere with the driver’s view of approaching, merging, or intersecting traffic.  No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blic playgrounds of one</w:t>
        <w:noBreakHyphen/>
        <w:t xml:space="preserve">half acr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commission or other state agency having and exercising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sign structure permitted under items (7) and (8) of subsection (A) on the interstate system or on a federal</w:t>
        <w:noBreakHyphen/>
        <w:t>aid primary route, constructed to controlled access standards, may be erected within five hundred feet of another sign structure on the same side of the highway.  No sign may be located on the interstate system or controlled access federal</w:t>
        <w:noBreakHyphen/>
        <w:t>aid primary route adjacent to or within five hundred feet of an interchange or a rest area measured along the interstate or controlled access primary highways from the nearest point of the beginning or ending of pavement widening at the exit from or entrance to the main</w:t>
        <w:noBreakHyphen/>
        <w:t>traveled way.  The distance from an interchange or a rest area set forth in this subsection does not apply to sites adjacent to highways that are within the boundaries of an incorporated municipality.  No sign structure permitted under items (7) and (8) of subsection (A) on a noncontrolled access federal</w:t>
        <w:noBreakHyphen/>
        <w:t>aid primary route outside of an incorporated municipality may be erected within three hundred feet of another sign structure on the same side of the highway.  No sign structure located adjacent to a noncontrolled access federal</w:t>
        <w:noBreakHyphen/>
        <w:t xml:space="preserve">aid primary route may be erected within a distance of one hundred feet of another sign structure inside an incorporated municipality on the same side of the highway.  This subsection does not apply to advertising displays which are separated by a building or other obstruction so that only one display located within the minimum spacing distance is visible from any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items (7) and (8) of subsection (A) may contain, include, or be illuminated by a flashing, intermittent, or moving light, except those giving public service information such as time, date, temperature, weather, or other similar information.  No sign permitted under this section may be erected or maintained which is not shielded effectively so as to prevent beams or rays of light from being directed at a portion of the main</w:t>
        <w:noBreakHyphen/>
        <w:t>traveled way of an interstate or federal</w:t>
        <w:noBreakHyphen/>
        <w:t xml:space="preserve">aid primary route and which is of an intensity or brilliance so as to cause glare or to impair the vision of the driver of a motor vehicle or which otherwise may interfere with a driver’s operation of a motor vehicle.  No sign may be illuminated so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do not apply to signs lawfully in place on this article’s effective date.  Signs lawfully in place on November 3, 1971, or erected within six months after that date under a lease dated and recorded before that date are exempted from the standard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ever a bona fide county or local zoning authority has made a determination of customary use, which includes a regulation of size, lighting, and spacing of outdoor advertising signs, in zoned industrial or commercial areas, the determination prevails over the size, lighting, and spacing otherwise provided for the signs in subsections (C) and (E) if all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ndards imposed on size, lighting, and spacing are at least as restrictive as the standards set forth in subsections (C),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zoning plan provides for effective enforcement by the zoning authority of the impose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zoning plan and amendments are submitted to and approved by the Department of Transportation before they prevail over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oning which controls contiguous tracts which comprise less than twenty percent of the land within a political subdivision or land which is zoned primarily to permit outdoor advertising signs is not considered zoning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No person may cut, trim, or otherwise cause to be removed vegetation from within the limits of highway rights</w:t>
        <w:noBreakHyphen/>
        <w:t>of</w:t>
        <w:noBreakHyphen/>
        <w:t xml:space="preserve">way unless permitted to do so by the department.  Permits to remove vegetation may be granted only for sign locations which have been permitted at least two years and then only at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vegetation is removed from within a highway right</w:t>
        <w:noBreakHyphen/>
        <w:t>of</w:t>
        <w:noBreakHyphen/>
        <w:t xml:space="preserve">way without a permit by the sign owner or his agent and the removal has the effect of enhancing the visibility of the outdoor advertising sign, the sign is illegal and must be removed at the responsible party’s expense.  Upon a violation of this subsection the responsible party is not eligible for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one year:  firs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ve years:  secon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anently:  third and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ust be reimbursed for cleaning or replanting at the site of the illegal cutting by the responsible party.  Until the expenses are reimbursed, the responsible party must not be issued a sig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igns permitted under items (1), (2), (3), and (4) of subsection (A) must comply with the regulations promulgated by the commission in accordance with uniform n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50.</w:t>
      </w:r>
      <w:r>
        <w:rPr/>
        <w:t xml:space="preserve"> Permits for erection and maintenance of sign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issue permits for the erection and maintenance of outdoor advertising signs coming within the exceptions contained in items (1), (2), and (3) of subsection (A) of Section 57</w:t>
        <w:noBreakHyphen/>
        <w:t>25</w:t>
        <w:noBreakHyphen/>
        <w:t xml:space="preserve">140, consistent with the safety and welfare of the traveling public necessary to carry out the policy of the State declared in this article and consistent with the national standards promulgated by the Secretary of Transportation or other appropriate federal official pursuant to Title 23,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lso shall promulgate regulations governing the issuance of the permits and standards for size, spacing, and lighting of the signs and thei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shall issue permits for all signs on location on November 3, 1971, except those signs erected pursuant to items (1), (2), (3), (5), and (6) of subsection (A) of Section 57</w:t>
        <w:noBreakHyphen/>
        <w:t>25</w:t>
        <w:noBreakHyphen/>
        <w:t>140.  It also shall issue permits for the erection and maintenance of additional outdoor advertising signs coming within the exceptions contained within items (4), (7), and (8) of subsection (A) of Section 57</w:t>
        <w:noBreakHyphen/>
        <w:t>25</w:t>
        <w:noBreakHyphen/>
        <w:t xml:space="preserve">140.  Sign owners must be assessed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ropriate annual fee plus an initial nonrefundable permit application fee of one hundred dollars, except that the nonrefundable permit application fee shall be waived for South Carolina farmers advertising agricultural products produced on land that they farm which are for sale to the public and if the signs do not exceed thirty</w:t>
        <w:noBreakHyphen/>
        <w:t xml:space="preserve">two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fee of twenty dollars if the advertising area does not exceed three hundred fifty square f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fee of thirty dollars if the advertising area exceeds three hundred fifty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fees must be allocated first for administrative costs incurred by the department in maintaining the outdoor advertis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 number must be displayed prominently o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ermits are for the calendar year, must be assigned a permanent number, and must be renewed annually upon payment of the fee for the new year without the filing of a new application.  Fees must not be prorated for a portion of the year.  Only one permit is required for a double</w:t>
        <w:noBreakHyphen/>
        <w:t>faced, back</w:t>
        <w:noBreakHyphen/>
        <w:t>to</w:t>
        <w:noBreakHyphen/>
        <w:t>back, or V</w:t>
        <w:noBreakHyphen/>
        <w:t xml:space="preserve">type sign.  Advertising copy may be changed without the payment of an additional fee.  No permit is required before January 1, 1973.  Failure to pay a renewal fee within ninety days of the date of the first bill for the fee cancels the permit and makes the sig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promulgate regulations governing the issuance of permits which must include mandatory maintenance to ensure that all signs are always in a good state of repair.  Signs not in a good state of repair ar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permits or their renewals required under the provisions of this article are in addition to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application may be approved without written permission of the owner or other person in lawful possession of the site designated as the location of the sign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mits for the following sign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orming sign which is removed voluntarily f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forming sign which is removed, dismantled, or destroyed by an act of God or vandalism for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conforming sign which is removed voluntarily or removed, dismantled, or destroyed by an act of God or vandal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ational Historic Landmark Section 501(C)(3) properties located along South Carolina highways and properties listed on the National Register of Historic Places by the Department of the Interior which are located along South Carolina highways are allowed to erect small directional signs no more frequently than one a mile within six miles of such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igns shall state the name of the historic property and mileage and comprise no more than twenty letters measuring no more than fifteen inches by thirty</w:t>
        <w:noBreakHyphen/>
        <w:t xml:space="preserve">six inches and painted using a single color or a neutr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Transportation shall issue a permit sticker for each sign for an annual fee of fifteen dollars a sign.  The department is also authorized to issue regulations as are necessary to implement the permit process and the conditions and restrictions for the proper placement, height, and design as necessary to the efficient administration of this subsection.  The department has no responsibility for erecting these permitte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155.</w:t>
      </w:r>
      <w:r>
        <w:rPr>
          <w:bCs/>
        </w:rPr>
        <w:t xml:space="preserve"> Issuance of permits for existing signs;  department not authorized to require removal of conforming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Department of Transportation must issue permits for existing signs and outdoor advertising signs on highways in the interstate system or federal</w:t>
        <w:noBreakHyphen/>
        <w:t xml:space="preserve">aid primary system in this State that are nonconforming only because a permit was not obtained prior to erection of the sign.  The department may not require removal of conforming signs and outdoor advertising signs as a prerequisite to issuing a permit for such signs that would otherwise qualify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60.</w:t>
      </w:r>
      <w:r>
        <w:rPr/>
        <w:t xml:space="preserve"> Erection and maintenance of illegal advertis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erects or maintains an advertising device in violation of Section 57</w:t>
        <w:noBreakHyphen/>
        <w:t>25</w:t>
        <w:noBreakHyphen/>
        <w:t xml:space="preserve">140 is guilty of a misdemeanor and, upon conviction, must be fined not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a person who violates the provisions of this chapter must be assessed by the department a civil penalty of one hundred dollars a day until the violation ends.  A civil penalty must be paid to the department and allocated to the administrative costs of the outdoor advertising program.  All monies in excess of the administrative costs must be used in the acquisition of nonconforming signs and may be carried over from year to year.  No permit may be issued to a person who is in violation of the provisions of this chapter or who has not paid an assessed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170.</w:t>
      </w:r>
      <w:r>
        <w:rPr>
          <w:bCs/>
        </w:rPr>
        <w:t xml:space="preserve"> Information signs on highway right</w:t>
        <w:noBreakHyphen/>
        <w:t>of</w:t>
        <w:noBreakHyphen/>
        <w:t>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vide within the right</w:t>
        <w:noBreakHyphen/>
        <w:t>of</w:t>
        <w:noBreakHyphen/>
        <w:t>way for areas at appropriate distances from interchanges on the interstate system and controlled access roads on the federal</w:t>
        <w:noBreakHyphen/>
        <w:t>aid primary system on which signs, displays, and devices giving specific information in the interest of the traveling public may be erected and maintained under standards and regulations authorized to be adopted and promulgated by the commission.  The standards and regulations may provide for cooperative agreements between the Department of Transportation and private interests for the use and display of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180.</w:t>
      </w:r>
      <w:r>
        <w:rPr/>
        <w:t xml:space="preserve"> Advertising devices violating article declared illegal;  removal;  just compensation for existing devices;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door advertising sign which violates the provisions of this article is illegal and the Department of Transportation shall give thirty days’ notice by certified or registered mail to the owner of the advertising sign and to the owner of the property on which the sign is located for its removal.  However, a sign lawfully in existence along the interstate system or the federal</w:t>
        <w:noBreakHyphen/>
        <w:t>aid primary system on November 3, 1971, or which was lawfully erected after that date, which is not in conformity with the provisions contained in this article, is not required to be removed until just compensation has been paid for it.  Except as provided in Section 57</w:t>
        <w:noBreakHyphen/>
        <w:t>25</w:t>
        <w:noBreakHyphen/>
        <w:t>160, no sign otherwise required to be removed under this article for which just compensation is authorized to be paid by the department is required to be removed if the federal share of at least seventy</w:t>
        <w:noBreakHyphen/>
        <w:t xml:space="preserve">five percent of the just compensation to be paid upon its removal is not available for the payment.  Nothing in this section prevents the removal of nonconforming signs for which no federal share is payable in those instances where no compensation ha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r agents of the department may go upon the property upon which an illegal sign is located after expiration of the thirty</w:t>
        <w:noBreakHyphen/>
        <w:t xml:space="preserve">day period for the purpose of its removal.  The period of the notice must be computed from the date of mailing.  No notice, however, is required to be given to the owner of an advertising sign for which a permit has not been obtained.  The moving of an illegal sign from one location to another without a permit having been obtained for the illegal sign does not require the department to provide additional notice to the sign owner before removing the sign, even if the sign is moved from the property of one owner to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removes an illegal sign, it must be reimbursed the removal expenses by the sign owner.  The sign must be maintained in the possession of the department for no more than thirty days during which the sign may be claimed by the owner upon payment of the expenses.  If the sign is not claimed during the thirty days, it is declared abandoned, becomes the property of the department, and may be disposed of through sale or in any other manner which the department considers appropriate.  Even if the owner does not recover the sign, he remains liable to the department for the expenses incurred in removing and storing the sign.  Until the expenses are reimbursed, the sign owner must not be issued a permit for an outdoor advertising sig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view of the department’s determination that a sign is illegal is through an administrative hearing pursuant to the Administrative Procedures Act.  Written request for the review must be received by the department within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185.</w:t>
      </w:r>
      <w:r>
        <w:rPr>
          <w:bCs/>
        </w:rPr>
        <w:t xml:space="preserve"> Department to promulgat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promulgate regulations consistent with Section 131(o), Title 23, United States Code, or such other provisions of Title 23 as may be appropriate, to allow signs, displays, and devices on federally</w:t>
        <w:noBreakHyphen/>
        <w:t xml:space="preserve">aided primary routes outside of nonurban areas which (1) provide directional information about goods and services in the interest of the traveling public and (2) are such that removal would work an economic hardship in such areas.  Pursuant to Section 131(o), Title 23, United States Code, the department shall submit these regulations to the United States Secretary of Transport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190.</w:t>
      </w:r>
      <w:r>
        <w:rPr>
          <w:bCs/>
        </w:rPr>
        <w:t xml:space="preserve"> Compensation for removal of signs;  relocation of signs affected by highway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may acquire by purchase, gift, or condemnation and shall pay just compensation upon the removal of the following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November 3,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after November 2,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taking from the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gn of all right, title, leasehold, and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property on which the sign is located of the right to erect and maintain a sig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urist oriented directional signs must be the last to be removed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 county or municipal zoning plan, ordinance, or resolution, outdoor advertising signs conforming to Section 57</w:t>
        <w:noBreakHyphen/>
        <w:t>25</w:t>
        <w:noBreakHyphen/>
        <w:t xml:space="preserve">110, et seq., affected by state highway projects may be relocated pursuant to the federal uniform Relocation Assistance and Real Property Acquisition Policies Act of 1970, as amended (42 U.S.C. 4601, et seq.) to a position which is perpendicular to the right of way of the original sign site, or may be altered so that no portion of the sign overhangs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195.</w:t>
      </w:r>
      <w:r>
        <w:rPr>
          <w:bCs/>
        </w:rPr>
        <w:t xml:space="preserve"> Department to confer with Federal Highway Administration;  submission of plan to Administration;  consultation with interested par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omply with Section 131, Title 23, United States Code and regulations promulgated under that section and to prevent interruption of the state’s federally</w:t>
        <w:noBreakHyphen/>
        <w:t xml:space="preserve">aided highway funding, the Department of Transportation shall confer with the Federal Highway Administration as to how best to structure a nonconforming sign remov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bmit to the Federal Highway Administration in a timely fashion its process, program, and timetable for removal of nonconforming signs under Section 131, Title 23, United States Code and regulations promulgated under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is removal program the department shall consult with interested parties and affected entities including, but not limited to, other state and local agencies, sign owners, environmental groups, and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200.</w:t>
      </w:r>
      <w:r>
        <w:rPr>
          <w:bCs/>
        </w:rPr>
        <w:t xml:space="preserve"> Agreements with other authorities as to control of advertising in areas adjacent to interstate and primary highway syste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he requirements of this article the commission may enter into agreements with other governmental authorities relating to the control of outdoor advertising in areas adjacent to the interstate and primary highway systems, including the establishment of information centers and safety rest areas and take action in the name of the State to comply with the terms of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greement is not achieved, the Attorney General of this State promptly shall initiate proceedings under the provisions of Section 131(1) of Title 23 of the United States Code with respect to hearings, stay of penalties, and judicial review in order to resolve the disagreement by judicial determination.  He also shall initiate the proceedings if there is a determination to withhold funds from this State for its alleged failure to comply with any provision of Section 131 in order to obtain a judicial determination of whether this article provides effective control of outdoor advertising in conformity with the section and, if not, the extent of modifications necessary to bring i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210.</w:t>
      </w:r>
      <w:r>
        <w:rPr>
          <w:bCs/>
        </w:rPr>
        <w:t xml:space="preserve"> Expenditures for removal dependent upon availability of Federal funds and agreement with Secretary of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s not required to expend funds for the removal of outdoor advertising under this article until federal funds are made available to the State for the purpose of carrying out the provisions of this article and the commission has entered into an agreement with the Secretary of Transportation as authorized by Section 57</w:t>
        <w:noBreakHyphen/>
        <w:t>25</w:t>
        <w:noBreakHyphen/>
        <w:t xml:space="preserve">200 and as provided by the Highway Beautification Act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22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abrogates or affects the provisions of a lawful ordinance, regulation, or resolution which is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REW PICKENS SCENIC PARK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at recently constructed portion, portion under construction or portion to be constructed, of State Highway No. 11, which has been designated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420.</w:t>
      </w:r>
      <w:r>
        <w:rPr>
          <w:bCs/>
        </w:rPr>
        <w:t xml:space="preserve"> Information required on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3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al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7) and (a)(8) of this section shall exceed a maximum area of size of twelve hundred square feet, a maximum length of sixty feet, or a maximum height of thirty feet.  Signs permitted under items (a)(1), (a)(2) and (a)(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7) and (a)(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May 6, 1969, nor to such signs erected within six months thereafter under a lease dated prior to May 6,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4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s contained in subsections (a)(1), (a)(2), (a)(3) and (a)(4) of Section 57</w:t>
        <w:noBreakHyphen/>
        <w:t>25</w:t>
        <w:noBreakHyphen/>
        <w:t xml:space="preserve">43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450.</w:t>
      </w:r>
      <w:r>
        <w:rPr>
          <w:bCs/>
        </w:rPr>
        <w:t xml:space="preserve"> Erection and maintenance of illegal advertising de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43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46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May 6,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 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470.</w:t>
      </w:r>
      <w:r>
        <w:rPr>
          <w:bCs/>
        </w:rPr>
        <w:t xml:space="preserve"> Compensation for removal of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May 6,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a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480.</w:t>
      </w:r>
      <w:r>
        <w:rPr>
          <w:bCs/>
        </w:rPr>
        <w:t xml:space="preserve"> Information signs within right</w:t>
        <w:noBreakHyphen/>
        <w:t>of</w:t>
        <w:noBreakHyphen/>
        <w:t>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490.</w:t>
      </w:r>
      <w:r>
        <w:rPr>
          <w:bCs/>
        </w:rPr>
        <w:t xml:space="preserve"> Agencies shall cooperate with Department of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500.</w:t>
      </w:r>
      <w:r>
        <w:rPr>
          <w:bCs/>
        </w:rPr>
        <w:t xml:space="preserve"> Rule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C. CALHOUN MEMORIAL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6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ghway” mean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ign” or “outdoor advertising sign” means any outdoor sign, display, device, figure, painting, drawing, message, plaque, poster, billboard, or other thing which is designed, intended or used to advertise or inform, any part of the advertising or informative contents of which is visible from any place on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zoned commercial or industrial area” means the lands occupied by the regularly used buildings, parking lots, storage or processing areas of at least one distinct commercial or industrial activity, and those lands lying along the highway for a distance of seven hundred and fifty feet immediately adjacent to the outermost or end activity.  All measurements shall be from the outer edges of the regularly used buildings, parking lots, storage or processing areas of the activities, not from the property line of the activities, and shall be measured parallel to the edge of the highway pavement.  An unzoned area, as defined herein, shall not include land predominantly used for residential properties, and land zoned by the State or local law, regulations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or industrial activities” means those established activities generally recognized as commercial or industrial by zoning authorities within the area affected by this article, except that none of the following shall be considered commercial or industr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utdoor advertising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icultural, forestry, ranching, grazing, farming, wayside produce stands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vities conducted in a building principally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ailroad tracks and minor si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620.</w:t>
      </w:r>
      <w:r>
        <w:rPr>
          <w:bCs/>
        </w:rPr>
        <w:t xml:space="preserve"> Portion of United States Highway No. 123 designated as John C. Calhoun Memorial High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United States Highway No. 123 between the corporate limits of the city of Easley and the town of Clemson is hereby designated as the John C. Calhoun Memorial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630.</w:t>
      </w:r>
      <w:r>
        <w:rPr>
          <w:bCs/>
        </w:rPr>
        <w:t xml:space="preserve"> Information required on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January 1, 1970 all advertising signs, displays, or devices, or the structures on which they are displayed, shall have stated thereon the name and address of the owner thereof and the month, day and year when the sign was erected, and the name and address of the owner of the property upon which such sign, display or dev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40.</w:t>
      </w:r>
      <w:r>
        <w:rPr/>
        <w:t xml:space="preserve"> Permitted outdoor advertis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outdoor advertising sign shall be erected or maintained within three hundred feet of the nearest edge of the right</w:t>
        <w:noBreakHyphen/>
        <w:t>of</w:t>
        <w:noBreakHyphen/>
        <w:t>way and visible from the main</w:t>
        <w:noBreakHyphen/>
        <w:t xml:space="preserve">traveled way of the highway,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icial signs and notices erected and maintained by the State or local government authorities pursuant to laws or ordinances for the purpose of carrying out an official duty or responsibility, and historical markers authorized by law and erected by State or local governmental authorities or nonprofit historical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utility warning and informational signs, notices and markers which are customarily erected and maintained by publicly or privately owned utilities as essential to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gns and notices of service clubs and religious organizations relating to meetings of nonprofit service clubs or charitable organizations or associations, or religious services;   provided,  that such signs do not exceed eight square feet i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deemed to b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igns, displays and devices advertising the sale or lease of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premises signs, displays and devices advertising activities conducted on the property upon which they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gns, displays and devices located in areas which are zoned industrial or commercial under authority of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gns, displays and devices located in unzoned commercial or industri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gns shall not be permitted in any of the above categories which imitate or resemble any official traffic sign, signal or device;  signs which are erected or maintained upon trees or are printed or drawn upon rocks or other natural features;  or signs which are in dis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sign permitted under items (a) (7) and (a) (8) of this section shall exceed a maximum area of size of twelve hundred square feet, a maximum length of sixty feet, or a maximum height of thirty feet.  Signs permitted under items (a) (1), (a) (2) and (a) (4) of this section may not exceed a maximum area of one hundred and fifty square feet.  All such dimensions shall include border, trim, cutouts and extensions, but shall exclude decorative bases and supports.  Double</w:t>
        <w:noBreakHyphen/>
        <w:t>faced, back</w:t>
        <w:noBreakHyphen/>
        <w:t>to</w:t>
        <w:noBreakHyphen/>
        <w:t>back, or V</w:t>
        <w:noBreakHyphen/>
        <w:t xml:space="preserve">type signs shall be considered as one sign.  Two sign panels facing in the same direction may be erected on the same structure, provided that the total area of both panels does not exceed the aforesaid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sign permitted under this section may be located in such a manner as to obscure or otherwise interfere with the effectiveness of an official traffic sign, signal or device, nor obstruct or interfere with the driver’s view of approaching, merging or intersecting traffic;  also, no such sign except on premises and FOR SALE or LEASE signs may be located within three hundred feet of any of the following which are adjacent to the highway in areas outside of incorporated municipalities or within one hundred feet on sections insid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parks of ten acre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play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enic areas designated by the Department of Transportation or other state agency having and exercising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ign structure permitted under items (a) (7) and (a) (8) of this section shall be erected within five hundred feet of another such sign structure on the same side of the highway.  This subsection shall not apply to advertising displays which are separated by a building or other obstruction in such a manner that only one display located within the minimum spacing distance set forth herein is visible from one point on the highway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 sign permitted under this section shall contain, include, or be illuminated by any flashing, intermittent, or moving light or lights, except those giving public service information, such as time, date, temperature, weather, or other similar information.  Also, no such sign permitted under this section shall be erected or maintained which is not effectively shielded so as to prevent beams or rays of light from being directed at any portion of the main</w:t>
        <w:noBreakHyphen/>
        <w:t xml:space="preserve">traveled way of the highway and which is of such intensity or brilliance as to cause glare or to impair the vision of the driver of any motor vehicle, or which may otherwise interfere with any driver’s operation of a motor vehicle.  No such sign may be so illuminated that it interferes with the effectiveness of or obscures an official traffic sign, device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ndards contained in this section pertaining to size, shape, description, lighting, and spacing of outdoor advertising signs permitted in zoned and unzoned commercial and industrial areas shall not apply to such signs lawfully in place on June 11 1969, nor to such signs erected within six months thereafter under a lease dated prior to June 11 1969 and recorded on the records of the respective clerk of court or register of mesne conveyanc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50.</w:t>
      </w:r>
      <w:r>
        <w:rPr/>
        <w:t xml:space="preserve"> Permits for erection and maintenance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s hereby authorized to issue permits for the erection and maintenance of outdoor advertising signs coming within the exception contained in subsections (a) (1), (a) (2), (a) (3) and (a) (4) of Section 57</w:t>
        <w:noBreakHyphen/>
        <w:t>25</w:t>
        <w:noBreakHyphen/>
        <w:t xml:space="preserve">640, consistent with the safety and welfare of the traveling public, and as may be necessary to carry out the policy decla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660.</w:t>
      </w:r>
      <w:r>
        <w:rPr>
          <w:bCs/>
        </w:rPr>
        <w:t xml:space="preserve"> Erection and maintenance of illegal advertising de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erects or maintains an advertising device in violation of Section 57</w:t>
        <w:noBreakHyphen/>
        <w:t>25</w:t>
        <w:noBreakHyphen/>
        <w:t xml:space="preserve">640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670.</w:t>
      </w:r>
      <w:r>
        <w:rPr/>
        <w:t xml:space="preserve"> Advertising devices violating article declared public nuisances;  removal;  right of entry for purpose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dvertising device which violates the provisions of this article is hereby declared to be a public nuisance and the department shall give sixty days’ notice, by certified or registered mail, to the owner of the advertising device and to the owner of the property on which such device is located to remove the device.  Provided, however, that any sign, display, or device lawfully in existence along the highway on September 1, 1965, which is not in conformity with the provisions contained herein, shall not be required to be removed until July 1, 1971, except that the Department of Transportation may jointly agree with the owner of any sign or the property owner for the earlier removal of such sign.  Any other sign, display, or device lawfully erected subsequent to September 1, 1965, and prior to June 11, 1969, which does not conform with the requirements of this article may not be required to be removed until the end of the fifth year after the erection thereof, or after it becomes nonconforming, except that the Department of Transportation may jointly agree with the owner of any sign, or the property owner, for the earlier removal of such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ees or agents of the Department are hereby authorized to go upon the property upon which a prohibited or nonconforming device is located, after expiration of the sixty</w:t>
        <w:noBreakHyphen/>
        <w:t>day period, for the purpose of removing the advertising device.  The period of such notice shall be computed from the date of mailing.  No notice, however, shall be required to be given to the owner of an advertising sign, display, or device whose name is not stated thereon or on the structure on which it is displayed as required in Section 57</w:t>
        <w:noBreakHyphen/>
        <w:t>25</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680.</w:t>
      </w:r>
      <w:r>
        <w:rPr>
          <w:bCs/>
        </w:rPr>
        <w:t xml:space="preserve"> Compensation for removal of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Highways and Public Transportation may acquire by purchase, gift, or condemnation, and shall pay just compensation upon the removal of the following outdoor advertising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lawfully in existence on October 22,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lawfully erected on or after June 1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may be paid only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king from the owner of the sign, display, or device of all right, title, leasehold, and interest in the sign, display,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king from the owner of the real property on which the sign, display, or device is located, of the right to erect and maintain signs, display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690.</w:t>
      </w:r>
      <w:r>
        <w:rPr>
          <w:bCs/>
        </w:rPr>
        <w:t xml:space="preserve"> Information signs within right</w:t>
        <w:noBreakHyphen/>
        <w:t>of</w:t>
        <w:noBreakHyphen/>
        <w:t>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may provide within the right</w:t>
        <w:noBreakHyphen/>
        <w:t>of</w:t>
        <w:noBreakHyphen/>
        <w:t>way for areas at appropriate distances on which signs, displays and devices giving specific information in the interest of the traveling public may be erected and maintained under standards and regulations hereby authorized to be adopted by the Department of Transportation.  Such standards and regulations may provide for cooperative agreements between the Department of Transportation and private interests for the use and display of brand names for FOOD, LODGING and GAS information signs on the highway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25</w:t>
        <w:noBreakHyphen/>
        <w:t>700.</w:t>
      </w:r>
      <w:r>
        <w:rPr>
          <w:bCs/>
        </w:rPr>
        <w:t xml:space="preserve"> Markers;  agencies shall cooperate with Department of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and to make the highway a scenic highway, the Department of Transportation shall provide for appropriate markers designating the highway as the John C. Calhoun Memorial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5</w:t>
        <w:noBreakHyphen/>
        <w:t>71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abrogate or affect the provisions of any lawful ordinance, regulations or resolution, which are more restrictive than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25</dc:title>
</cp:coreProperties>
</file>