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S, HEAT, WATER, SEWERAGE COLLECTION AND DISPOSAL, AND STREET RAILWAY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Articles 1, 3 and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rporation” includes joint stock companies, corporations, associations and commissions and boards, whether public or private, having any powers or privileges not possessed by individuals o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erson” includes an individual, a firm and a co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erm “public utility” includes every corporation and person delivering natural gas distributed or transported by pipe, and every corporation and person furnishing or supplying in any manner heat (other than by means of electricity), water, sewerage collection, sewerage disposal, and street railway service, or any of them, to the public, or any portion thereof, for compensation;  provided, however, that a corporation or person furnishing, supplying, marketing, and/or selling natural gas at the retail level for use as a fuel in self</w:t>
        <w:noBreakHyphen/>
        <w:t xml:space="preserve">propelled vehicles shall not be considered a public utility by virtue of the furnishing, supplying, marketing, and/or selling of such natural g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public or any portion thereof” means the public generally, or any limited portion of the public, including a person, private corporation, municipality or any political subdivision of the State for which the service is performed or to which the commodity is delivered and whenever such corporation or person performs a service or delivers a commodity to the public, or any portion thereof, for which compensation is required such corporation or person is hereby declared to be a public utility subject to the jurisdiction and regulation of the Public Service Commission and the provisions of Articles 1, 3 and 5 of this chapter to the extent of its activiti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0.</w:t>
      </w:r>
      <w:r>
        <w:rPr/>
        <w:t xml:space="preserve"> Applicability to a business not exclusively a public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 person not engaged in business exclusively as a public utility shall be governed by the provisions of Articles 1, 3 and 5 of this chapter in respect only of the public utility owned, leased, operated or managed by it or him and not in respect to any other business or pur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0.</w:t>
      </w:r>
      <w:r>
        <w:rPr/>
        <w:t xml:space="preserve"> Exemption of municipal utilities from regulation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Article 23, Chapter 9 of Title 58, nothing contained in Articles 1, 3, and 5 of this chapter shall give the commission any power to regulate or interfere with public utilities owned or operated by or on behalf of any municipality or regional transportation authority as defined in Chapter 25 of this title or thei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5.</w:t>
      </w:r>
      <w:r>
        <w:rPr/>
        <w:t xml:space="preserve"> Exemption of certain public utilities and pipeline companies from regulation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utilities and pipeline companies engaged in the extraction, processing, distribution, or sale of landfill gas (LFG) derived from sanitary landfills, which provide this gas to no more than twenty customers from any single landfill, are exempt from regulatio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5</w:t>
        <w:noBreakHyphen/>
        <w:t>40.</w:t>
      </w:r>
      <w:r>
        <w:rPr>
          <w:bCs/>
        </w:rPr>
        <w:t xml:space="preserve"> Exemption of water supplier selling water wholesale and supplier of water</w:t>
        <w:noBreakHyphen/>
        <w:t>borne waste disposal services on wholesale basis to municipality from regulation by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ater supplier who sells water wholesale to a municipality and any supplier of water</w:t>
        <w:noBreakHyphen/>
        <w:t xml:space="preserve">borne waste disposal services who renders such services on a wholesale basis to a municipality shall not be under the jurisdiction of the South Carolina Public Service Commission as to such sale of water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5</w:t>
        <w:noBreakHyphen/>
        <w:t>50.</w:t>
      </w:r>
      <w:r>
        <w:rPr>
          <w:bCs/>
        </w:rPr>
        <w:t xml:space="preserve"> Exemption of certain term contracts from declaration of unreasonableness by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Articles 1, 3 and 5 of this chapter shall authorize the Commission to declare any rate, toll, charge or fare contained in any contract voluntarily entered into prior to March 24, 1922 for a term of years by and between any public utility and any person or corporation, whether public, private or municipal, for the sale and purchase of gas, or other commodity, the subject of such contract, to be unreasonable and noncompensatory without the consent of both parties to su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60.</w:t>
      </w:r>
      <w:r>
        <w:rPr/>
        <w:t xml:space="preserve"> Exemption of certain rates and the like set by franchise or ordinance from declaration of unreasonablenes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no power to declare any rate, toll, charge or fare or any maximum rate, toll, charge or fare contained in, or provided for, by any franchise or ordinance, whereby any municipality, prior to March 24, 1922, has given any public utility the right to use the streets or public places of such municipality for any purpose, to be unreasonable and noncompensatory when such ordinance or franchise has been, prior to March 24, 1922, accepted by such public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RATES AND SERVIC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10.</w:t>
      </w:r>
      <w:r>
        <w:rPr/>
        <w:t xml:space="preserve"> Supervision and regulation of rates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is hereby, to the extent granted, vested with power and jurisdiction to supervise and regulate the rates and service of every public utility in this State, together with the power, after hearing, to ascertain and fix such just and reasonable standards, classifications, regulations, practices and measurements of service to be furnished, imposed, observed and followed by every public utility in this State and the State hereby asserts its rights to regulate the rates and services of every “public utility” a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20.</w:t>
      </w:r>
      <w:r>
        <w:rPr/>
        <w:t xml:space="preserve"> Standardized system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in its discretion, (a) establish a standardized system of accounts to be kept by the public utilities subject to its jurisdiction, (b) classify such public utilities and establish a standardized system of accounts for each class and (c) prescribe the manner in which such accounts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er hereunder shall take effect at the beginning of the fiscal year of the public utilities affected on not less than three months’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30.</w:t>
      </w:r>
      <w:r>
        <w:rPr/>
        <w:t xml:space="preserve"> Examination of book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oks and accounts of all public utilities shall be subject to the examination of the Commission at any time, but no examination shall be made by any agent or employee of the said Commission unless authorized so to do by an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40.</w:t>
      </w:r>
      <w:r>
        <w:rPr/>
        <w:t xml:space="preserve"> Filing schedules of proposed rates and the like;  effective dat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 public utility desires to put into operation a new rate, toll, rental, charge or classification or a new regulation, it shall give not less than thirty days’ notice of its intention to file and shall, after the expiration of the notice period, then file with the Commission a schedule setting forth the proposed changes.  Subject to the provisions of subsections (D) and (E) of this section, the proposed changes must not be put into effect in full or in part until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schedule has been filed, the Commission shall, after notice to the public such as the Commission may prescribe, hold a public hearing concerning the lawfulness or reasonableness of the propose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rule and issue its order approving or disapproving the changes in full or in part within six months after the date the schedul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hould the Commission determine that it cannot, due to circumstances reasonably beyond its control, issue such order within the six</w:t>
        <w:noBreakHyphen/>
        <w:t>month period prescribed by this section, the Commission, may, by order, extend the six</w:t>
        <w:noBreakHyphen/>
        <w:t xml:space="preserve">month period for an additional five days.  Any such order shall set forth such circumstances and make appropriate findings concerning the need for the ext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shall charge increased rates under bond, it shall provide records or other evidence of payments made by its subscribers or patrons under the rate or rates which the utility has put into operation in excess of the rate or rates in effect immediately prior to the filing of th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reases in rates put into effect under the provisions of this section which are not approved and for which a refund is required shall bear interest at a rate of twelve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est shall commence on the date the disallowed increase is paid and continue until the date the refun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 refund is due, the Commission shall order a total refund of the difference between the amount collected under bond and the amount f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mmission fails to rule or issue its order within the time prescribed in subsection (C) or subsection (D) of this section, the utility may put into effect the change in rates it requested in its schedule.  The change is to be treated as an approval of the new rate schedu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the date the schedule is filed with the Commission, no further rate change request under this section may be filed until twelve months have elapsed from the date of the filing of the schedule;  provided, however, this section shall not apply to a request for a ra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the provisions of this section, the Commission may allow rates or tariffs to be put into effect without a hearing upon order of the Commission when such rates or tariffs do not require a determination of the entire rate structure and overall rate of return, or when the rates or tariffs do not result in any rate increase to the public utility, or when the rates or tariffs are for experiment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mmission’s determination of a fair rate of return must be documented fully in its findings of fact and based exclusively on reliable, probative, and substantial evidence on the whole record.  The commission shall specify an allowable operating margin in all water and wastewate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5</w:t>
        <w:noBreakHyphen/>
        <w:t>250.</w:t>
      </w:r>
      <w:r>
        <w:rPr>
          <w:bCs/>
        </w:rPr>
        <w:t xml:space="preserve"> [1962 Code Section 58</w:t>
        <w:noBreakHyphen/>
        <w:t>115;  1952 Code Section 58</w:t>
        <w:noBreakHyphen/>
        <w:t>115;  1942 Code Section 8211;  1932 Code Section 8254;  Civ.  C. ‘22 Section 1047;  Civ.  C. ‘12 Section 924;  1910 (26) 564;  1922 (32) 938;  1935 (39) 25;  1975 (59) 166][Am 1982 Act No. 458 Section 1] Repealed by 1983 Act No. 138 Section 21, eff June 15, 198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60.</w:t>
      </w:r>
      <w:r>
        <w:rPr/>
        <w:t xml:space="preserve"> Notice by publication of filing of new or changed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the filing of any new or changed schedule by a public utility the Commission shall give general notice thereof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70.</w:t>
      </w:r>
      <w:r>
        <w:rPr/>
        <w:t xml:space="preserve"> Complaints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s and complaints may be made by any corporation, public or private, person, chamber of commerce or board of trade, by any civic, commercial, mercantile, traffic, agricultural or manufacturing association or by any body politic, commission, board or municipal corporation by petition or complaint in writing, setting forth any act or thing done, or omitted to be done, with respect to which, under the provisions of Articles 1, 3 and 5 of this chapter, the Commission has jurisdiction or is alleged to have jurisdiction.  But the Commission may at its discretion refuse to entertain a complaint as to the reasonableness of any rates or charges unless it be signed by the mayor or the president or chairman of the board of trustees or a majority of the council, commission or other legislative body of the city or county or city or town affected by the subject matter of such complaint or by not less than twenty</w:t>
        <w:noBreakHyphen/>
        <w:t xml:space="preserve">five consumers of the public utility named in the complaint.  Any public utility shall have the right to petition or complain to the Commission on any of the grounds upon which complaints and petitions are allowed to be filed by other parties, including the fairness, reasonableness or sufficiency of any schedule, classification, rate, price, charge, fare, toll, rental, rule, regulation, service or facility of such public utility and in such event the same procedure shall be adopted and followed as in other cases or the complaint may be served upon any parties design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80.</w:t>
      </w:r>
      <w:r>
        <w:rPr/>
        <w:t xml:space="preserve"> Inquiry by Commission on its ow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upon its own motion, institute an inquiry into any subject matter within its jurisdiction in like manner as though a petition or complaint had been filed with it.  Upon determining to institute such an inquiry the Commission shall enter an order to show cause, directing the person or corporation whose affairs are the subject matter of the investigation to appear in person or by counsel and show cause.  The Commission shall thereafter proceed with the inquiry in like manner as though a petition or complaint had been file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90.</w:t>
      </w:r>
      <w:r>
        <w:rPr/>
        <w:t xml:space="preserve"> Correction by Commission of improper ra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shall find, after hearing, that the rates, fares, tolls, rentals, charges or classifications or any of them, however or whensoever they shall have theretofore been fixed or established, demanded, observed, charged or collected by any public utility for any service, product or commodity, or that the rules, regulations or practices, or any of them, affecting such rates, fares, tolls, rentals, charges or classifications, or any of them, are unjust, unreasonable, noncompensatory, inadequate, discriminatory or preferential or in any wise in violation of any provision of law, the Commission shall, subject to review by the courts, as herein provided, determine the just and reasonable fares, tolls, rentals, charges or classifications, rules, regulations or practices to be thereafter observed and enforced and shall fix them by order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00.</w:t>
      </w:r>
      <w:r>
        <w:rPr/>
        <w:t xml:space="preserve"> All facts may be considered in making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nection with a determination under Section 58</w:t>
        <w:noBreakHyphen/>
        <w:t>5</w:t>
        <w:noBreakHyphen/>
        <w:t xml:space="preserve">290 the Commission may consider all facts which in its judgment have a bearing upon a proper determination of the question, although not set forth in the complaint or application and not within the allegations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10.</w:t>
      </w:r>
      <w:r>
        <w:rPr/>
        <w:t xml:space="preserve"> Record of proceedings;  transcript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use a record to be kept of all proceedings had before it on any formal investigation and all testimony shall be taken down by a competent stenographer, designated by the Commission, and a copy or transcript thereof, verified by the oath of such stenographer, shall be furnished on terms fixed by the Commission to parties desiring it and shall be received in evidence with the same effect as if such stenographer were present and testifi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20.</w:t>
      </w:r>
      <w:r>
        <w:rPr/>
        <w:t xml:space="preserve"> Recision, alteration or amendment of order or decision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t any time, upon notice and opportunity to the public utility affected to be heard, rescind, alter or amend any order or decision made by it.  Any order rescinding, altering or amending a prior order or decision shall, when served upon the public utility affected, have the same effect as is herein provided for original orders or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30.</w:t>
      </w:r>
      <w:r>
        <w:rPr/>
        <w:t xml:space="preserve"> Rehearing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days after an order or decision has been made by the Commission any party to the action or proceeding may apply for a rehearing in respect to any matters determined in such action or proceeding and specified in the application for rehearing and a rehearing shall be granted if in the judgment of the Commission sufficient reason therefor be made to appear.  No cause of action arising out of any order or decision of the Commission shall accrue in any court to any corporation or person unless such corporation or person shall have made application to the Commission for a rehearing within the time herein specified.  Such application shall set forth specifically the ground on which the applicant considers such decision or order to be unlawful.  Such determination shall be made by the Commission within thirty days after it shall be finally submitted.  If, after such hearing and a consideration of all the facts, including those arising since the making of the order or decision, the Commission shall be of the opinion that the original order or decision, or any part thereof, is in any respect unjust or unwarranted or should be changed, the Commission may abrogate, change or modify it and, if changed or modified, such modified order shall be substituted in the place of the order originally entered and with like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40.</w:t>
      </w:r>
      <w:r>
        <w:rPr/>
        <w:t xml:space="preserve"> Court review of orders or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cisions of the Commission may be reviewed by the court of common pleas upon questions of both law and fact, as herein provided.  Within thirty days after the application for a rehearing is denied or, if the application is granted, within thirty days after the rendition of the decision on rehearing the applicant may commence an action in the court of common pleas for Richland County against the Commission as defendant to vacate or set aside any such order of the Commission or enjoin the enforcement thereof on the ground that the authorization, consent, rate or rates, charges, fares, tolls and schedules fixed in such order are insufficient, unreasonable, unjust or unlawful or that any such regulation, practice, act or service fixed in such manner is unreasonable, unjust, insufficient or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ch action a copy of the complaint shall be served with the summons and no order of determination of the Commission reducing any rate, fare, charge or toll shall be in force during the pendency of such action if the utility affected shall execute and file with the clerk of said court a bond undertaking in such sum as the court shall prescribe, and to be approved by the court, conditioned to secure the refund to customers of any sums that may be collected in excess of the rates, fares, charges or tolls that shall be finally adjudged to be lawful an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50.</w:t>
      </w:r>
      <w:r>
        <w:rPr/>
        <w:t xml:space="preserve"> Record 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to review any order or decision of the Commission, a transcript of the testimony taken, together with all exhibits or copies thereof introduced, and of the pleadings, records, proceedings and orders in the case, which shall be accompanied by any opinion or memorandum of the Commission concerning it, shall constitute the record of the Commission on the review, except that on review of an order or decision of the Commission the parties interested in the result and the Commission may stipulate that a certain question or questions alone and specified portion only of the evidence shall be certified to the court for its judgment, whereupon such stipulation and the question or questions and the evidence therein specified shall constitute the record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60.</w:t>
      </w:r>
      <w:r>
        <w:rPr/>
        <w:t xml:space="preserve"> Manner of tak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eal from the decision of the circuit court may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70.</w:t>
      </w:r>
      <w:r>
        <w:rPr/>
        <w:t xml:space="preserve"> Charging higher water or gas rates than those fixed by Commission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corporation owning or operating a plant furnishing water or gas to the public or any portion thereof for compensation who shall fail or refuse to accept the rate fixed by the Commission to be charged for water or gas and instead thereof shall charge, demand or receive a greater amount than that fixed by the Commission shall be guilty of a misdemeanor and upon conviction thereof shall be fined in any sum not less than twenty</w:t>
        <w:noBreakHyphen/>
        <w:t xml:space="preserve">five dollars nor more than one hundred dollars, to be recovered in any court of competent jurisdiction, one half of such fine as may be imposed going to the informer and the other half to the city in which the complaint arises.  Each overcharge to any consumer of water or gas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5</w:t>
        <w:noBreakHyphen/>
        <w:t>380.</w:t>
      </w:r>
      <w:r>
        <w:rPr>
          <w:bCs/>
        </w:rPr>
        <w:t xml:space="preserve"> Restrictions on interruption of electric and gas services to residential customer for nonpayment of bil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utility company, the South Carolina Public Service Authority, any electric cooperative, nor municipality may interrupt electric or gas hearing service to any residential customer for nonpayment of a bill until twenty</w:t>
        <w:noBreakHyphen/>
        <w:t>five days have elapsed from the date of billing.  Any person aggrieved by a violation of this section may petition the courts of this State for redress in accordance with applicable law and notwithstanding Section 58</w:t>
        <w:noBreakHyphen/>
        <w:t>27</w:t>
        <w:noBreakHyphen/>
        <w:t xml:space="preserve">210, the Public Service Commission shall have no jurisdiction over any electric cooperative or municipality by reas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RESCRIBING GAS RATES IN ADVANCE OF HEARING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5</w:t>
        <w:noBreakHyphen/>
        <w:t>510 to 58</w:t>
        <w:noBreakHyphen/>
        <w:t>5</w:t>
        <w:noBreakHyphen/>
        <w:t>560.</w:t>
      </w:r>
      <w:r>
        <w:rPr>
          <w:bCs/>
        </w:rPr>
        <w:t xml:space="preserve"> Repealed by 1983 Act No. 138 Section 21, eff June 15, 198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5</w:t>
        <w:noBreakHyphen/>
        <w:t>510 to 58</w:t>
        <w:noBreakHyphen/>
        <w:t>5</w:t>
        <w:noBreakHyphen/>
        <w:t>560.</w:t>
      </w:r>
      <w:r>
        <w:rPr>
          <w:bCs/>
        </w:rPr>
        <w:t xml:space="preserve"> Repealed by 1983 Act No. 138 Section 21, eff June 15, 198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WATER AND SEWER UTILITIES’ ADEQUACY OF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710.</w:t>
      </w:r>
      <w:r>
        <w:rPr/>
        <w:t xml:space="preserve"> Issuance of order to provide adequate and proper service;  fine or penalty;  lien on property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Commission shall have the right to require any person or corporation, as defined in Section 58</w:t>
        <w:noBreakHyphen/>
        <w:t>5</w:t>
        <w:noBreakHyphen/>
        <w:t xml:space="preserve">10, operating a water or sewer utility system for which prior consent or approval by the commission is required to appear before the commission on proper notice and show cause why that utility should not be required to take steps as are necessary to provide adequate and proper service to its customers. If the commission upon hearing determines that the service is not being provided, it shall issue an order requiring the utility to take steps as are necessary to the provision of the service within a reasonable time as prescribed by the commission. Upon failure of the utility to provide the service within the time prescribed without cause or excuse, as shall be determined by the commission, the commission shall impose a penalty or fine against the utility in an amount not less than one hundred dollars per day but not more than one thousand dollars per day. Each day the failure or noncompliance continues shall be considered a separate and distinct breach or violation of the order. Any fine or penalty so imposed or assessed by the commission, upon proper filing in the appropriate county office or offices, constitutes a lien upon the properties and assets of the utility in like manner and form as any other judgment at law. Any fine or penalty so imposed by the commission shall go into the general fund of the State, unles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5</w:t>
        <w:noBreakHyphen/>
        <w:t>720.</w:t>
      </w:r>
      <w:r>
        <w:rPr>
          <w:bCs/>
        </w:rPr>
        <w:t xml:space="preserve"> Filing of bond of certificates of deposit prior to approval by Commission of construction or other work on water or sewer system;  forfeit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before the granting of authority or consent to any water or sewer utility regulated by the commission, for the construction, operation, maintenance, acquisition, expansion, or improvement of any facility or system, prescribe as a condition to the consent or approval that the utility shall file with the commission a bond with sufficient surety, as approved by the commission, in an amount not less than one hundred thousand dollars and not more than three hundred fifty thousand dollars payable to the commission and conditioned upon the provision by the utility of adequate and sufficient service within its service area or deliver to the commission certificates of deposit, with endorsements as required by the commission, of federal or state chartered banks or savings and loan associations who maintain an office in this State and whose accounts are insured by either the Federal Deposit Insurance Corporation or the Federal Savings and Loan Insurance Corporation. The certificates of deposit shall not exceed the amount covered by insurance.  The commission has the right, upon notice and hearing, to declare all or any part of the bond or certificate of deposit forfeited upon a determination by the commission that the utility failed to provide service without just cause or excuse and that this failure has continued for an unreasonable length of time. A further condition of the bond or certificate of deposit shall be the provision for payment to the commission of any fine or penalty imposed or assessed by the commission against the utility under the provisions of Section 58</w:t>
        <w:noBreakHyphen/>
        <w:t>5</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5</w:t>
        <w:noBreakHyphen/>
        <w:t>730.</w:t>
      </w:r>
      <w:r>
        <w:rPr>
          <w:bCs/>
        </w:rPr>
        <w:t xml:space="preserve"> Appointment of receiver upon failure of utility to provide adequate and sufficient serv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shall, after notice and hearing, determine that a utility subject to the regulations of the Commission has willfully failed to provide adequate and sufficient service for an unreasonable length of time and that it is likely to continue such failure to the detriment of the public served by the utility, or if the Commission shall determine after notice and hearing, that adequate and sufficient service is not being provided by such utility and that such utility is unable to provide such service for any reason the Commission shall have the right to petition the court of common pleas for the county wherein the utility shall have its principal office or place of business for the appointment of a receiver to assume possession of the facilities and system and to operate such utility upon such terms and conditions as the court shall prescribe.  The court shall require as a condition to the appointment of such receiver that a sufficient bond be given by the receiver and conditioned upon his compliance with the orders of the court and the protection of all property rights involved.  The court shall have the right to provide for disposition of the facilities and system in like manner as any other receivership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5</w:t>
        <w:noBreakHyphen/>
        <w:t>740.</w:t>
      </w:r>
      <w:r>
        <w:rPr>
          <w:bCs/>
        </w:rPr>
        <w:t xml:space="preserve"> Rights and remedies are cumul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and remedies granted or imposed by this article shall be deemed cumulative and not in derogation of any other rights and remedies prescribed by law relative to the organization and control of publ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75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in interest being dissatisfied with an order of the Commission may appeal as provided by statutor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GAS SAFETY ACT OF 19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entitled “The South Carolina Gas Safety Act of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commission” means the Public Service Commiss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mmissioner” means one of the members of the Public Servic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orporation” includes all private or public corporations, business trusts, joint stock companies or associations, domestic or foreign, their lessees, assignees, trustees, receivers or other successors in interest, having any of the powers or privileges of corporations not possessed by individuals o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erm “Federal safety standards” shall mean the minimum standards of gas safety adopted by the United States Department of Transportation pursuant to the Natural Gas Pipeline Safety Act of 1968 (P.L. 90</w:t>
        <w:noBreakHyphen/>
        <w:t xml:space="preserve">481, 49 U.S.C. Section 1672), as may be amended from time to time, and any rules and regulations promulgated by any regulatory agency of the United States of America having jurisdi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gas” means natural gas, flammable gas or gas which is toxic or corro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term “gas utility” includes persons, corporations and gas authorities, municipalities, public service districts and other political subdivisions of this State and which are not subject to the jurisdiction of the Federal Power Commission as provided for by Section 3(b) of the Natural Gas Pipeline Safety Act of 1968.  (P.L. 90</w:t>
        <w:noBreakHyphen/>
        <w:t xml:space="preserve">481) (49 U.S.C. Section 1672(b)).  Provided, however,  that gas authorities, municipalities and public service districts and other political subdivisions of this State shall remain exempt from any economic regulatio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person” includes all individuals, partnerships or associations, cooperatives, lessees, assignees, trustees, receivers or other successors in interest, other th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term “pipeline system” or “pipeline facilities” shall mean new and existing pipe rights</w:t>
        <w:noBreakHyphen/>
        <w:t>of</w:t>
        <w:noBreakHyphen/>
        <w:t>way and any equipment, facility or building used in the transportation of gas or the treatment of gas during the course of transportation;  but the Commission is not authorized to prescribe the location or routing of any pipeline facility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 “public” means the public generally, or any limited portion of the public, including a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erm “transportation of gas” when used in this article means the gathering, transmission, distribution and storage of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30.</w:t>
      </w:r>
      <w:r>
        <w:rPr/>
        <w:t xml:space="preserve"> Gas utilities shall comply with orders of Commission in relation to Federal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gas utility shall obey and comply with each and every requirement of every lawful order, decision, direction, rule or regulation made or prescribed by the Commission in the performance of its duties under this article in relation to Federal safety standards and it shall do everything reasonably necessary or proper in order to secure compliance with and observance of every such order, decision, direction, rule or regulation by all of its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5</w:t>
        <w:noBreakHyphen/>
        <w:t>940.</w:t>
      </w:r>
      <w:r>
        <w:rPr>
          <w:bCs/>
        </w:rPr>
        <w:t xml:space="preserve"> Assessments against gas utilities for expenses and charge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awful expenses and charges incurred by the Commission in the administration of this chapter and in performance of its duties thereunder shall be defrayed by assessments made by the Comptroller General against the gas utilities regulated thereunder and based upon the gross revenues collected by the gas utilities from their business done wholly within this State in the manner set out in Section 58</w:t>
        <w:noBreakHyphen/>
        <w:t>3</w:t>
        <w:noBreakHyphen/>
        <w:t xml:space="preserve">100 for other corporations;  provided,  however, the assessments against municipalities, gas authorities, public service districts or other political subdivisions of the State shall be applicable only to expenses and charges incurred in the administration and enforcement of the provisions of this article relating to gas safe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certify to the Comptroller General annually on or before August first the amounts to be assessed in the format approv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5</w:t>
        <w:noBreakHyphen/>
        <w:t>950.</w:t>
      </w:r>
      <w:r>
        <w:rPr>
          <w:bCs/>
        </w:rPr>
        <w:t xml:space="preserve"> Employment of staff by Commission;  duty of Attorney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mploy such technical administrative and clerical staff as may be required to carry out the provisions of this article and to perform the duties and exercise the powers conferred upon it by this article in relation to gas utilities.  The Attorney General shall institute and defend all suits or actions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60.</w:t>
      </w:r>
      <w:r>
        <w:rPr/>
        <w:t xml:space="preserve"> Pipeline facilities shall comply with Federal and Commission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ipeline facilities used in this State for the transportation of gas shall be constructed, operated and maintained in such a manner as at all times to be in compliance with minimum Federal safety standards and with the safety standards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70.</w:t>
      </w:r>
      <w:r>
        <w:rPr/>
        <w:t xml:space="preserve"> Commission may adopt and enforce Federal standards for pipeline facilities and transportation of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is authorized to adopt and enforce the minimum Federal safety standards for the transportation of gas and pipeline facilities established by the Secretary of Transportation pursuant to Section 3 (b) of the Natural Gas Pipeline Safety Act of 1968 (P.L. 90</w:t>
        <w:noBreakHyphen/>
        <w:t xml:space="preserve">481) [49 U.S.C. Section 1672 (b)], as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80.</w:t>
      </w:r>
      <w:r>
        <w:rPr/>
        <w:t xml:space="preserve"> Commission may establish additional minimum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reasonable notice and an opportunity for the submission for written data, view or arguments with or without opportunity for oral presentation by interested gas utilities and the public, the Commission may establish additional minimum safety standards for pipeline facilities and the transportation of gas (not subject to the jurisdiction of the Federal Power Commission under the Natural Gas Ac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as safety standards may apply to the design, installation, inspection, testing, construction, extension, replacement and maintenance of the facilities.  The safety standards shall be practicable and designed to meet the need for pipeline safety.  In prescribing the standards, the Commission shall consider:  (1) relevant pipeline safety data;  (2) whether the standards are appropriate for the particular type of pipeline transportation and distribution;  (3) the reasonableness of any proposed standards;  and (4) the extent to which the standards will contribute to the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90.</w:t>
      </w:r>
      <w:r>
        <w:rPr/>
        <w:t xml:space="preserve"> Judicial review of rules or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gas utility which is or will be adversely affected by any rule or order of the Commission adopted or established pursuant to this article may file an application for rehearing and thereafter may seek judicial review in accordance with provisions of Sections 58</w:t>
        <w:noBreakHyphen/>
        <w:t>5</w:t>
        <w:noBreakHyphen/>
        <w:t>340 to 58</w:t>
        <w:noBreakHyphen/>
        <w:t>5</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00.</w:t>
      </w:r>
      <w:r>
        <w:rPr/>
        <w:t xml:space="preserve"> Certain gas utilities shall file plans for inspection and maintenance of pipeline facilities;  revision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gas utility that engages in the transportation of gas or which owns or operates pipeline facilities not subject to the jurisdiction of the Federal Power Commission under the Natural Gas Act shall file with the Commission a plan for inspection and maintenance of each pipeline facility owned or operated by the gas utility, and any changes in the plan, in accordance with regulation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by regulation also require any gas utility which engages in the transportation of gas or which owns or operates pipeline facilities subject to the provisions of this article to file its plan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t any time the Commission finds that the plan is inadequate to achieve safe operation it shall, after notice and opportunity for a hearing, require the plan to be revised.  The plan required by the Commission shall be practicable and designed to meet the need for pipeline safety.  In determining the adequacy of any plan, the Commission shall consider:  (1) relevant, available pipeline safety data;  (2) whether the plan is appropriate for the particular type of pipeline transportation;  (3) the reasonableness of the plan;  and (4) the extent to which the plan will contribute to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10.</w:t>
      </w:r>
      <w:r>
        <w:rPr/>
        <w:t xml:space="preserve"> Records and reports of gas utilities;  inspections and investigations by Commission;  accid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gas utility which engages in the transportation of gas or which owns or operates pipeline facilities shall establish and maintain such records, make such reports and provide such information as the Commission may reasonably require to enable it to determine whether the utility has acted or is acting in compliance with the standards establish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utility shall, upon request of any officer, employee or agent authorized by the Commission, permit the officer, employee or agent to inspect books, papers, records and documents relevant to determining whether the utility has acted or is acting in compliance with the standards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is authorized to conduct such other relevant inspection and investigation as may be necessary to aid in the enforcement of the standards established pursuant to this article.  The Commission shall furnish the Attorney General any information obtained indicating noncompliance with such standards for appropriate action.  For purposes of enforcement of this article, officers, employees or agents authorized by the Commission upon presenting appropriate credential to the individual in charge are authorized (1) to enter upon, at reasonable times, pipeline facilities, and (2) to inspect, at reasonable times and within reasonable limits and in a reasonable manner the facilities.  Each inspection shall be commenced and completed with reasonable promp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cident reports made by any officer, employee or agent of the Commission shall be available for use, but not admissible into evidence, in any civil, criminal or other judicial proceeding arising out of an accident.  Any officer, employee or agent may be required to testify in such proceedings as to the facts developed in the investigations, but no officer, employee or agent shall give opinion testimony or otherwise testify as to the ultimate fact in any civil, criminal or other judicial proceeding out of the accident, except in a proceeding or action between the Commission and a gas utility.  Any report shall be made available to the public in a manner which need not identify individuals.  All reports on research projects, demonstration projects and other related activities shall be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information reported to or otherwise obtained by the Commission or its representative pursuant to subsection (a), (b) or (c), which information contains or relates to a trade secret, shall be considered confidential, except that such information may be disclosed to other officers or employees concerned with carrying out this article or when relevant in any proceeding under this article.  Nothing in this section shall authorize the withholding of information by the Commission or any officer, employee or agent under its control from the duly authorized committees of the State legisl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20.</w:t>
      </w:r>
      <w:r>
        <w:rPr/>
        <w:t xml:space="preserve"> Duties of certain gas utilities with regard to safety standards, inspection and maintenance plan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gas utility which engages in the transportation of gas or which owns or operates pipeline faciliti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all times after the date any applicable safety standard established under this article takes effect, comply with the requirements of such stand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ile and comply with a plan of inspection and maintenance required by Section 58</w:t>
        <w:noBreakHyphen/>
        <w:t>5</w:t>
        <w:noBreakHyphen/>
        <w:t xml:space="preserve">10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ermit access to or copying of records;  and make reports or provide information, and permit entry or inspection as required under Section 58</w:t>
        <w:noBreakHyphen/>
        <w:t>5</w:t>
        <w:noBreakHyphen/>
        <w:t xml:space="preserve">1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3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gas utility which violates a provision of Section 58</w:t>
        <w:noBreakHyphen/>
        <w:t>5</w:t>
        <w:noBreakHyphen/>
        <w:t xml:space="preserve">1020 or a regulation under this article is subject to a civil penalty of not more than ten thousand dollars for each violation for each day that the violation persists, except that the maximum civil penalty may not exceed five hundred thousand dollars for any related series of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ivil penalty may be compromised by the commission.  In determining the amount of the penalty, or the amount agreed upon in compromise, the appropriateness of the penalty to the size of the business of the person charged, the gravity of the violation, and the good faith of the person charged in attempting to achieve compliance, after notification of a violation, must be considered.  The amount of the penalty when finally determined, or the amount agreed upon in compromise, may be recovered in a civil action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4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f common pleas shall have jurisdiction to restrain violations of this article (including the restraining of transportation of gas or the operation of a pipeline facility) or to enforce standards established hereunder upon petition by the Attorney General on behalf of the Commission.  Whenever practicable, the Commission shall give notice to any gas utility against which an action for injunctive relief is contemplated and afford it an opportunity to present its views, and, except in the case of a knowing and willful violation, shall afford it reasonable opportunity to achieve compliance.  The failure to give notice and afford an opportunity to achieve compliance shall not preclude the granting of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proceeding for criminal contempt for violation of an injunction or restraining order issued under this section, which violation also constitutes a violation of this article, trial shall be by the court or upon demand of the accused, by a jury.  The trial shall be conducted in accordance with the practice and procedure applicable in such proceedings established by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ctions under subsection (a) of this section and Section 58</w:t>
        <w:noBreakHyphen/>
        <w:t>5</w:t>
        <w:noBreakHyphen/>
        <w:t xml:space="preserve">1030 may be brought in the judicial circuit wherein any act or transaction constituting the violation occurred, or in the circuit wherein the defendant is found or is an inhabitant or transacts business, and process in such cases may be served in any other circuit of which the defendant is an inhabitant or transacts business or wherever the defendant may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ny action brought under subsection (a) of this section and Section 58</w:t>
        <w:noBreakHyphen/>
        <w:t>5</w:t>
        <w:noBreakHyphen/>
        <w:t xml:space="preserve">1030, subpoenas for witnesses who are required to attend a court of common pleas may be served in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50.</w:t>
      </w:r>
      <w:r>
        <w:rPr/>
        <w:t xml:space="preserve"> Relationship of Commission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soon as practicable after April 23, 1970 and every year thereafter, the Commission shall submit an annual certification to the Secretary of the Department of Transportation as provided for in Section 5 (a) of the Natural Gas Pipeline Safety Act of 1968 (P.L. 90</w:t>
        <w:noBreakHyphen/>
        <w:t xml:space="preserve">481) [49 U.S.C. Section 1674 (a)], as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that a new or amended Federal safety standard is adopted, the Commission shall submit an appropriate certification to comply with Section 5 (d) of the Natural Gas Pipeline Safety Act of 1968 [P.L. 90</w:t>
        <w:noBreakHyphen/>
        <w:t xml:space="preserve">481, 49 U.S.C. Section 1674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is further empowered to make and to provide certifications, reports and information to the Secretary of the United States Department of Transportation or any other regulatory agency of the United States having jurisdiction over Federal safety standards;  to enter into agreements with the Secretary to carry out the purposes of this article;  to enforce Federal safety standards in the State in lieu of enforcement by the Department of Transportation as permitted by the Natural Gas Pipeline Safety Act of 1968, as may be amended from time to time;  and to exercise regulatory jurisdiction over the safety of pipeline systems and the transportation of gas as permitted by the Natural Gas Pipeline Safety Act of 1968, as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5</w:t>
        <w:noBreakHyphen/>
        <w:t>1060.</w:t>
      </w:r>
      <w:r>
        <w:rPr>
          <w:bCs/>
        </w:rPr>
        <w:t xml:space="preserve"> Article inapplicable to liquefied petroleum ga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shall be applicable to the regulation of liquefied petroleum gas (LPG) to the extent that this subject is regulated by Sections 39</w:t>
        <w:noBreakHyphen/>
        <w:t>43</w:t>
        <w:noBreakHyphen/>
        <w:t>10 through 39</w:t>
        <w:noBreakHyphen/>
        <w:t>43</w:t>
        <w:noBreakHyphen/>
        <w:t xml:space="preserve">180 and the regulations issued pertin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70.</w:t>
      </w:r>
      <w:r>
        <w:rPr/>
        <w:t xml:space="preserve"> Article inapplicable to anhydrous amm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be applicable to the regulation of anhydrous ammonia to the extent that this subject is regulated by Sections 39</w:t>
        <w:noBreakHyphen/>
        <w:t>47</w:t>
        <w:noBreakHyphen/>
        <w:t>10 to 39</w:t>
        <w:noBreakHyphen/>
        <w:t>47</w:t>
        <w:noBreakHyphen/>
        <w:t xml:space="preserve">70 and the regulations issu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9:00Z</dcterms:created>
  <dc:creator>inss</dc:creator>
  <dc:description/>
  <dc:language>en-US</dc:language>
  <cp:lastModifiedBy>inss</cp:lastModifiedBy>
  <dcterms:modified xsi:type="dcterms:W3CDTF">2003-12-16T21:09:00Z</dcterms:modified>
  <cp:revision>4</cp:revision>
  <dc:subject/>
  <dc:title>CHAPTER 5</dc:title>
</cp:coreProperties>
</file>