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TELEGRAPH AND EXPRESS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COMPANIES</w:t>
        <w:noBreakHyphen/>
        <w:noBreakHyphen/>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Articles 1 through 1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mmissioner” means one of th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rporation” includes all bodies corporate, joint stock companies or associations, domestic or foreign, their lessees, assignees, trustees, receivers or other successors in interest, having any of the power or privileges of corporations not possessed by individuals o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public” means the public generally or any limited portion of the public, including a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telephone utility” includes persons and corporations, their lessees, assignees, trustees, receivers or other successors in interest owning or operating in this State equipment or facilities for the transmission of intelligence by telephone for hire, including all things incident thereto and related to the operation of teleph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ate” means and includes every compensation, charge, toll, rental and classification, or any of them, demanded, observed, charged or collected by any telephone utility for any communications service offered by it to the public and any rules, regulations, practices or contracts affecting any such compensation, charge, toll, rental or classif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term “basic local exchange telephone service” means for residential and single</w:t>
        <w:noBreakHyphen/>
        <w:t xml:space="preserve">line business customers, access to basic voice grade local service with touchtone, access to available emergency services and directory assistance, the capability to access interconnecting carriers, relay services, access to operator services, and one annual local directory listing (white pages or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term “carrier of last resort” means a facilities</w:t>
        <w:noBreakHyphen/>
        <w:t>based local exchange carrier, as determined by the commission, not inconsistent with the federal Telecommunications Act of 1996, which has the obligation to provide basic local exchange telephone service, upon reasonable request, to all residential and single</w:t>
        <w:noBreakHyphen/>
        <w:t xml:space="preserve">line business customers within a defined service area.  Initially, the incumbent LEC must be a carrier of last resort within its existing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incumbent local exchange carrier” or “incumbent LEC” means a telecommunications company, its affiliates, successors, or its assigns, which provide local exchange service pursuant to a certificate of public convenience and necessity issued by the commission before July 1, 1995, or operating as a local exchange carrier before that date pursuant to commission authority, to provide local exchange service within a certificated geographic service area of the State.  Any such entity must be treated as the incumbent local exchange carrier only within the geographic area where it maintains service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certificate of public convenience and necessity issued before July 1, 1995;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ertificate of public convenience and necessity issued to supersede, in whole or in part, any certificate of public convenience and necessity issued before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term “local exchange carrier” or “LEC” means either an incumbent local exchange carrier or a new entrant local exchang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term “new entrant local exchange carrier” or “new entrant LEC” means a telecommunications company holding a certificate of public convenience and necessity issued by the commission pursuant to Section 58</w:t>
        <w:noBreakHyphen/>
        <w:t>9</w:t>
        <w:noBreakHyphen/>
        <w:t xml:space="preserve">280 (B) after December 31, 1995, to provide local exchange service within a certificated geographic service are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term “small local exchange carrier” or “small LEC” means a rural telephone company as defined on February 8, 1996, in the federal Telecommunications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term “telecommunications services” means the services for the transmission of voice and data communications to the public for hire, including those nonwireline services provided in competition to landlin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he term “universal service” means the providing of basic local exchange telephone service, at affordable rates, upon reasonable request, to all residential and single</w:t>
        <w:noBreakHyphen/>
        <w:t xml:space="preserve">line business customers within a defined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 term “broadband service” means any service that is used to deliver video or to provide access to the Internet and that consists of the offer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apability to transmit information at a rate that is generally not less than one hundred ninety kilobits per second in at least one dir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service that combines computer processing, information storage, and protocol conversion to enable users to access Internet cont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0.</w:t>
      </w:r>
      <w:r>
        <w:rPr>
          <w:bCs/>
        </w:rPr>
        <w:t xml:space="preserve"> Companies subject to Articles 1 through 13 of this chapter even before commencing oper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Articles 1 through 13 of this chapter and corporations possessing franchises, powers or privileges for any of the purposes contemplated by Articles 1 through 13 of this chapter shall be deemed to be subject to the provisions of Articles 1 through 13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30.</w:t>
      </w:r>
      <w:r>
        <w:rPr>
          <w:bCs/>
        </w:rPr>
        <w:t xml:space="preserve"> Municipal rights, powers and privileges under Constitution not impa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hrough 13 of this chapter shall be so construed as to modify, abridge, or impair any of the rights or powers granted to cities and towns under any provision of the Constitution of this State and every right, power or privilege conferred upon any city or town by the Constitution of this State otherwise appearing to be modified, abridged or impaired by any provision of Articles 1 through 13 of this chapter is to be deemed excepted from the oper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40.</w:t>
      </w:r>
      <w:r>
        <w:rPr>
          <w:bCs/>
        </w:rPr>
        <w:t xml:space="preserve"> Municipal police regulations and ordinances not 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hrough 13 of this chapter shall be so construed as to limit or restrict the right of cities and towns to adopt and enforce reasonable police regulations and ordinances affecting telephone utilities, not inconsistent with the provisions of Articles 1 through 13 of this chapter, in the interest of public safety, morals, convenience, health and goo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0.</w:t>
      </w:r>
      <w:r>
        <w:rPr>
          <w:bCs/>
        </w:rPr>
        <w:t xml:space="preserve"> Articles 1 through 13 of this chapter not applicable to interstate commer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Articles 1 through 13 of this chapter shall apply or be construed to apply to commerce among the several states of the United States, except in so far as such application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DUTIES, RESTRICTIONS AND RIGHT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telephone utility or by any two or more telephone utilitie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20.</w:t>
      </w:r>
      <w:r>
        <w:rPr>
          <w:bCs/>
        </w:rPr>
        <w:t xml:space="preserve"> [1962 Code Section 58</w:t>
        <w:noBreakHyphen/>
        <w:t>372;  1952 Code Section 58</w:t>
        <w:noBreakHyphen/>
        <w:t>372;  1950 (46) 2466] Repealed by 1983 Act No. 138 Section 21, eff June 15, 198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30.</w:t>
      </w:r>
      <w:r>
        <w:rPr/>
        <w:t xml:space="preserve"> Schedules shall be adh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telephone utility may directly or indirectly, by any device whatsoever or in any way, charge, demand, collect, or receive from any person or corporation a greater or less compensation for any service rendered or supplied, or to be rendered or supplied, by the telephone utility, than that prescribed in the schedules of the telephone utility applicable thereto then filed in the manner provided in Articles 1 through 13 of this chapter, nor may any person or corporation receive or accept any service from a telephone utility for a compensation greater or less than that prescribed in th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ocal exchange company centrex</w:t>
        <w:noBreakHyphen/>
        <w:t xml:space="preserve">type services or billing and collection services, or both, may be offered to subscribers without the schedules related thereto being filed as provided in subsection (A), if the Commission, after hearing, first determines that such services are subject to competition in the relevant product and geographic markets.  The Commission shall retain regulatory authority, however, over the rates, revenues, investments, expenses, and quality of the services so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harges for services offered by the utility pursuant to subsection (B) must, in every instance, be provided at a level above the cost of the service as determined by the Commission.  The Commission, and its staff shall have access to such data to insure compliance with this section.  Upon request of the South Carolina Department of Consumer Affairs the utility shall make available to the Consumer Advocate all cost data for the charges for services offered by the utility pursuant to subsection (B).  The cost data is not subject to disclosure to the public.  However, upon the application of any interested party and for good cause shown, the Commission may enter an appropriate order which directs the manner in which the proprietary cost data provided to the Commission and the Consumer Advocate may be made available to such interest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a local exchange company proposes to offer a service pursuant to subsections (B) and (C), the Commission shall first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ether monopoly elements are offered as part of the centrex</w:t>
        <w:noBreakHyphen/>
        <w:t xml:space="preserve">typ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mmission finds the existence of a monopoly element, then it must decide whether or not that monopoly element should be unbundled from the detariffed service.  If they find that the monopoly element should be unbundled, then only the competitive elements of that service may be detariff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ection does not amend or repeal the provisions of Section 58</w:t>
        <w:noBreakHyphen/>
        <w:t>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40.</w:t>
      </w:r>
      <w:r>
        <w:rPr/>
        <w:t xml:space="preserve"> Permitted free or reduced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prevent any telephone utility from granting free or reduced rate service to its officers, agents, employees, attorneys, physicians or surgeons, nor to prevent any telephone utility from granting free or reduced rate service to the State of South Carolina or any municipality therein or department thereof or to charitable and eleemosynary institutions and persons engaged in charitable and eleemosynary work, nor to prevent any telephone utility from granting free or reduced rate service with the object and for the purpose of providing relief in times and cases of flood, general epidemic, pestilence or other calamitous visitation, nor any such other instance when the Commission may deem that such service is not contrary to the public interest;   provided,  that such free or reduced rate service shall be granted in accordance with tariffs filed by such telephone utility with the Commission and which shall be subject to regulation and revision by the Commission in the same manner as other rates of telephone utilities.  The terms “officers” and “employees” as used in this section shall include furloughed, pensioned and superannuated officers and employees of any such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0.</w:t>
      </w:r>
      <w:r>
        <w:rPr/>
        <w:t xml:space="preserve"> Unreasonable preferences and differences in rates or service shall not be made;  reasonabl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shall, as to rates or services, make or grant any unreasonable preference or advantage to any person or corporation or subject any person or corporation to any unreasonable prejudice or disadvantage.  No telephone utility shall establish or maintain any unreasonable difference as to rates or service, either as between localities or as between classes of service.  Subject to the approval of the Commission, however, telephone utilities may establish classifications of rates and services and such classifications may take into account the conditions and circumstances surrounding the service, such as the time when used, the purpose for which used, the demand upon plant facilities, the value of the service rendered or any other reasonable consideration.  The Commission may determine any question arising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60.</w:t>
      </w:r>
      <w:r>
        <w:rPr/>
        <w:t xml:space="preserve"> Facilities and equipment shall be maintained in adequ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elephone utility shall provide and maintain facilities and equipment to furnish reasonably adequate and efficient telephone service to its custom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70.</w:t>
      </w:r>
      <w:r>
        <w:rPr/>
        <w:t xml:space="preserve"> Extensions of exist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rdered by the Commission after notice to other interested telephone utilities and the public and due hearing any telephone utility may be required to establish, construct, maintain and operate any reasonable extension of its existing facilities.  If any such extension, however, by any telephone utility of its existing facilities will interfere with the service or system of any other telephone utility, the Commission may on complaint and after hearing either order the discontinuance of such extension or prescribe such terms and conditions with respect thereto as may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80.</w:t>
      </w:r>
      <w:r>
        <w:rPr/>
        <w:t xml:space="preserve"> Certificate of public convenience and necessity shall be obtained prior to construction, operation or extension of plant or syste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telephone utility shall begin the construction or operation of any telephone utility plant or system, or of any extension thereof, except those ordered by the commission under the provisions of Section 58</w:t>
        <w:noBreakHyphen/>
        <w:t>9</w:t>
        <w:noBreakHyphen/>
        <w:t xml:space="preserve">270, without first obtaining from the commission a certificate that public convenience and necessity require or will require such construction or operation.  But this section shall not be construed to require any telephone utility to secure a certificate for any extension within any municipality or district within which it had lawfully commenced operations on June 16, 1950, or for an extension within or to territory already served by it, necessary in the ordinary course of its business, or for an extension into territory contiguous to that already occupied by it as defined by the commission and not receiving similar service from another telephone utility;  but, if any telephone utility in constructing or extending its lines, plant, or system unreasonably interferes or is about to interfere unreasonably with the service or system of any other telephone utility, the commission may make such order and prescribe such terms and conditions in harmony with Articles 1 through 13 of this chapter a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and an opportunity to be heard, the commission may grant a certificate to operate as a telephone utility, as defined in Section 58</w:t>
        <w:noBreakHyphen/>
        <w:t>9</w:t>
        <w:noBreakHyphen/>
        <w:t xml:space="preserve">10(6), to applicants proposing to furnish local telephone service in the service territory of an incumbent LEC, subject to the conditions and exemptions stated in this section and in applicable federal law.  The provisions of this act shall apply to any such application for a certificate pending before the commission on the effective date of this act;  provided, however, that any carrier filing an application to furnish telecommunications service as a private line or special access service provider or as a carrier’s carrier prior to March 25, 1996, may elect to comply with the certification requirements in effect on that date rather than those contained within this subsection (B);  provided, further, however, that such carrier shall comply with subsection (B)(4) hereof.  In determining whether to grant a certificate under this subsection, the commission may require, not inconsistent with the federal Telecommunications Act of 1996,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show that it possesses technical, financial, and managerial resources sufficient to provide the service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ice to be provided will meet the service standards that the commission may ado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sion of the service will not adversely impact the availability of affordable local exchang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nt, to the extent it may be required to do so by the commission, will participate in the support of universally available telephone service at affordable r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 of the service does not otherwise adversely impact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ts application for certification, the applicant seeking to provide the service shall set forth with particularity the proposed geographic territory to be served, and a price list and informational tariff regarding the types of local exchange and exchange access services to be provided.  Any person granted authority under this section shall maintain a current price list with the commission.  A commission order, denying or approving an application for certification of a new local telephone service provider, shall be entered no more than sixty days from the filing of the application, except that the commission, upon notice, may extend that period not to exceed an additional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etermine the requirements applicable to all local telephone service providers necessary to implement this subsection.  These requirements shall be consistent with applicable federal law an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 for the reasonable interconnection of facilities between all certificated local telephone service providers upon a bona fide request for interconnection, subject to the negotiation process set forth in subsection (D)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the transfer of telephone numbers between local telephone service providers in a manner that is technically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 for the reasonable unbundling of network elements upon a request from a LEC where technically feasible and priced in a manner that recovers the providing LEC’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for small LEC’s, when and under what circumstances resale of local exchange telephone services is in the public interest and should be allowed.  Telecommunications services that are available at retail to a specific category of subscribers only shall not be offered for resale to a different category of subscri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continued development and encouragement of universally available basic local exchange telephone service at reasonably affordabl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l commission order implementing these requirements shall be issued within six months of the effective date of this section, except that the commission, upon notice, may extend that period up to an additional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EC shall negotiate the rates, terms, and conditions for local interconnection.  In the event that the parties are unable to agree on appropriate rates, terms, and conditions for interconnection within one hundred thirty</w:t>
        <w:noBreakHyphen/>
        <w:t xml:space="preserve">five to one hundred sixty days of receipt of a bona fide request, either party may petition the commission for determination of the appropriate rates, terms, and conditions for interconnection.  This period may be shortened or extended by mutual agreement of the parties.  The commission shall determine the appropriate rates, terms, and conditions for interconnection within nine months from the filing of the petition in accordance with the terms of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F shall be administered by the commission or a third party designated by the commission under guidelines to b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require all telecommunications companies providing telecommunications services within South Carolina to contribute to the USF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 shall require any carrier of last resort seeking reimbursement from the fund to file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ommission shall have the authority to make adjustments to the contribution or distribution levels based on yearly reconciliations and to order further contributions or distributions as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fter notice and an opportunity for hearing to all affected carriers,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hing in subsection (G) of this section shall preclude the commission from assessing broadband service revenues for purposes of contributions to the USF,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this chapter shall be interpreted to limit or restrict any right that any local exchange carrier may have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must not:  (1) impose any requirements related to the terms, conditions, rates, or availability of broadband service, or (2) otherwise regulate broadband service;  however, in order to facilitate the continued deployment of broadband service by rural telephone companies as defined in 47 U.S.C. Section 153 (37), facilities utilized by rural telephone companies for the provision of broadband service must continue to be treated by the commission in the same manner as they were treated as of January 1, 2003, so as not to impact the provision or pricing of regulated telecommunications services by rural telephone companie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must provide appropriate regulatory and pricing flexibility to all providers of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ission must compile information in order to monitor the status of local telephone competition in this State. In compiling this information, the commission must require all local exchange carriers, as defined in Section 58</w:t>
        <w:noBreakHyphen/>
        <w:t>9</w:t>
        <w:noBreakHyphen/>
        <w:t xml:space="preserve">10(12), to report to the commission annually, the total number of access lines providing local exchange telecommunications services to an end user in this State. The commission must also maintain a copy of all written complaints received regarding the impact broadband services may be having on the competitive local exchange market. This information must be compiled and made available prior to May 15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local exchange carrier, upon a showing of changed circumstances or that it is necessary or appropriate to realign rates with the costs of various telecommunications components, may petition the commission to reexamine any rates that have been capped pursuant to the provisions of this chapter and to set new price 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incumbent LEC’s subject to this section shall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shall not be filed with the commission, except as required by federal law, provided that telecommunications carriers shall provide access to such contracts to the commission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ubject to the requirements of applicable federal law, a small LEC may define the term “cost”, as used within this section and where applicable to a small LEC, to include all embedded costs as well as a reasonable contribution to universal local service, where applicable, until such time as these costs are recovered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bject to federal law, if the commission finds that the resale of any service or unbundled capability, element, feature, or function in a small LEC area is in the public interest, then the small LEC shall not be required to offer its services at a price below its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pon enactment of this section and the establishment of the Interim LEC Fund, as specified in subsection (M) of this section, the commission shall, subject to the requirements of federal law, require any electing incumbent LEC, other than an incumbent LEC operating under an alternative regulation plan approved by the commission before the effective date of this section, to immediately set its toll switched access rates at levels comparable to the toll switched access rate levels of the largest LEC operating within the State.  To offset the adverse effect on the revenues of the incumbent LEC, the commission shall allow adjustment of other rates not to exceed statewide average rates, weighted by the number of access lines, and shall allow distributions from the Interim LEC Fund, as may be necessary to recover those revenues lost through the concurrent reduction of the intrastate switched access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The commission shall, not later than December 31, 1996, establish an Interim LEC Fund.  The Interim LEC Fund shall initially be funded by those entities receiving an access or interconnection rate reduction from LEC’s pursuant to subsection (L) in proportion to the amount of the rate reduction.  To the extent that affected LEC’s are entitled to payments from the USF, the Interim LEC Fund must transition into the USF as outlined in Section 58</w:t>
        <w:noBreakHyphen/>
        <w:t>9</w:t>
        <w:noBreakHyphen/>
        <w:t xml:space="preserve">280(E) when funding for the USF is finalized and adequate to support the obligations of the Interim LEC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commission shall ensure that any requirements implemented under Section 58</w:t>
        <w:noBreakHyphen/>
        <w:t>9</w:t>
        <w:noBreakHyphen/>
        <w:t xml:space="preserve">280(C) are appropriate for the service territory of the small LEC and may implement such alternative requirements necessary to protect the public interest in such service area.  Specifically, the commission shall ensure for small LEC’s that telecommunications services that are available at retail to a specific category of subscribers only shall not be offered for resale to a different category of subscribers.  Additionally, consistent with the federal Telecommunications Act of 1996, LEC’s shall not be required to offer for resale services which they do not make available on a retai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f any provision or section of this chapter is held invalid or held not to apply to a particular local exchange carrier, such holding shall not affect the remaining provisions of this chapter or their application to any local exchange carrier to which they migh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90.</w:t>
      </w:r>
      <w:r>
        <w:rPr/>
        <w:t xml:space="preserve"> Interchang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lephone utilities may contract with each other for the connection of their respective lines or systems and for the interchange through such connections of public telephone and communications service and for other proper purposes.  A copy of every such contract shall be filed with the Commission.  Such contract shall remain in effect in accordance with its terms unless the Commission, after notice and hearing, shall find that such contract is contrary to the public interest and shall disapprov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0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shall abandon all or any portion of its service to the public, except for ordinary discontinuance of service for nonpayment of a lawful charge or for violation of rules and regulations approved by the Commission, unless written application is first made to the Commission for the issuance of a certificate authorizing such abandonment, nor until the Commission in its discretion issues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10.</w:t>
      </w:r>
      <w:r>
        <w:rPr/>
        <w:t xml:space="preserve"> Sale or other disposition of property, powers, franchises or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phone utility, without the approval of the Commission after due hearing and compliance with all other existing requirements of the laws of the State in relation thereto, may sell, transfer, lease, consolidate, or merge its property, powers, franchises, or privileges or any of them;  provided, however, that a telephone cooperative association may acquire or incorporate a subsidiary corporation or a subsidiary cooperative association without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20.</w:t>
      </w:r>
      <w:r>
        <w:rPr/>
        <w:t xml:space="preserve"> Transactions with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telephone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telephone utility engaged in business in this State, the burden of proof shall be upon the telephone utility to establish as determined by the Commission the reasonableness, fairness, and absence of injurious effect upon the public interest of any fees or charges growing out of any transactions between any telephone utility and such other corporation or person.  Every telephone utility shall be required to produce, if so ordered by the Commission, for the information of the Commission and the public,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y shall not be allowed by the Commission for rate</w:t>
        <w:noBreakHyphen/>
        <w:t>making purposes.  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330.</w:t>
      </w:r>
      <w:r>
        <w:rPr>
          <w:bCs/>
        </w:rPr>
        <w:t xml:space="preserve"> Participation in profits from efficienc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couraging economy, efficiency and improvements in methods of service any telephone utility may participate, subject to the approval of the Commission, to such extent as may be permitted by the Commission, in the additional profits arising from any economy, efficiency or improvement in methods or service instituted by such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40.</w:t>
      </w:r>
      <w:r>
        <w:rPr/>
        <w:t xml:space="preserve">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its discretion prescribe systems of accounts to be kept by telephone utilities subject to its jurisdiction and it may prescribe the manner in which the accounts shall be kept and may require every telephone utility to keep its books, papers and records accurately and faithfully according to the system of accounts as prescribed by the Commission.  But 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50.</w:t>
      </w:r>
      <w:r>
        <w:rPr/>
        <w:t xml:space="preserve"> Depreciation and retiremen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telephone utility shall have the right, and may be so required, to charge annually as an operating expense a reasonable sum for depreciation and credit it to a reserve account for such purpose.  Such reserve account shall be charged with plant retirements.  But if the reserve thus created shall at any time in the judgment of the Commission be excessive, the Commission after due hearing shall make such order as will result in credits to such reserve thereafter conforming to actual facts and conditions as ascerta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control or limit such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360.</w:t>
      </w:r>
      <w:r>
        <w:rPr>
          <w:bCs/>
        </w:rPr>
        <w:t xml:space="preserve"> Restrictions on capitalization for rate</w:t>
        <w:noBreakHyphen/>
        <w:t>making purpo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telephone utility shall for rate</w:t>
        <w:noBreakHyphen/>
        <w:t xml:space="preserve">making purposes, capitalize its franchises, rights, powers or privileges or its right to own and operate or enjoy any such franchise, rights, powers or privileges in excess of the amount paid to the State or to any political subdivision of the State as the consideration for the grant thereof or capitalize any lease or contract of sale for consolidation or merger of two or more telephone utilities;  nor shall the Commission permit any such capitalization by a telephone utility nor shall any telephone utility issue by way of substitution any capital stock, trust certificates, bonds, notes or other evidences of indebtedness or other securities for any consolidated or merged company exceeding the aggregate value of the properties so consolidated or merged and any additional sum of money actually contributed in cash and additional property or labor actually contributed.  The determination of such consideration or value as aforesaid shall be subject to the approval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370.</w:t>
      </w:r>
      <w:r>
        <w:rPr/>
        <w:t xml:space="preserve"> Annual and spe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ire any telephone utility to file annual reports in such form and of such content as the Commission may require and special reports concerning any matter about which the Commission is authorized to inquire or to keep itself informed or which it is required to enforce.  All reports shall be under oath when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380.</w:t>
      </w:r>
      <w:r>
        <w:rPr>
          <w:bCs/>
        </w:rPr>
        <w:t xml:space="preserve"> Office in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utility shall have an office in one of the counties of this State in which its property or some part thereof is located and shall keep in such office all such books, accounts, papers and records as shall reasonably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390.</w:t>
      </w:r>
      <w:r>
        <w:rPr>
          <w:bCs/>
        </w:rPr>
        <w:t xml:space="preserve"> Compliance with orders and regulations of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elephone utility shall obey and comply with each and every requirement of every order, decision, direction, rule or regulation made or prescribed by the Commission in the performance of its duties under Articles 1 through 13 of this chapter, or in relation to any other matter in any way relating to or affecting the business of such telephone utility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CHANGES IN R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10.</w:t>
      </w:r>
      <w:r>
        <w:rPr/>
        <w:t xml:space="preserve"> Change in telephone rates initiated by Commission or by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upon its own motion or upon complaint, finds that the existing rates in effect and collected by any telephone utility for any service are unjust, unreasonable, insufficient, unreasonably discriminatory or in any way in violation of any provision of law, the Commission shall determine the just, reasonable and sufficient rates to be thereafter observed and in force and shall fix them b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20.</w:t>
      </w:r>
      <w:r>
        <w:rPr/>
        <w:t xml:space="preserve"> Change in telephone rates initiated by utility;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telephone utility desires to put into operation a new rate or tariff which affects the telephone utility’s general body of subscribers, the telephone utility shall give the Commission not less than thirty days’ notice of its intention to file and shall, after the expiration of the notice period, then file with the Commission a schedule setting forth the proposed changes;  provided, however, a hearing shall not be required when the proposed rate or tariff is a proposal to institute or modify an offering or regulation that is not part of a general rate case and does not affect the telephone utility’s general body of subscribers.  Subject to the provisions of subsections (B) and (C) of Section 58</w:t>
        <w:noBreakHyphen/>
        <w:t>9</w:t>
        <w:noBreakHyphen/>
        <w:t xml:space="preserve">540, the proposed changes must not be put into effect in full or in part until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30.</w:t>
      </w:r>
      <w:r>
        <w:rPr/>
        <w:t xml:space="preserve"> Dispensing with thirty days’ notice of rat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for good cause shown, may allow changes in rates without requiring the thirty days’ notice under such conditions as it may prescribe, except that when changes in general schedules of rates and charges are involved, before they may become effective, notice to the public of such proposed changes shall be given by publication thereof once a week for two consecutive weeks in newspapers of general circulation in the territory involved and a hearing held thereon.  All such changes shall be immediately indicated upon its schedules by such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40.</w:t>
      </w:r>
      <w:r>
        <w:rPr/>
        <w:t xml:space="preserve"> Hearing on new schedule of rates;  time for Commissio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re is filed with the Commission by any telephone utility a schedule stating a new rate or rates which affect the telephone utility’s general body of subscribers, the Commission shall, after notice to the public such as the Commission may prescribe, hold a hearing concerning the lawfulness or reasonableness of the rate or rates, provided, however, that when the proposed rate or tariff is a proposal to institute or modify an offering or regulation that is not part of a general rate case and does not affect the telephone utility’s general body of subscribers, the Commission may approve such filing without a hearing.  Whenever a new rate is requested which affects the telephone utility’s general body of subscribers, the Commission shall rule and issue its order approving or disapproving the changes in full or in part within six months of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mmission fails to rule or issue its order within the time prescribed in subsection (A) or (B)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the date the schedule, which affects the telephone utility’s general body of subscribers, is filed with the Commission, no further rate change request which affects the telephone utility’s general body of subscribers may be filed until twelve months have elapsed from the date of the filing of the schedule;  provided, however, this section shall not apply to a request for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s determination of a fair rate of return must be documented fully in its findings of fact and based exclusively on reliable, probative, and substantial evidence on the who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50.</w:t>
      </w:r>
      <w:r>
        <w:rPr>
          <w:bCs/>
        </w:rPr>
        <w:t xml:space="preserve"> [Am 1982 Act No. 458 Section 2] Repealed by 1983 Act No. 138, eff June 15, 198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60.</w:t>
      </w:r>
      <w:r>
        <w:rPr>
          <w:bCs/>
        </w:rPr>
        <w:t xml:space="preserve"> Repealed by 1983 Act No. 138 Section 21, eff June 15, 198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70.</w:t>
      </w:r>
      <w:r>
        <w:rPr/>
        <w:t xml:space="preserve"> Factors which Commission shall consider in determining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just, reasonable and sufficient rates the Commission shall give due consideration to the telephone utility’s property devoted to the public service;  the revenues received for the service;  the reasonable operating expenses and other costs necessary to provide the service;  the total earnings required for the proper discharge of the telephone utility’s public duty;  the capitalization of the telephone utility and the net income required on its net worth;  and such other matters, circumstances and conditions as the Commission may find necessary.  But the rates so fixed shall not be higher than necessary to give a fair return to the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75.</w:t>
      </w:r>
      <w:r>
        <w:rPr>
          <w:bCs/>
        </w:rPr>
        <w:t xml:space="preserve"> Alternative means of regulating telephone util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the provisions of Section 58</w:t>
        <w:noBreakHyphen/>
        <w:t>9</w:t>
        <w:noBreakHyphen/>
        <w:t>570, in fixing rates and charges for a local exchange telephone utility, the commission may, upon the request of the telephone utility or upon the commission’s own motion, consider in lieu of the procedures provided in this chapter, alternative means of regulating the telephone utility.  If the commission determines that a local exchange telephone utility is subject to competition with respect to its services, the commission may implement regulatory alternatives including, but not limited to, equitable sharing of earnings between a local exchange telephone utility and its customers, consistent with the provisions of Section 58</w:t>
        <w:noBreakHyphen/>
        <w:t>9</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review and may authorize implementation of an alternative regulatory plan under subsection (A) if it finds after notice and hearing that the substantial evidence of record shows tha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es not jeopardize the availability of reasonably affordable and reliabl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vides clearly identifiable benefits to consumers that are not otherwise available under existing regulator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ll reduce regulatory delay an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s adequate safeguards to consumers of telecommunications services, including other telecommunications companies, when such services are not readily available from alternative suppliers in the relevant geographic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ludes effective safeguards to assure that rates for noncompetitive services do not subsidize the prices charged for competitive services.  In determining whether a service is competitive, the commission shall consider, at a minimum, the availability, market share, and price of comparable service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ures that rates for noncompetitive services are just, reasonable, or not unduly discriminatory and provide a contribution to basic local telephon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oes not jeopardize the ability of the telephone utility to provide quality, affordabl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on its own motion or the motion of any interested party, review any decision adopting an alternative method of regulation for a local exchange telephone utility.  After notice and opportunity to be heard and upon a showing by substantial evidence, the commission may impose regulatory standard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76.</w:t>
      </w:r>
      <w:r>
        <w:rPr>
          <w:bCs/>
        </w:rPr>
        <w:t xml:space="preserve"> Election by LEC (local exchange carrier);  alternative forms of regulation;  duties of LE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LEC may elect to have rates, terms, and conditions determined pursuant to the plan described in subsection (B), provided the commission has approved a local interconnection agreement in which the LEC is a participant with an entity determined by the commission not to be affiliated with the LEC or the commission determines that another provider’s service competes with the LEC’s basic local exchange telephon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visions of (A) have been met, the plan under this subsection becomes effective on the date specified by the electing LEC but in no event sooner than thirty days after such notice is filed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ates for flat</w:t>
        <w:noBreakHyphen/>
        <w:t>rated local exchange services for residential and single</w:t>
        <w:noBreakHyphen/>
        <w:t xml:space="preserve">line business customers on the date of election shall be the maximum rates that such LEC may charge for these local exchange services for a period of two years from the date the election is filed with the commission.  During such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EC’s shall set rates for all other services on a basis that does not unreasonably discriminate between similarly situated customers;  provided, however, that all such rates are subject to a complaint process for abuse of market position in accordance with guidelines to b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EC subject to this section shall file tariffs for its local exchange services that set out the terms and conditions of the services and the rates for such services.  The tariff shall be presumed valid and become effective seven days after filing for price decreases and fourteen days after filing for price increases and new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incumbent LEC operating under an alternative regulatory plan approved by the commission before the effective date of this section must adhere to such plan until such plan expires or is terminated by the commission, whichever i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77.</w:t>
      </w:r>
      <w:r>
        <w:rPr>
          <w:bCs/>
        </w:rPr>
        <w:t xml:space="preserve"> Approval of alternative form of regulation;  conditions and effect of approv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Sections 58</w:t>
        <w:noBreakHyphen/>
        <w:t>9</w:t>
        <w:noBreakHyphen/>
        <w:t>575 and 58</w:t>
        <w:noBreakHyphen/>
        <w:t>9</w:t>
        <w:noBreakHyphen/>
        <w:t xml:space="preserve">576, any small LEC may elect to have the rates, terms, and conditions of its services determined pursuant to alternative forms of regulation, which may differ among companies and may include, but not be limited to, price regulation, rather than rate of return or other forms of earning regulation.  Upon application, the commission shall approve such alternative regulation or price regulation, which may differ among local exchange companies, upon finding that the plan 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tects the affordability of basic local exchange telephone service, as such service is def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asonably assures the continuation of basic local exchange telephone service that meets reasonable service standards that the commission may ado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ll not unreasonably prejudice any class of telephone customers, including telecommunication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 not inconsistent with the federal Telecommunications Act of 1996;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 otherwise consistent with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a price regulation plan, price regulation shall be the sole form of regulation imposed upon the electing local exchange carrier, and the commission shall regulate the electing local exchange carrier’s prices rather than its earnings.  The small LEC shall file a tariff for its local exchange services that sets out the terms and conditions of the services and the rates for these services.  The tariff shall be presumed valid and shall become effective seven days after filing for price decreases and fourteen days after filing for price increases and new services, subject to a complaint process in accordance with guidelines to be adopted by the commission.  The commission shall issue an order denying or approving the proposed plan for alternative regulation or price regulation, with or without modification, not more than ninety days from the filing of the application.  However, the commission may extend the time period for an additional sixty days, in the discretion of the commission.  If the commission approves the application with modifications, the local exchange carrier, subject to such approval, may accept the modifications and implement the proposed plan as modified or may at it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draw its application and continue to be regulated under the form of regulation that existed immediately before the filing of the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le another proposed plan for pric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580.</w:t>
      </w:r>
      <w:r>
        <w:rPr>
          <w:bCs/>
        </w:rPr>
        <w:t xml:space="preserve"> Repealed by 1983 Act No. 138 Section 21, eff June 15, 1983.</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585.</w:t>
      </w:r>
      <w:r>
        <w:rPr/>
        <w:t xml:space="preserve"> Alternative means of regulating interexchange telecommunications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 of this chapter, the commission, on the request of an interexchange telecommunications carrier or on its own motion, may consider, in lieu of the procedures outlined in this chapter, alternative means of regulating that carrier.  If the commission first determines, after notice and hearing, that the substantial evidence of record shows that a particular service is competitive in the relevant geographic market, the commission may implement regulatory alternatives including, but not limited to, the provisions outl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mission determines that an interexchange telecommunications carrier service is competitive, the commission shall not fix or prescribe the rates, tolls, charges, or rate structures for that service.  In determining whether a service is competitive, the commission shall consider, at a minimum, the availability, market share, and price of comparable service alternatives.  The commission shall require that the interexchange telecommunications carriers file and maintain price lists for competitiv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is authorized to reclassify a telecommunications service provided by an interexchange carrier as noncompetitive if, after notice and hearing, the substantial evidence of record shows that sufficient competition does not exist for tha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interexchange telecommunications carrier service found to be noncompetitive, the commission may implement other regulatory alternatives including, but not limited to, price 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limits the authority of the commission with respect to the reporting requirements of interexchange telecommunications carriers to establish standards for the quality of service, resolution of complaints, privacy, and the ordering, installation, restoration, and disconnection of interexchang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the purposes of this section, the term “interexchange telecommunications carrier service” is limited to toll services provided by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POWERS OF COMMISSION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10.</w:t>
      </w:r>
      <w:r>
        <w:rPr/>
        <w:t xml:space="preserve"> Orders for more reasonable,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hearing had upon its own motion or upon complaint, on reasonable notice, finds that the service of any telephone utility is not reasonably adequate and efficient, the Commission shall make its findings and issue an order thereon requiring such telephone utility to provide reasonable, adequate and effici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20.</w:t>
      </w:r>
      <w:r>
        <w:rPr/>
        <w:t xml:space="preserve"> Miscellaneou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its own motion or upon complaint, ascertain and fix just and reasonable classifications, regulations, practices or service to be furnished, imposed, observed and followed by any or all telephone utilitie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telephon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30.</w:t>
      </w:r>
      <w:r>
        <w:rPr/>
        <w:t xml:space="preserve"> Fixing value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telephone utility in so far as it is material to the exercise of the jurisdict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40.</w:t>
      </w:r>
      <w:r>
        <w:rPr/>
        <w:t xml:space="preserve"> Repar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laint has been made to the Commission concerning any rate or charge for service performed by any telephone utility, and the Commission has found after hearing and investigation that the telephone utility has charged an unreasonable, excessive or discriminatory amount for such service, the Commission may order that the telephone utility make due reparation to the complainant therefor, with interest from the date of collection, if such reparation will not result in establishing unreasonable discrimination.  No order for the payment of reparation upon the ground of unreasonableness shall be made by the Commission in any instance wherein the rate or charge in question has been authorized by law.  All complaints concerning unreasonable, excessive or discriminatory charges on which reparation orders may be made shall be filed with the Commission within two years from the time the cause of action accrues.  No assignment of a reparation claim shall be recognized by the Commission except assignments by operation of law as in case of death, insanity, bankruptcy, receivership or order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medy in this section provided shall be cumulative and in addition to any other remedy in Articles 1 through 13 of this chapter provided in case of failure of a telephone utility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50.</w:t>
      </w:r>
      <w:r>
        <w:rPr/>
        <w:t xml:space="preserve"> Suit to enforce reparatio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telephone utility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The suit for enforcement of the order shall be commenced in the court within one year from the date of the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760.</w:t>
      </w:r>
      <w:r>
        <w:rPr>
          <w:bCs/>
        </w:rPr>
        <w:t xml:space="preserve"> Joint investigations, hearings and orders with other state or Federal boards or commis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70.</w:t>
      </w:r>
      <w:r>
        <w:rPr/>
        <w:t xml:space="preserve"> Suits to discontinue or prevent violation of law or order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telephone utility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780.</w:t>
      </w:r>
      <w:r>
        <w:rPr/>
        <w:t xml:space="preserve"> Invest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on its own motion and whenever it may be necessary in the performance of its duties, investigate and examine the condition and operation of telephone utilities or any particular telephone utility.  In conducting such investigations the Commission may proceed either with or without a hearing as it may deem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790.</w:t>
      </w:r>
      <w:r>
        <w:rPr>
          <w:bCs/>
        </w:rPr>
        <w:t xml:space="preserve"> Inspections of property;  audits of records;  examinations of officers and employ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ach commissioner and each person employed by the Commission may after due notice to officers or managers of the company at any and all times inspect the property, plant and facilities of any telephone utility and inspect or audit at reasonable times the accounts, books, papers and documents of any telephone utility.  For such purposes the Commission, each commissioner and each person employed by the Commission may during all reasonable hours enter upon any premises occupied by or under the control of any telephone utility.  The Commission, each commissioner and any employee of the Commission authorized to administer oaths may examine under oath any officer, agent or employee of such telephone utility in relation to the business and affairs of such telephone utility,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800.</w:t>
      </w:r>
      <w:r>
        <w:rPr>
          <w:bCs/>
        </w:rPr>
        <w:t xml:space="preserve"> Inspection and copying of tax returns, reports and other inform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Articles 1 through 13 of this chapter the Commission, any commissioner or any agent or employee of the Commission with written authority from the Commission authenticated by its seal may inspect or make copies of all income, property or other tax returns, reports or other information filed by telephone utilities with or otherwise obtained by any other department, commission, board or agency of the State government and all such other departments, commissions, boards or agencies of the State government shall permit such inspection or the making of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81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its duties under Articles 1 through 13 of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820.</w:t>
      </w:r>
      <w:r>
        <w:rPr>
          <w:bCs/>
        </w:rPr>
        <w:t xml:space="preserve"> Enforcement powers general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Commission shall enforce, execute, administer and carry out by its order, ruling, regulation or otherwise all the provisions of Articles 1 through 13 of this chapter relating to the powers, duties, limitations and restrictions imposed upon telephone utilities by Articles 1 through 13 of this chapter or any other provisions of the law of this State regulating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830.</w:t>
      </w:r>
      <w:r>
        <w:rPr>
          <w:bCs/>
        </w:rPr>
        <w:t xml:space="preserve"> Enumeration of powers not exclus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840.</w:t>
      </w:r>
      <w:r>
        <w:rPr>
          <w:bCs/>
        </w:rPr>
        <w:t xml:space="preserve"> Other powers not affec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hrough 13 of this chapter shall be construed to divest the Commission of any power now possessed by it to regulate telephone utilities and the duties and powers hereby devolved upon the Commission are in addition to those now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COMMISSION HEARINGS, INVESTIGATIONS AND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10.</w:t>
      </w:r>
      <w:r>
        <w:rPr/>
        <w:t xml:space="preserve"> Hearing, inquiry or investigation before one or more commissioners;  approval by Commission of determination, ruling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vestigation, inquiry or hearing which the Commission has power to undertake or hold, except matters pertaining to rate changes, may be undertaken or held by or before any one or more of the commissioners, upon condition, however, that such commissioner or commissioners shall have been authorized by the Commission to undertake or hold such investigation, inquiry or hearing.  Each investigation, inquiry or hearing before or by any such commissioner or commissioners shall be deemed to be the investigation, inquiry or hearing of the Commission.  Any determination, ruling or order of a commissioner or commissioners, upon any such investigation, inquiry or hearing undertaken or held by him or them shall not become effective until due notice has been given to the Commission and it has been approved and confirmed by at least a quorum of the Commission and ordered to be filed in its office and any such determination, ruling or order involving the fixing or regulation of a general schedule of rates shall not become effective until due notice has been given the telephone utility concerned and an opportunity has been given such utility to be heard before, and the determination, ruling or order has been approved and confirmed by, at least a quorum of the Commission.  Upon such confirmation and order, such determination, ruling or order shall be the determination, ruling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20.</w:t>
      </w:r>
      <w:r>
        <w:rPr/>
        <w:t xml:space="preserve"> Employment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investigation, inquiry or hearing the Commission may employ a special agent or examiner, who may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provided in Section 58</w:t>
        <w:noBreakHyphen/>
        <w:t>9</w:t>
        <w:noBreakHyphen/>
        <w:t xml:space="preserve">1010.  But any hearing involving rates of any telephone utility shall be held before a majority of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30.</w:t>
      </w:r>
      <w:r>
        <w:rPr/>
        <w:t xml:space="preserve"> Administration of oaths, examination of witnesses and certification of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of the commissioners, for the purposes mentioned in Articles 1 through 13 of this chapter, may administer oaths, examine witnesses and certify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40.</w:t>
      </w:r>
      <w:r>
        <w:rPr/>
        <w:t xml:space="preserve"> Issuance of subpoenas and o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commissioner may issue subpoenas, subpoenas duces tecum and all other necessary processes in proceedings pending before it and such processes shall extend to all parts of the State and may be served by any person authorized by law to serv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50.</w:t>
      </w:r>
      <w:r>
        <w:rPr/>
        <w:t xml:space="preserve"> Self incrimination shall not be invoked;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testifying or from producing any book, document, paper or account in any investigation or inquiry by, or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except that no person so testifying shall be exempt from prosecution or punishment for any perjury committed by him in hi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1060.</w:t>
      </w:r>
      <w:r>
        <w:rPr>
          <w:bCs/>
        </w:rPr>
        <w:t xml:space="preserve"> Taking of depos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y commissioner or any party to any proceedings before the Commission may, in any investigation or hearing before the Commission, cause the deposition of witnesses residing within or without the State to be taken in the manner prescribed by law for taking depositions in civil action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70.</w:t>
      </w:r>
      <w:r>
        <w:rPr/>
        <w:t xml:space="preserve"> Production of books and othe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quire, by order served on any telephone utility in the manner provided in Section 58</w:t>
        <w:noBreakHyphen/>
        <w:t>9</w:t>
        <w:noBreakHyphen/>
        <w:t xml:space="preserve">1100, the production within this State at such time and place as it may designate of any books, accounts, papers or records of the telephone utility relating to its business or affairs within the State, pertinent to any lawful inquiry and kept by the telephone utility in any office or place within or without this State or, at its option, verified copies in lieu thereof, so that an examination thereof may be made by the Commission or under it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80.</w:t>
      </w:r>
      <w:r>
        <w:rPr/>
        <w:t xml:space="preserve"> Filing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its own motion, or any person or corporation having an interest in the subject matter, including any telephone utility concerned, may complain in writing setting forth any act or thing done or omitted to be done by any telephone utility in violation, or claimed violation, of any law which the Commission has jurisdiction to administer or of any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090.</w:t>
      </w:r>
      <w:r>
        <w:rPr/>
        <w:t xml:space="preserve"> Service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 complaint the Commission shall cause a copy thereof to be served upon the person, corporation or telephone utility complain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1100.</w:t>
      </w:r>
      <w:r>
        <w:rPr>
          <w:bCs/>
        </w:rPr>
        <w:t xml:space="preserve"> Manner in which complaints and notices shall be serv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ll complaints or notices in all hearings, investigations and proceedings pending before the Commission, except service of the processes provided for by Section 58</w:t>
        <w:noBreakHyphen/>
        <w:t>9</w:t>
        <w:noBreakHyphen/>
        <w:t xml:space="preserve">1040, may be made personally or by mail as th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10.</w:t>
      </w:r>
      <w:r>
        <w:rPr/>
        <w:t xml:space="preserve"> Dismissal of complaint withou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ismiss any complaint without a hearing if in its opinion a hearing is not necessary in the public interest or for the protection of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1120.</w:t>
      </w:r>
      <w:r>
        <w:rPr>
          <w:bCs/>
        </w:rPr>
        <w:t xml:space="preserve"> Types of hearings Commission may condu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addition to the hearings specifically provided for by Articles 1 through 13 of this chapter, conduct such other hearings as may be required in the administration of the powers and duties conferred upon it by Articles 1 through 13 of this chapter and by other laws relating to telephone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30.</w:t>
      </w:r>
      <w:r>
        <w:rPr/>
        <w:t xml:space="preserve"> Conduct of hearings and lik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earings, investigations and proceedings shall be governed by law and by rules of practice and procedur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40.</w:t>
      </w:r>
      <w:r>
        <w:rPr/>
        <w:t xml:space="preserve"> Time and place of hear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the time and place of all hearings, if any is required, and shall serve notice thereof not less than twenty days before the time set for such hearing, unless the Commission shall find that public necessity requires that such hearing be held at an earlier date, in which event the notice shall be reasonable in view of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50.</w:t>
      </w:r>
      <w:r>
        <w:rPr/>
        <w:t xml:space="preserve"> Parties who may participate in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ixed for any hearing before the Commission or a commissioner or the time to which such hearing may have been continued, the complainant and the person, corporation or telephone utility complained of shall be entitled in person or by attorney to be heard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60.</w:t>
      </w:r>
      <w:r>
        <w:rPr/>
        <w:t xml:space="preserve"> Findings and order of Commission af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clusion of a hearing the Commission shall make and file its findings and order with its opinion, if any.  Its findings shall be in sufficient detail to enable a court on review to determine the controverted question presented by the proceeding and whether proper weight was given to the evidence.  A copy of such order, certified under the seal of the Commission, shall be served either personally or by registered mail upon the person, corporation or telephone utility against whom it runs, or his or its attorney, and notice thereof shall be given either personally or by mail to the other parties to the proceedings or thei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1170.</w:t>
      </w:r>
      <w:r>
        <w:rPr>
          <w:bCs/>
        </w:rPr>
        <w:t xml:space="preserve"> Effective date of ord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shall take effect and become operative twenty days after the service thereof, unless otherwise provided, and shall continue in force either for a period which may be designated therein or until changed or revoked by the Commission.  If an order cannot, in the judgment of the Commission, be complied with within twenty days, the Commission may grant and prescribe such additional time as in its judgment is reasonably necessary to comply with the order and may, on application and for good cause shown,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80.</w:t>
      </w:r>
      <w:r>
        <w:rPr/>
        <w:t xml:space="preserve"> Rescission or amendment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t any time, except in those cases provided for in Section 58</w:t>
        <w:noBreakHyphen/>
        <w:t>9</w:t>
        <w:noBreakHyphen/>
        <w:t xml:space="preserve">1200, after notice and after opportunity to be heard as provided in the case of compliance, rescind or amend any order or decision made by it.  Any order rescinding or amending a prior order or decision, after notice thereof, either personal or by mail, is given to the telephone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190.</w:t>
      </w:r>
      <w:r>
        <w:rPr/>
        <w:t xml:space="preserve">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nd complete record shall be kept of all proceedings had before the Commission or any commissioner on any formal hearing and all testimony shall be taken down by a reporte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0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rder or decision has been made by the Commission, any party to the proceedings may within ten days after service of notice of the entry of the order or decision apply for a rehearing in respect to any matter determined in such proceedings and specified in the application for rehearing and the Commission may, in case it appears to it to be proper, grant and hold such rehearing.  The Commission shall either grant or refuse an application for a rehearing within twenty days and a failure by the Commission to act upon such application within that period shall be deemed a refusal thereof.  If the application be granted the Commission’s order shall be deemed vacated and the Commission shall enter a new order after the rehearing has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10.</w:t>
      </w:r>
      <w:r>
        <w:rPr/>
        <w:t xml:space="preserve"> Contemp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n the part of any person to comply with any lawful order of the Commission or of any commissioner or with any subpoena or subpoenas duces tecum or in case of the refusal of any witness to testify concerning any matter on which he may be interrogated lawfully, any court of record of general jurisdiction, or a judge thereof, may on application of the Commission or of a commissioner compel obedience by proceedings for contempt as in the case of disobedience of the requirements of a subpoena issued from such court or a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20.</w:t>
      </w:r>
      <w:r>
        <w:rPr/>
        <w:t xml:space="preserve"> Fees and mileage allowances of witnesse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who are summoned before the Commission, a special agent or an examiner shall be paid by the party at whose instance they are summoned the same fees and mileages as are paid to witnesses in the courts of common pleas of this State and witnesses whose depositions are taken pursuant to the provisions of Articles 1 through 13 of this chapter and the officer taking them shall be entitled to be paid by the party at whose instance the deposition is taken the same fees as are paid for like services in the courts of common pl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30.</w:t>
      </w:r>
      <w:r>
        <w:rPr/>
        <w:t xml:space="preserve"> Certified copies of documents and order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official documents and orders filed or deposited according to law in the office of the Commission, certified by a commissioner or by the secretary of the Commission under its official seal to be true copies of the original, shall be evidence in like manner as the originals in all matters before the Commission and in the courts of this State.  The Commission by rule may prescribe reasonable charges to be paid for furnishing authenticated copies of such document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240.</w:t>
      </w:r>
      <w:r>
        <w:rPr/>
        <w:t xml:space="preserve">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escribe rules governing pleadings, practice and procedure before it not inconsistent with the provisions of Articles 1 through 13 of this chapter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REVIEW OF COMMISS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10.</w:t>
      </w:r>
      <w:r>
        <w:rPr/>
        <w:t xml:space="preserve"> Filing of action to vacate order of Commission;  necessity of prior petition f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interest being dissatisfied with an order of the Commission may commence an action in the court of common pleas for Richland County against the Commission and other interested parties as defendants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For purposes of jurisdiction the residence of the Commission shall be deemed to be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20.</w:t>
      </w:r>
      <w:r>
        <w:rPr/>
        <w:t xml:space="preserve"> Time within which action must be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brought hereunder must be commenced within thirty days from the date of service of notice of the order of the Commission on a rehearing or of its refusal of a petition for rehearing, either by order or failure to act thereon within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30.</w:t>
      </w:r>
      <w:r>
        <w:rPr/>
        <w:t xml:space="preserve"> Stay or suspension of order pend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dency of proceedings to review shall not of itself stay or suspend the operation of the order of the Commission, but during the pendency of such proceedings the court, upon reasonable notice and after hearing, in its discretion may stay or suspend, either in whole or in part, the operation of the Commission’s order on such terms as it deems just and in accordance with the practice of the court.  Any party may secure from the court in which the review of the order of the Commission is in good faith sought an order suspending or staying the operation of the order of the Commission, pending a review of such order, by adequately securing all persons or corporations who will be affected by such suspension or stay against loss due to the delay in the enforcement of the order, in case the order under review is affirmed, the security to be approved and to be in such form and amount as shall be directed by the court granting the stay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40.</w:t>
      </w:r>
      <w:r>
        <w:rPr/>
        <w:t xml:space="preserve"> Scope of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ders of the Commission may be reviewed by the court of common pleas upon questions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50.</w:t>
      </w:r>
      <w:r>
        <w:rPr/>
        <w:t xml:space="preserve"> Commission’s orders presumed lawful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ders of the Commission shall be deemed prima facie just and reasonable and in all actions and proceedings arising under Articles 1 through 13 of this chapter or growing out of the exercise of the powers herein granted to the Commission the burden of proof shall be on the party attacking any order of the Commission to show that the order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1460.</w:t>
      </w:r>
      <w:r>
        <w:rPr>
          <w:bCs/>
        </w:rPr>
        <w:t xml:space="preserve"> Record in review procee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to review any order or decision of the Commission a transcript of the testimony taken, together with all exhibits or copies thereof introduced, and of the pleadings, records, proceedings and orders (which shall be accompanied by any opinion or memorandum of the Commission concerning them) in the case shall constitute the record on the review and no new or additional evidence shall be introduced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47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to such action in the court of common pleas may appeal in the manner provided by the South Carolina Appellate Court Rules. Pending final determination of any such appeal, the order of the court of common pleas suspending or staying the operation of the order of the commission shall continue in force and effect under the conditions prescribed in such order and no additional bond or undertaking shall be required, but any party may apply to the appellate court for an order increasing or otherwise modifying the amount of su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1480.</w:t>
      </w:r>
      <w:r>
        <w:rPr>
          <w:bCs/>
        </w:rPr>
        <w:t xml:space="preserve"> Priority of ca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and proceedings for review under Articles 1 through 13 of this chapter, and all actions or proceedings to which the Commission or the State or any of its governmental agencies may be parties and in which any question arises under Articles 1 through 13 of this chapter or under or concerning any order or decision of the Commission thereunder shall be given priority of hearing in all court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COMPANIES </w:t>
        <w:noBreakHyphen/>
        <w:t xml:space="preserve">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610.</w:t>
      </w:r>
      <w:r>
        <w:rPr/>
        <w:t xml:space="preserve"> Penalties for violation of Articles 1 through 1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violating any provision of Articles 1 through 13 of this chapter or failing, omitting or neglecting to obey, observe or comply with any lawful order of the Commission or any part or provision thereof may be subject to a penalty of not less than twenty</w:t>
        <w:noBreakHyphen/>
        <w:t xml:space="preserve">five dollars nor more than five hundred dollars for each offense and reasonable expenses including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1620.</w:t>
      </w:r>
      <w:r>
        <w:rPr>
          <w:bCs/>
        </w:rPr>
        <w:t xml:space="preserve"> Each violation and each day of continuing violation deemed a separate off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the provisions of Articles 1 through 13 of this chapter or of any lawful order of the Commission, or any part thereof, by any corporation or person is a separate and distinct offense and in case of a continuing violation each day’s continuance thereof shall be deemed to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1630.</w:t>
      </w:r>
      <w:r>
        <w:rPr>
          <w:bCs/>
        </w:rPr>
        <w:t xml:space="preserve"> Principals responsible for acts of ag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nforcing the provisions of Articles 1 through 13 of this chapter relating to penalties, the act, omission or failure of any officer, agent or employee of any corporation or person, acting within the scope of his official duties or employment, shall in every case be deemed to be also the act, omission or failure of such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1640.</w:t>
      </w:r>
      <w:r>
        <w:rPr>
          <w:bCs/>
        </w:rPr>
        <w:t xml:space="preserve"> Penalties shall be cumul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nalties accruing under Articles 1 through 13 of this chapter shall be cumulative and a suit for the recovery of one penalty shall not be a bar to or affect the recovery of any other penalty or forfeiture or be a bar to any criminal prosecution against any telephone utility or any officer, director, agent or employee thereof or any other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1650.</w:t>
      </w:r>
      <w:r>
        <w:rPr>
          <w:bCs/>
        </w:rPr>
        <w:t xml:space="preserve"> Manner in which actions for penalties shall be brough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to recover penalties under Articles 1 through 13 of this chapter shall be brought in the name of the Stat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COMPANIES </w:t>
        <w:noBreakHyphen/>
        <w:t xml:space="preserve"> 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10.</w:t>
      </w:r>
      <w:r>
        <w:rPr/>
        <w:t xml:space="preserve"> Duty to receive and transmit tel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 telegraph company with a line of wires, wholly or partly in this State, and engaged in telegraphing for the public shall, during the usual office hours, receive dispatches, whether from other telegraphic lines or from individuals, and, on payment of the usual charges according to the regulations of such company, shall transmit and deliver them with impartiality and good faith, and with due diligence, under penalty of one hundred dollars.  Such penalty may be recovered by suit before a magistrate or in any other court having jurisdiction thereof by either the sender of the dispatch or the person to whom it was sent or directed, whichever may first sue.  Nothing herein shall be construed as impairing or in any way modifying the right of any person to recover damages for any such breach of contract or duty by any telegraph company and such penalty and such damages may, if the party so elect, be recovered in the same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1820.</w:t>
      </w:r>
      <w:r>
        <w:rPr>
          <w:bCs/>
        </w:rPr>
        <w:t xml:space="preserve"> Liability for messages in ciph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liability of the companies for messages in cipher, in whole or in part, shall be the same as though they were not in ci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30.</w:t>
      </w:r>
      <w:r>
        <w:rPr/>
        <w:t xml:space="preserve"> Common carriers of intelligence shall not require contract limiting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common carrier of intelligence for hire doing business in this State to require the sender of any message over its lines to enter into any agreement limiting such carrier’s liability from any loss or damage to the sender of any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40.</w:t>
      </w:r>
      <w:r>
        <w:rPr/>
        <w:t xml:space="preserve"> Delivery of certain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mpanies shall deliver all dispatches to the persons to whom they are addressed or to their agents, on payment of any charge due for them if such persons or agents reside within one mile of the telegraphic station or within the city or town in which such sta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1850.</w:t>
      </w:r>
      <w:r>
        <w:rPr>
          <w:bCs/>
        </w:rPr>
        <w:t xml:space="preserve"> Free delivery of messages in certain c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telegraph company operating within this State shall deliver messages within the limits of any city in this State which had a population of more than thirty thousand on March 4, 1921 free of delivery charges and without additional cost to the consignees of such messages, notwithstanding any rules or regulations then in force by any of such companies.  Any company requiring or collecting a delivery charge in violation of any of the provisions of this section shall be subject to a penalty of at least three hundred dollars upon conviction thereof, one half of which shall be paid to the person aggrieved and the other half into the general school fund of the county in which such ci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1860.</w:t>
      </w:r>
      <w:r>
        <w:rPr/>
        <w:t xml:space="preserve"> Liability for negligence causing mental anguish or suff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elegraph companies doing business in this State shall be liable in damages for mental anguish or suffering, even in the absence of bodily injury, for negligence in receiving, transmitting or delivering messages, without regard to relationship by blood or marriage or whether such messages afforded notice of such relationship or otherwise or that injury or damage would result if such anguish or suffering resulted as a matter of fact.  In all actions under this section the jury may award such damages as they conclude resulted from negligence, wantonness, wilfulness or recklessness of the telegraph companies.  And when a telegram shows on its face that it relates to sickness or death, the real party for whose benefit the telegram was sent and who suffered mental anguish by reason of the negligence or wilfulness of the telegraph company may recover damages as herein provided without being required to allege or prove that the telegraph company had notice or knowledge at the time the message was sent of his relation to it or of the extent or scope of his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section shall abridge their rights or remedies otherwise provided by law against telegraph companies and the rights and remedies provided by this section shall be in addition to those otherwise exi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PHONE AND TELEGRAPH COMPANIES </w:t>
        <w:noBreakHyphen/>
        <w:t xml:space="preserve"> COMM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10.</w:t>
      </w:r>
      <w:r>
        <w:rPr/>
        <w:t xml:space="preserve"> Telephone and telegraph wires shall be erected and maintained so as to protect person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elegraph or telephone wire shall be erected or maintained within fifty yards of any public road or highway in this State unless it shall be so constructed, erected and maintained and provided with sufficient lightning guards and arresters as may be necessary for the protection of persons and property.  Any person erecting or maintaining any such wire in violation of the provisions hereof shall forfeit and pay as a penalty therefor five dollars a day for each day such default continues after he shall have been given thirty days’ written notice specifying the fault or defect in the manner of erection, construction or maintenance thereof, to be recovered at the suit of any citizen of any county in which such violation occurs.  The sum so recovered, after paying therefrom all the expenses incurred in the prosecution of such suit, shall be paid into the county treasur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20.</w:t>
      </w:r>
      <w:r>
        <w:rPr/>
        <w:t xml:space="preserve"> Authorization to construct, maintain and operate line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telegraph or telephone company incorporated under the laws of this State and any such company incorporated under the laws of any other state, upon complying with the laws of this State regulating the doing of business in this State by foreign corporations and by becoming a domestic corporation, may construct, maintain and operate its line through, upon, over and under any of the public lands of this State, under, over, along and upon any of the highways or public roads of the State, over, through or under any of the waters of this State, on, over and under the lands of any person in this State and along, upon and over the right of way of any railroad or railway company in this State;   provided,  that such line is constructed so as not to endanger the safety of persons or to interfere with the use of such highways or public roads, the navigation of such waters or the operation and running of the engines and cars of such railroads or railways and that just compensation is first paid such landowners and railroad or railway companies for such right and privilege, to be ascertained in the manner herein provided.  Any person erecting or maintaining any such wire in violation of the provisions hereof shall forfeit and pay as a penalty therefor the sum of five dollars per day for each day such default continues after he shall have been given thirty days’ written notice specifying the default or defect in the manner of erection, construction or maintenance thereof, to be recovered at the suit of any citizen of any county in which such violation occurs.  The sum so recovered, after paying therefrom all the expenses incurred in the prosecution of such suit, shall be paid into the county treasur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30.</w:t>
      </w:r>
      <w:r>
        <w:rPr/>
        <w:t xml:space="preserve"> Condemnation pow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telegraph or telephone company desires to construct its lines on, over, or under the lands of any person, including a railroad or railway, and fails to agree with the owner of the lands upon the compensation to be paid as damages for the right and use, the company may secure the right and privilege by condemnation actions against the condemnees;  provided, however, in condemning railroad or railway property, the telegraph or telephone company agrees to remove at its own expense, any of its poles, wires, structures, or appurtenances if at any time their existence interferes with the right of the defendant railroad or railway company to construct additional tracks, switches, crossings, warehouses, depots, turntables, water tanks, or any other structures for the use of such railroad or railway company upon reasonable notice given it, at its expense, to such other points or places upon such right</w:t>
        <w:noBreakHyphen/>
        <w:t>of</w:t>
        <w:noBreakHyphen/>
        <w:t>way as may be agreed by such companies and agreeing not to interfere or come in contact with any other telegraph or telephone lines already constructed on such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2040 to 58</w:t>
        <w:noBreakHyphen/>
        <w:t>9</w:t>
        <w:noBreakHyphen/>
        <w:t>2140.</w:t>
      </w:r>
      <w:r>
        <w:rPr>
          <w:bCs/>
        </w:rPr>
        <w:t xml:space="preserve"> Repealed by 1987 Act No. 173, Section 55, eff nine months from approval by Governor (approved by Governor June 30,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40.</w:t>
      </w:r>
      <w:r>
        <w:rPr/>
        <w:t xml:space="preserve"> [1962 Code Section 58</w:t>
        <w:noBreakHyphen/>
        <w:t>303;  1952 Code Section 58</w:t>
        <w:noBreakHyphen/>
        <w:t xml:space="preserve">303;  1942 Code 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50 was entitled:  Petition for condemnation of railroad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50.</w:t>
      </w:r>
      <w:r>
        <w:rPr/>
        <w:t xml:space="preserve"> [1962 Code Section 58</w:t>
        <w:noBreakHyphen/>
        <w:t>304;  1952 Code Section 58</w:t>
        <w:noBreakHyphen/>
        <w:t xml:space="preserve">304;  1942 Code 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60 was entitled:  When negotiations with railroad for rights of way shall be deemed to have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60.</w:t>
      </w:r>
      <w:r>
        <w:rPr/>
        <w:t xml:space="preserve"> [1962 Code Section 58</w:t>
        <w:noBreakHyphen/>
        <w:t>305;  1952 Code Section 58</w:t>
        <w:noBreakHyphen/>
        <w:t xml:space="preserve">305;  1942 Code Section 8538;  1932 Code Section 8538;  Civ.  C. ‘22 Section 5022;  Civ.  C. ‘12 Section 3324;  Civ.  C. ‘02 Section 2218;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70 was entitled:  Proceeding shall determine damages for entire length of right of way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70.</w:t>
      </w:r>
      <w:r>
        <w:rPr/>
        <w:t xml:space="preserve"> [1962 Code Section 58</w:t>
        <w:noBreakHyphen/>
        <w:t>306;  1952 Code Section 58</w:t>
        <w:noBreakHyphen/>
        <w:t xml:space="preserve">306;  1942 Code 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80 was entitled:  Filing of bond prior to institu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80.</w:t>
      </w:r>
      <w:r>
        <w:rPr/>
        <w:t xml:space="preserve"> [1962 Code Section 58</w:t>
        <w:noBreakHyphen/>
        <w:t>307;  1952 Code Section 58</w:t>
        <w:noBreakHyphen/>
        <w:t xml:space="preserve">307;  1942 Code Section 8539;  1932 Code Section 8539;  Civ.  C. ‘22 Section 5023;  Civ.  C. ‘12 Section 3325;  Civ.  C. ‘02 Section 2219;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90 was entitled:  Service of process on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90.</w:t>
      </w:r>
      <w:r>
        <w:rPr/>
        <w:t xml:space="preserve"> [1962 Code Section 58</w:t>
        <w:noBreakHyphen/>
        <w:t>308;  1952 Code Section 58</w:t>
        <w:noBreakHyphen/>
        <w:t xml:space="preserve">308;  1942 Code Section 8534;  1932 Code Section 8534;  Civ.  C. ‘22 Section 5018;  Civ.  C. ‘12 Section 3320;  Civ.  C. ‘02 Section 2214;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00 was entitled:  Removal of case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00.</w:t>
      </w:r>
      <w:r>
        <w:rPr/>
        <w:t xml:space="preserve"> [1962 Code Section 58</w:t>
        <w:noBreakHyphen/>
        <w:t>309;  1952 Code Section 58</w:t>
        <w:noBreakHyphen/>
        <w:t xml:space="preserve">309;  1942 Code 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10 was entitled:  Conduct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10.</w:t>
      </w:r>
      <w:r>
        <w:rPr/>
        <w:t xml:space="preserve"> [1962 Code Section 58</w:t>
        <w:noBreakHyphen/>
        <w:t>310;  1952 Code Section 58</w:t>
        <w:noBreakHyphen/>
        <w:t xml:space="preserve">310;  1942 Code Section 8534;  1932 Code Section 8534;  Civ.  C. ‘22 Section 5018;  Civ.  C. ‘12 Section 3320;  Civ.  C. ‘02 Section 2214;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20 was entitled:  Testimony on damages;  form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20.</w:t>
      </w:r>
      <w:r>
        <w:rPr/>
        <w:t xml:space="preserve"> [1962 Code Section 58</w:t>
        <w:noBreakHyphen/>
        <w:t>311;  1952 Code Section 58</w:t>
        <w:noBreakHyphen/>
        <w:t xml:space="preserve">311;  1942 Code Section 8535;  1932 Code Section 8535;  Civ.  C. ‘22 Section 5019;  Civ.  C. ‘12 Section 3321;  Civ.  C. ‘02 Section 2215;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30 was entitled:  Empanelling another jury following mi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30.</w:t>
      </w:r>
      <w:r>
        <w:rPr/>
        <w:t xml:space="preserve"> [1962 Code Section 58</w:t>
        <w:noBreakHyphen/>
        <w:t>312;  1952 Code Section 58</w:t>
        <w:noBreakHyphen/>
        <w:t xml:space="preserve">312;  1942 Code Section 8536;  1932 Code Section 8536;  Civ.  C. ‘22 Section 5020;  Civ.  C. ‘12 Section 3322;  Civ.  C. ‘02 Section 2216;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40 was entitled:  Appeal;  construction of lines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w:t>
        <w:noBreakHyphen/>
        <w:t>9</w:t>
        <w:noBreakHyphen/>
        <w:t>2140.</w:t>
      </w:r>
      <w:r>
        <w:rPr/>
        <w:t xml:space="preserve"> [1962 Code Section 58</w:t>
        <w:noBreakHyphen/>
        <w:t>313;  1952 Code Section 58</w:t>
        <w:noBreakHyphen/>
        <w:t xml:space="preserve">313;  1942 Code Section 8537;  1932 Code Section 8537;  Civ.  C. ‘22 Section 5021;  Civ.  C. ‘12 Section 3323;  Civ.  C. ‘02 Section 2217;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9</w:t>
        <w:noBreakHyphen/>
        <w:t>2040 to 58</w:t>
        <w:noBreakHyphen/>
        <w:t>9</w:t>
        <w:noBreakHyphen/>
        <w:t>2140.</w:t>
      </w:r>
      <w:r>
        <w:rPr>
          <w:bCs/>
        </w:rPr>
        <w:t xml:space="preserve"> Repealed by 1987 Act No. 173, Section 55, eff nine months from approval by Governor (approved by Governor June 30,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40.</w:t>
      </w:r>
      <w:r>
        <w:rPr/>
        <w:t xml:space="preserve"> [1962 Code Section 58</w:t>
        <w:noBreakHyphen/>
        <w:t>303;  1952 Code Section 58</w:t>
        <w:noBreakHyphen/>
        <w:t xml:space="preserve">303;  1942 Code 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50 was entitled:  Petition for condemnation of railroad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50.</w:t>
      </w:r>
      <w:r>
        <w:rPr/>
        <w:t xml:space="preserve"> [1962 Code Section 58</w:t>
        <w:noBreakHyphen/>
        <w:t>304;  1952 Code Section 58</w:t>
        <w:noBreakHyphen/>
        <w:t xml:space="preserve">304;  1942 Code 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60 was entitled:  When negotiations with railroad for rights of way shall be deemed to have f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60.</w:t>
      </w:r>
      <w:r>
        <w:rPr/>
        <w:t xml:space="preserve"> [1962 Code Section 58</w:t>
        <w:noBreakHyphen/>
        <w:t>305;  1952 Code Section 58</w:t>
        <w:noBreakHyphen/>
        <w:t xml:space="preserve">305;  1942 Code Section 8538;  1932 Code Section 8538;  Civ.  C. ‘22 Section 5022;  Civ.  C. ‘12 Section 3324;  Civ.  C. ‘02 Section 2218;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70 was entitled:  Proceeding shall determine damages for entire length of right of way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70.</w:t>
      </w:r>
      <w:r>
        <w:rPr/>
        <w:t xml:space="preserve"> [1962 Code Section 58</w:t>
        <w:noBreakHyphen/>
        <w:t>306;  1952 Code Section 58</w:t>
        <w:noBreakHyphen/>
        <w:t xml:space="preserve">306;  1942 Code 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80 was entitled:  Filing of bond prior to institution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80.</w:t>
      </w:r>
      <w:r>
        <w:rPr/>
        <w:t xml:space="preserve"> [1962 Code Section 58</w:t>
        <w:noBreakHyphen/>
        <w:t>307;  1952 Code Section 58</w:t>
        <w:noBreakHyphen/>
        <w:t xml:space="preserve">307;  1942 Code Section 8539;  1932 Code Section 8539;  Civ.  C. ‘22 Section 5023;  Civ.  C. ‘12 Section 3325;  Civ.  C. ‘02 Section 2219;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090 was entitled:  Service of process on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090.</w:t>
      </w:r>
      <w:r>
        <w:rPr/>
        <w:t xml:space="preserve"> [1962 Code Section 58</w:t>
        <w:noBreakHyphen/>
        <w:t>308;  1952 Code Section 58</w:t>
        <w:noBreakHyphen/>
        <w:t xml:space="preserve">308;  1942 Code Section 8534;  1932 Code Section 8534;  Civ.  C. ‘22 Section 5018;  Civ.  C. ‘12 Section 3320;  Civ.  C. ‘02 Section 2214;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00 was entitled:  Removal of case to anoth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00.</w:t>
      </w:r>
      <w:r>
        <w:rPr/>
        <w:t xml:space="preserve"> [1962 Code Section 58</w:t>
        <w:noBreakHyphen/>
        <w:t>309;  1952 Code Section 58</w:t>
        <w:noBreakHyphen/>
        <w:t xml:space="preserve">309;  1942 Code Section 8533;  1932 Code Section 8533;  Civ.  C. ‘22 Section 5017;  Civ.  C. ‘12 Section 3319;  Civ.  C. ‘02 Section 2213;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10 was entitled:  Conduct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10.</w:t>
      </w:r>
      <w:r>
        <w:rPr/>
        <w:t xml:space="preserve"> [1962 Code Section 58</w:t>
        <w:noBreakHyphen/>
        <w:t>310;  1952 Code Section 58</w:t>
        <w:noBreakHyphen/>
        <w:t xml:space="preserve">310;  1942 Code Section 8534;  1932 Code Section 8534;  Civ.  C. ‘22 Section 5018;  Civ.  C. ‘12 Section 3320;  Civ.  C. ‘02 Section 2214;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20 was entitled:  Testimony on damages;  form of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20.</w:t>
      </w:r>
      <w:r>
        <w:rPr/>
        <w:t xml:space="preserve"> [1962 Code Section 58</w:t>
        <w:noBreakHyphen/>
        <w:t>311;  1952 Code Section 58</w:t>
        <w:noBreakHyphen/>
        <w:t xml:space="preserve">311;  1942 Code Section 8535;  1932 Code Section 8535;  Civ.  C. ‘22 Section 5019;  Civ.  C. ‘12 Section 3321;  Civ.  C. ‘02 Section 2215;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30 was entitled:  Empanelling another jury following mis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30.</w:t>
      </w:r>
      <w:r>
        <w:rPr/>
        <w:t xml:space="preserve"> [1962 Code Section 58</w:t>
        <w:noBreakHyphen/>
        <w:t>312;  1952 Code Section 58</w:t>
        <w:noBreakHyphen/>
        <w:t xml:space="preserve">312;  1942 Code Section 8536;  1932 Code Section 8536;  Civ.  C. ‘22 Section 5020;  Civ.  C. ‘12 Section 3322;  Civ.  C. ‘02 Section 2216;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mer Section 58</w:t>
        <w:noBreakHyphen/>
        <w:t>9</w:t>
        <w:noBreakHyphen/>
        <w:t xml:space="preserve">2140 was entitled:  Appeal;  construction of lines pending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140.</w:t>
      </w:r>
      <w:r>
        <w:rPr/>
        <w:t xml:space="preserve"> [1962 Code Section 58</w:t>
        <w:noBreakHyphen/>
        <w:t>313;  1952 Code Section 58</w:t>
        <w:noBreakHyphen/>
        <w:t xml:space="preserve">313;  1942 Code Section 8537;  1932 Code Section 8537;  Civ.  C. ‘22 Section 5021;  Civ.  C. ‘12 Section 3323;  Civ.  C. ‘02 Section 2217;  1899 (23) 61] Repealed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150.</w:t>
      </w:r>
      <w:r>
        <w:rPr>
          <w:bCs/>
        </w:rPr>
        <w:t xml:space="preserve"> Delivery of messages between points in this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essage delivered to a telegraph or telephone company within this State for transmission to any other point within this State shall be as a matter of fact, and regarded as a matter of law, as and for an intrastate transaction and shall be transmitted by such company by the most direct and practical route within this State.  Any violation of the provisions of this section by any such corporation shall be subject to a penalty of five hundred dollars for each violation, to be recovered by the party aggrieved and shall forfeit the right of such corporation to do busines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160.</w:t>
      </w:r>
      <w:r>
        <w:rPr>
          <w:bCs/>
        </w:rPr>
        <w:t xml:space="preserve"> Action for damages for failure to deliver message between points in this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herein contained shall bar any action for actual or punitive damages growing out of any violations of the provisions of Section 58</w:t>
        <w:noBreakHyphen/>
        <w:t>9</w:t>
        <w:noBreakHyphen/>
        <w:t xml:space="preserve">2150 and any such cause of action may be united in the same complaint as an action for the recovery of the penalty provid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CHARGES TO TELECOMMUNICATIONS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December 31, 2004,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Standard Industrial Classification (SIC) 481 and North American Industry Classification System (NAICS) 5133, except satellite services exemp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and after January 1, 2005, this sub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North American Industry Classification System Manual (NAICS) 5171, 5172, 5173, 5174, and 5179, except satellite services exemp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tail telecommunications service” includes telecommunications services as defined in item (1) of this section but shall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communications services which are used as a component part of a telecommunications service, are integrated into a telecommunications service, or are otherwise resold by another provider to the ultimate retail purchaser who originates or terminates the end</w:t>
        <w:noBreakHyphen/>
        <w:t>to</w:t>
        <w:noBreakHyphen/>
        <w:t xml:space="preserve">end communication including, but not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arrier ac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right of ac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nterconnection charges paid by the providers of mobile telecommunications services or other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harges paid by cable service providers for the transmission by another telecommunications provider of video or other program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charges for the sale of unbundled network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harges for the use of intercompany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charges for services provided by shared, not</w:t>
        <w:noBreakHyphen/>
        <w:t>for</w:t>
        <w:noBreakHyphen/>
        <w:t xml:space="preserve">profit public safety radio systems approved by the FC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ormation and data services including the storage of data or information for subsequent retrieval, the retrieval of data or information, or the processing, or reception and processing, of data or information intended to change its form or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ble services that are subject to franchise fees defined and regulated under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atellite television broadcas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communications company” means a provider of one or more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able service” includes, but is not limited to, the provision of video programming or other programming service to purchasers, and the purchaser interaction, if any, required for the selection or use of the video programming or other programming service, regardless of whether the programming is transmitted over facilities owned or operated by the cable service provider or over facilities owned or operated by one or more other telecommunications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bile telecommunications service” includes, but is not limited to, any one</w:t>
        <w:noBreakHyphen/>
        <w:t>way or two</w:t>
        <w:noBreakHyphen/>
        <w:t>way radio communication service carried on between mobile stations or receivers and land stations and by mobile stations communicating among themselves, through cellular telecommunications services, personal communications services, paging services, specialized mobile radio services, and any other form of mobile one</w:t>
        <w:noBreakHyphen/>
        <w:t>way or two</w:t>
        <w:noBreakHyphen/>
        <w:t xml:space="preserve">way 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ervice address” means the location of the telecommunications equipment from which telecommunications services are originated or at which telecommunications services are received by a retail customer. If this is not a defined location, as in the case of mobile phones, paging systems, maritime systems, and the like, “service address” means the location of the retail customer’s primary use of the telecommunications equipment or the billing address as provided by the customer to the service provider, provided that the billing address is within the licensed service area of the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ad debt” means any portion of a debt that is related to a sale of telecommunications services and which has become worthless or uncollectible, as determined under applicable federal income tax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210.</w:t>
      </w:r>
      <w:r>
        <w:rPr>
          <w:bCs/>
        </w:rPr>
        <w:t xml:space="preserve"> Cable service franchise agreement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limit a municipality’s authority to enter into and charge for franchise agreements with respect to cable services as governed by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20.</w:t>
      </w:r>
      <w:r>
        <w:rPr/>
        <w:t xml:space="preserve"> Retail telecommunications services business license taxes;  maximum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provision of law to the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usiness license tax levied by a municipality upon retail telecommunications services for the years 1999 through the year 2003 shall not exceed three</w:t>
        <w:noBreakHyphen/>
        <w:t>tenths of one percent of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The business license tax levied by a municipality upon retail telecommunications services for the year 2004 and every year thereafter shall not exceed the business license tax rate as established in Section 58</w:t>
        <w:noBreakHyphen/>
        <w:t>9</w:t>
        <w:noBreakHyphen/>
        <w:t>2220(2). For a business in operation for less than one year, the amount of business license tax authorized by this section must be computed based on a twelve</w:t>
        <w:noBreakHyphen/>
        <w:t xml:space="preserve">month projec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has not been paid to another municipality for a business license tax year beginning after 2003 is the lesser of seventy</w:t>
        <w:noBreakHyphen/>
        <w:t>five one hundredths of one percent of gross income derived from the sale of retail telecommunication services or the maximum business license tax rate as calculated by the Board of Economic Advisors pursuant to subsection (b). For a business in operation for less than one year, the amount of business license tax authorized by this section must be computed based on a twelve</w:t>
        <w:noBreakHyphen/>
        <w:t xml:space="preserve">month project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of Economic Advisors from the appropriate municipal records shall determine actual total municipal revenues from business license taxes, franchise fees, and other fees contractually imposed on the sale of telecommunications services and received from telecommunications companies in 1998, and actual total revenues received by municipalities in 1999, 2000, 2001, 2002, and 2003 from such taxes and fees imposed on the gross income derived from the sale of retail telecommunications services. The board shall determine an annual average growth rate applicable to such revenues by averaging the annual growth rates applicable to these revenues for 1999</w:t>
        <w:noBreakHyphen/>
        <w:t>2000, 2000</w:t>
        <w:noBreakHyphen/>
        <w:t>2001, 2001</w:t>
        <w:noBreakHyphen/>
        <w:t>2002, and 2002</w:t>
        <w:noBreakHyphen/>
        <w:t xml:space="preserve">2003 and shall apply that average growth rate to the 1998 actual revenues compounded annually to derive an estimated 2004 total revenue. The tax rate to be calculated by the board is the fraction produced by dividing the 2004 estimated revenue as determined above by gross income in 2003 derived from the sale of retail telecommunications services in municipal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maximum business license tax rate that may be levied by a municipality on retail telecommunications services, as determined by the Board of Economic Advisors, is calculated or determined to exceed seventy</w:t>
        <w:noBreakHyphen/>
        <w:t>five one hundredths of one percent of gross income derived from the sale of retail telecommunication services a joint telecommunications study committee shall review the maximum business license tax calculation, as determined by the Board of Economic Advisors, and verify the maximum business license tax calculation. Upon verification of the maximum business license tax calculation, the joint telecommunications study committee must sponsor a joint resolution to allow a municipality to levy the maximum business license tax rate greater than seventy</w:t>
        <w:noBreakHyphen/>
        <w:t xml:space="preserve">five one hundredths of one percent of gross income derived from the sale of retail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joint telecommunications study committee shall consist of six members of the General Assembly:  three Senators appointed by the President Pro Tempore of the Senate and three Representatives appointed by the Speaker of the House. The joint telecommunications study committee shall utilize the staff and resources of the Labor, Commerce and Industry Committee of the House of Representatives and the Judiciary Committee of the Senate. The joint telecommunications study committee is authorized to verify the maximum business license tax rate determined by the Board of Economic Ad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usiness license tax levied by a municipality upon the retail telecommunications services provided by a telecommunications company must be levied in a competitively neutral and nondiscriminatory manner upon all providers of retail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asurement of the amounts derived from the retail sale of telecommunications service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xcise tax, sales tax, or similar tax, fee, or assessment levied by the United States or any state or local government including, but not limited to, emergency telephone surcharges, upon the purchase, sale, use, or consumption of a telecommunications service, which is permitted or required to be added to the purchase price of the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ad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usiness license tax levied by a municipality upon a telecommunications company must be reported and remitted on an annual basis.  The municipality may inspect the records of the telecommunications company as they relate to payment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measurement of the amounts derived from the retail sale of mobile telecommunications services shall include only revenues from the fixed monthly recurring charge of customers whose service address is within the boundari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230.</w:t>
      </w:r>
      <w:r>
        <w:rPr>
          <w:bCs/>
        </w:rPr>
        <w:t xml:space="preserve"> Public rights</w:t>
        <w:noBreakHyphen/>
        <w:t>of</w:t>
        <w:noBreakHyphen/>
        <w:t>way franchise, consent and administrative fees;  authorized taxes;  mobile telecommunications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municipality must manage its public rights</w:t>
        <w:noBreakHyphen/>
        <w:t>of</w:t>
        <w:noBreakHyphen/>
        <w:t xml:space="preserve">way on a competitively neutral and nondiscriminatory basis and may impose a fair and reasonable franchise or consent fee on a telecommunications company for use of the public streets and public property to provide telecommunications service unless the telecommunications company has an existing contractual, constitutional, statutory, or other right to construct or operate in the public streets and public property including, but not limited to, consent previously granted by a municipality. Any such fair and reasonable franchise or consent fee which may be imposed upon a telecommunications company shall not exceed the annual sum as set forth in the following schedule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w:t>
        <w:noBreakHyphen/>
        <w:noBreakHyphen/>
        <w:t>1</w:t>
        <w:noBreakHyphen/>
        <w:noBreakHyphen/>
        <w:t>1,000</w:t>
        <w:noBreakHyphen/>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w:t>
        <w:noBreakHyphen/>
        <w:noBreakHyphen/>
        <w:t>1,001</w:t>
        <w:noBreakHyphen/>
        <w:noBreakHyphen/>
        <w:t>3,000</w:t>
        <w:noBreakHyphen/>
        <w:noBreakHyphen/>
        <w:t xml:space="preserv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I</w:t>
        <w:noBreakHyphen/>
        <w:noBreakHyphen/>
        <w:t>3,001</w:t>
        <w:noBreakHyphen/>
        <w:noBreakHyphen/>
        <w:t>5,000</w:t>
        <w:noBreakHyphen/>
        <w:noBreakHyphen/>
        <w:t xml:space="preserve">$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V</w:t>
        <w:noBreakHyphen/>
        <w:noBreakHyphen/>
        <w:t>5,001</w:t>
        <w:noBreakHyphen/>
        <w:noBreakHyphen/>
        <w:t>10,000</w:t>
        <w:noBreakHyphen/>
        <w:noBreakHyphen/>
        <w:t xml:space="preserve">$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w:t>
        <w:noBreakHyphen/>
        <w:noBreakHyphen/>
        <w:t>10,001</w:t>
        <w:noBreakHyphen/>
        <w:noBreakHyphen/>
        <w:t>25,000</w:t>
        <w:noBreakHyphen/>
        <w:noBreakHyphen/>
        <w:t xml:space="preserve">$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I</w:t>
        <w:noBreakHyphen/>
        <w:noBreakHyphen/>
        <w:t>Over 25,000</w:t>
        <w:noBreakHyphen/>
        <w:noBreakHyphen/>
        <w:t xml:space="preserve">$1,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unicipality must manage its public rights</w:t>
        <w:noBreakHyphen/>
        <w:t>of</w:t>
        <w:noBreakHyphen/>
        <w:t xml:space="preserve">way on a competitively neutral and nondiscriminatory basis and may impose an administrative fee upon a telecommunications company which is not subject to subsection (A) in this section that constructs or installs or has previously constructed or installed facilities in the public streets and public property to provide telecommunications service. Any such fee which may be imposed on a telecommunications company shall not exceed the annual sum as set forth in the following schedule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w:t>
        <w:noBreakHyphen/>
        <w:noBreakHyphen/>
        <w:t>1</w:t>
        <w:noBreakHyphen/>
        <w:noBreakHyphen/>
        <w:t>1,000</w:t>
        <w:noBreakHyphen/>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w:t>
        <w:noBreakHyphen/>
        <w:noBreakHyphen/>
        <w:t>1,001</w:t>
        <w:noBreakHyphen/>
        <w:noBreakHyphen/>
        <w:t>3,000</w:t>
        <w:noBreakHyphen/>
        <w:noBreakHyphen/>
        <w:t xml:space="preserv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II</w:t>
        <w:noBreakHyphen/>
        <w:noBreakHyphen/>
        <w:t>3,001</w:t>
        <w:noBreakHyphen/>
        <w:noBreakHyphen/>
        <w:t>5,000</w:t>
        <w:noBreakHyphen/>
        <w:noBreakHyphen/>
        <w:t xml:space="preserve">$ 3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IV</w:t>
        <w:noBreakHyphen/>
        <w:noBreakHyphen/>
        <w:t>5,001</w:t>
        <w:noBreakHyphen/>
        <w:noBreakHyphen/>
        <w:t>10,000</w:t>
        <w:noBreakHyphen/>
        <w:noBreakHyphen/>
        <w:t xml:space="preserve">$ 5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w:t>
        <w:noBreakHyphen/>
        <w:noBreakHyphen/>
        <w:t>10,001</w:t>
        <w:noBreakHyphen/>
        <w:noBreakHyphen/>
        <w:t>25,000</w:t>
        <w:noBreakHyphen/>
        <w:noBreakHyphen/>
        <w:t xml:space="preserve">$ 7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ier VI</w:t>
        <w:noBreakHyphen/>
        <w:noBreakHyphen/>
        <w:t>Over 25,000</w:t>
        <w:noBreakHyphen/>
        <w:noBreakHyphen/>
        <w:t xml:space="preserve">$1,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unicipality shall levy any tax, license, fee, or other assessment on, with respect to, or measured by the receipts from any telecommunications service, other than (a) the business license tax authorized by this article, and (b) franchise fees as defined and regulated under 47 U.S.C. Section 542;  provided, however, that nothing herein shall restrict the right of any municipality to impose ad valorem taxes, service fees, sales taxes, or other taxes and fees lawfully imposed on other businesses within the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elecommunications company, including a mobile telecommunications company providing mobile telecommunications services, shall not be deemed to be using public streets or public property unless it has constructed or installed physical facilities in public streets or on public property, provided that the use of public streets or public property under lease, site license, or other similar contractual arrangement between a municipality and a telecommunications company shall not constitute the use of public streets or public property under this article. Without limiting the generality of the foregoing, a telecommunications company shall not be deemed to be using public streets or public property under this article solely because of its use of airwaves within a municipality. Should any telecommunications company, including a telecommunications company providing mobile telecommunications services, request of a municipality permission to construct or install physical facilities in public streets or on public property, such request shall be considered by such municipality in a manner that is competitively neutral and nondiscriminatory as amongst all telecommunication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240.</w:t>
      </w:r>
      <w:r>
        <w:rPr>
          <w:bCs/>
        </w:rPr>
        <w:t xml:space="preserve"> Regulatory control by local govern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250.</w:t>
      </w:r>
      <w:r>
        <w:rPr>
          <w:bCs/>
        </w:rPr>
        <w:t xml:space="preserve"> Existing consent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lecommunications company, its successors or assigns, that is occupying the public streets and public property of a municipality on the effective date of this article with the consent of the municipality to use such public streets and public property shall not be required to obtain additional consent to continue the occupation of those public streets and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260.</w:t>
      </w:r>
      <w:r>
        <w:rPr>
          <w:bCs/>
        </w:rPr>
        <w:t xml:space="preserve"> Enforcement of ordinances or practices conflicting with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municipality may enforce an ordinance or practice which is inconsistent or in conflict with the provisions of this articl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of the time of the effective date of this article, any municipality which had entered into a franchise agreement or other contractual agreement with a telecommunications provider prior to December 31, 1997, may continue to collect fees under the franchise agreement or other contractual agreement through December 31, 2003, regardless of whether the franchise agreement or contractual agreement expires prior to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article shall be interpreted to interfere with continuing obligations of any franchise or other contractual agreement in the event that the franchise agreement or other contractual agreement should expire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at a municipality collects these fees under a franchise agreement or other contractual agreement herein, the fees shall be in lieu of fees or taxes that might otherwise be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municipality that, as of the effective date of this article, has in effect a business license tax ordinance, adopted prior to December 31, 1997, under which the municipality has been imposing and a telecommunications company has been paying a business license tax higher than that permitted under this article but less than five percent may continue to collect the tax under the ordinance through December 31, 2003, instead of the business license tax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municipality which, by ordinance adopted prior to December 31, 1997, has imposed a business license tax and/or franchise fee on telecommunications companies of five percent or higher of gross income derived from the sale of telecommunications services in the municipality, to which tax and/or fee a telecommunications company has objected, failed to accept, filed suit to oppose, failed to pay any license taxes or franchise fees required thereunder, or paid license taxes or franchise fees under protest, may enforce the ordinance and the ordinance shall continue in full force and effect until December 31, 2003, unless a court of competent jurisdiction declares the ordinance unlawful or invalid. In this event, the municipality is authorized until December 31, 2003, to collect business license taxes and/or franchise fees thereunder, not exceeding three percent of gross income derived from the sale of telecommunications services for the preceding calendar or fiscal year which either originate or terminate in the municipality instead of the business license tax permitted under this article;  however, this proviso applies to any business license ordinance and/or telecommunications franchise ordinance notwithstanding that same is amended or has been amended subsequent to December 3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ception to this article described in subsection (A)(5) no longer applies after December 31, 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270.</w:t>
      </w:r>
      <w:r>
        <w:rPr/>
        <w:t xml:space="preserve"> Customer bill disclosure of business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elecommunications company may include the following statement or substantially similar language in any municipal customer’s bill when that customer’s municipality charges a business license tax to the telecommunications company under this chapter:  “Please note that included in this bill there may be a line</w:t>
        <w:noBreakHyphen/>
        <w:t xml:space="preserve">item charge for a business license tax assessed by you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TELEGRAPH AND EXPRESS COMPANIES </w:t>
        <w:noBreakHyphen/>
        <w:t xml:space="preserve"> COMM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310.</w:t>
      </w:r>
      <w:r>
        <w:rPr>
          <w:bCs/>
        </w:rPr>
        <w:t xml:space="preserve"> Repealed by 1989 Act No. 184, Section 10, eff June 8,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320.</w:t>
      </w:r>
      <w:r>
        <w:rPr>
          <w:bCs/>
        </w:rPr>
        <w:t xml:space="preserve"> Repealed by 1989 Act No.  184, Section 10, eff June 8,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LEPHONE SERVICE FOR HEARING AND SPEECH IMPAIRED PERS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af person” means an individual who is unable to hear and understand oral communication, with or without the assistance of amplification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ual party relay system” or “DPR” means a procedure in which a deaf, hearing, or speech impaired TDD user can communicate with an intermediary party, who then orally relays the first party’s message or request to a third party, or a procedure in which a party who is not deaf or hearing or speech impaired can communicate with an intermediary party who then relays the message or request to a TDD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Dual sensory impaired person” means an individual who is deaf/blind or has both a permanent hearing impairment and a permanent visu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rd of hearing person” means an individual who has suffered a permanent hearing loss which is severe enough to necessitate the use of amplification devices to hear or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impaired person” means a person who is deaf or hard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perating fund” means the Dual Party Relay Service Operating Fund which is a specific fund to be created by the commission and established, invested, managed, and maintained for the exclusive purpose of implementing the provisions of this chapter according to commis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ech impaired person” means an individual who has suffered a loss of oral communication ability which prohibits normal use of a standard telephone hand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elecommunications device” or “telecommunications device for the deaf, hearing, or speech impaired” or “TDD” or “TTY” means a keyboard mechanism attached to or in place of a standard telephone by some coupling device used to transmit or receive signals through telephone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20.</w:t>
      </w:r>
      <w:r>
        <w:rPr/>
        <w:t xml:space="preserve"> Statewide acces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stablish, regulate, and promote a statewide program to provide telephone access to persons who are speech or hearing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gram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wide dual party rel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lection of a service provider to provide a statewide relay system to handle all intrastate TDD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tribution system of TTY’s and other related telecommunications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scribing or promulgating procedures, regulations, guidelines, and criteria to establish, implement, administer, regulate, and promote all aspects of the dual party relay service and the distribution of TTY and other related telecommunications devices, and the establishment of a funding mechanism to cover all associated costs of these services and this article where not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use assistance from state and federal agencies or from private organizations and industry to accomplish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30.</w:t>
      </w:r>
      <w:r>
        <w:rPr/>
        <w:t xml:space="preserve"> Funding;  telephone surcharge;  relay service user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may require all local exchange telephone companies operating in this State to impose a monthly charge not to exceed twenty</w:t>
        <w:noBreakHyphen/>
        <w:t xml:space="preserve">five cents on all residential and business local exchange access facilities as necessary to fund the establishment and operation of a dual party relay system and a distribution system of TTY’s and other related telecommunications devices in this State.  The amount of the charge must be determined by the commission based upon the amount of funding necessary to accomplish the purposes of this article and provide dual party telephone relay services on a continuous basis.  If assessed, the local exchange companies shall collect the charge from their customers and transfer the monies collected to the operating fund.  The charge collected and remitted by the local exchange companies is not subject to any tax, fee, or assessment, nor may it be considered revenue of the local exchange companies.  The commission may provide for the funding of the dual party relay system through contributions from other sources.  The fund must be established, invested, and managed for the exclusive purpose of implementing the provisions of this article according to regulations promulga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ies in the operating fund must also include appropriations made by the General Assembly for the purpose of this chapter, grants from other governmental or private entities, and contributions or donations received by the commission for the dual party relay service.  All monies in the operating fund must be used solely for the administration and operation of a statewide program to provide telecommunications access to persons who are speech and hearing impaired or similarl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users of the relay service must be charged for telephone services, including any authorized commission charge, without additional charges for the use of the relay service.  The calling or called party shall bear an expense for making intrastate nonlocal calls considered approved by the commission as being equitable in comparison with non</w:t>
        <w:noBreakHyphen/>
        <w:t xml:space="preserve">TDD or DPR service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9</w:t>
        <w:noBreakHyphen/>
        <w:t>2540.</w:t>
      </w:r>
      <w:r>
        <w:rPr/>
        <w:t xml:space="preserv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appoint an advisory committee to monitor the statewide telecommunications relay access service and advise and make recommendations to the commission in pursuing services which meet the needs of the hearing or speech impaired and others similarly impaired in communicating with other users of telecommunications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visory committee consists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representative from the Spartanburg School for th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from the South Carolina Association of the Deaf,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from the South Carolina Telephon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representatives from the commission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representative from the provider of the dual party rela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e representative from the office of the Consumer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ne representative from the office of the Division of Information Resource Management, State Budget and Control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ne hearing</w:t>
        <w:noBreakHyphen/>
        <w:t>impaired person who is an active member of Self</w:t>
        <w:noBreakHyphen/>
        <w:t xml:space="preserve">Help for Hard of Hearing People (SHH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550.</w:t>
      </w:r>
      <w:r>
        <w:rPr>
          <w:bCs/>
        </w:rPr>
        <w:t xml:space="preserve"> Distribution syste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stablish a distribution system for TTY and other related telecommunications devices.  In establishing this program, the commissi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ect an administrator through the State Budget and Control Board procurement process to purchase, store, distribute, and maintain telecommunications devices for persons qualified to receive such equipment.  In addition, the administrator must be responsible for providing user training and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qualifications for eligibility for individuals to receive TTY’s and other related telecommunications devices under a distribution system of TTY’s and other related telecommunications devices.  Qualifications shall include certifications as hearing impaired, speech impaired, or dual sensory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MENT</w:t>
        <w:noBreakHyphen/>
        <w:t>OWNED TELECOMMUNICATIONS SERVICE PROVI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600.</w:t>
      </w:r>
      <w:r>
        <w:rPr>
          <w:bCs/>
        </w:rPr>
        <w:t xml:space="preserve"> Purpose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regulates the provision of telecommunications service by an agency or entity of the State or a political subdivision of this State, excluding the State Budget and Control Board for services provided as of this article’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6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w:t>
        <w:noBreakHyphen/>
        <w:t xml:space="preserve">owned telecommunications service provider’ does not include the State Budget and Control Board for services provided as of this article’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government</w:t>
        <w:noBreakHyphen/>
        <w:t xml:space="preserve">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lecommunications service” for the purpose of this section is defined in Section 58</w:t>
        <w:noBreakHyphen/>
        <w:t>9</w:t>
        <w:noBreakHyphen/>
        <w:t xml:space="preserve">2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 as defined in Section 58</w:t>
        <w:noBreakHyphen/>
        <w:t>9</w:t>
        <w:noBreakHyphen/>
        <w:t>10(4) includes a “government</w:t>
        <w:noBreakHyphen/>
        <w:t xml:space="preserve">owned telecommunications servic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620.</w:t>
      </w:r>
      <w:r>
        <w:rPr>
          <w:bCs/>
        </w:rPr>
        <w:t xml:space="preserve"> Duties and restrictions; cost and rate computations; accounting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government</w:t>
        <w:noBreakHyphen/>
        <w:t xml:space="preserve">owned telecommunications service provid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 subject to the same local, state, and federal regulatory, statutory, and other legal requirements that nongovernment</w:t>
        <w:noBreakHyphen/>
        <w:t xml:space="preserve">owned telecommunications service providers are subject to, including regulation by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be the recipient of any financial benefits of any type that nongovernment</w:t>
        <w:noBreakHyphen/>
        <w:t>owned telecommunications service providers are not recipients of including, but not limited to, tax exemptions and governmental subsidies of any type. Tax exempt capital financing may be used consistent with Sections 58</w:t>
        <w:noBreakHyphen/>
        <w:t>9</w:t>
        <w:noBreakHyphen/>
        <w:t>2620(4)(a) and 58</w:t>
        <w:noBreakHyphen/>
        <w:t>9</w:t>
        <w:noBreakHyphen/>
        <w:t xml:space="preserve">263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 be permitted to subsidize the cost of providing telecommunications service with funds from any other nontelecommunications service, operation, or other revenue source. If a determination is made that a direct or indirect subsidy has occurred, the government</w:t>
        <w:noBreakHyphen/>
        <w:t xml:space="preserve">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ute, in calculating the cost incurred and in the rates to be charged for the provision of telecommunications servic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st of capital component that is the equivalent to the cost of capital available to nongovernment</w:t>
        <w:noBreakHyphen/>
        <w:t xml:space="preserve">owned telecommunications service providers in the same state or loca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mount equal to all taxes, licenses, fees, and other assessments applicable to a nongovernment</w:t>
        <w:noBreakHyphen/>
        <w:t>owned telecommunications provider including, but not limited to, federal, state, and local taxes, rights</w:t>
        <w:noBreakHyphen/>
        <w:t>of</w:t>
        <w:noBreakHyphen/>
        <w:t xml:space="preserve">way franchise consent, or administrative fees, and pole attachm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eep separate books and separately account for the revenues, expenses, property, and source of investment dollars associated with the provision of telecommunications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of</w:t>
        <w:noBreakHyphen/>
        <w:t>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w:t>
        <w:noBreakHyphen/>
        <w:t>3</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630.</w:t>
      </w:r>
      <w:r>
        <w:rPr>
          <w:bCs/>
        </w:rPr>
        <w:t xml:space="preserve"> Tax collections and pay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government</w:t>
        <w:noBreakHyphen/>
        <w:t>owned telecommunications service provider shall pay or collect taxes each year in a manner equivalent to taxes paid by nongovernment</w:t>
        <w:noBreakHyphen/>
        <w:t xml:space="preserve">owned telecommunications service providers through paymen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state taxes, including corporate income taxes, under Section 12</w:t>
        <w:noBreakHyphen/>
        <w:t>6</w:t>
        <w:noBreakHyphen/>
        <w:t>530 and utility license taxes under Section 12</w:t>
        <w:noBreakHyphen/>
        <w:t>2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local taxes, including local business license taxes, under Section 58</w:t>
        <w:noBreakHyphen/>
        <w:t>9</w:t>
        <w:noBreakHyphen/>
        <w:t>2230, together with any franchise fees and other local taxes and fees, including impact, user, service, or permit fees, pole rental fees, and rights</w:t>
        <w:noBreakHyphen/>
        <w:t>of</w:t>
        <w:noBreakHyphen/>
        <w:t xml:space="preserve">way, franchise, consent, or administrative f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property taxes on otherwise exempt real and personal property that are directly used in the provision of telecommunic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government</w:t>
        <w:noBreakHyphen/>
        <w:t xml:space="preserve">owned telecommunications service provider shall annually remit to the general fund of the government entity owning the telecommunications service provider an amount equivalent to any and all taxes or fees a private sector telecommunications provider would be required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axpayer confidentiality provisions contained in Title 12 shall not apply to the filings of government</w:t>
        <w:noBreakHyphen/>
        <w:t>owned telecommunications service providers. Provided, however, the Department of Revenue shall require an annual report of all telecommunications providers. The report shall require any telecommunications company licensed in this State to report the total gross of retail telecommunications, to which the business license tax is applicable, pursuant to Section 58</w:t>
        <w:noBreakHyphen/>
        <w:t>9</w:t>
        <w:noBreakHyphen/>
        <w:t xml:space="preserve">2220. This information shall be available to any entity authorized to collect a tax on retail telecommunications or their agent. Information provided to an entity or agent authorized to collect a tax may not be disclosed or provided in any manner to any other person. Such information may only be used by an entity or agent of an entity authorized to collect a tax for purposes of determining the accuracy of tax returns, filings, and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9</w:t>
        <w:noBreakHyphen/>
        <w:t>2650.</w:t>
      </w:r>
      <w:r>
        <w:rPr>
          <w:bCs/>
        </w:rPr>
        <w:t xml:space="preserve"> Liability insurance r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Insurance must determine the South Carolina average market rate for private sector liability insurance for telecommunications operations. In order to have government</w:t>
        <w:noBreakHyphen/>
        <w:t>owned and nongovernment</w:t>
        <w:noBreakHyphen/>
        <w:t>owned telecommunications service providers in the same competitive position, to the extent possible, the rate paid for liability insurance for government</w:t>
        <w:noBreakHyphen/>
        <w:t>owned telecommunications operations must be equal to or greater than the average market rate for private sector liability insurance in South Carolina as determined by the Department of Insurance. To the extent that any government</w:t>
        <w:noBreakHyphen/>
        <w:t>owned telecommunications service provider pays less than the average market rate for this insurance established by the Department of Insurance, the difference shall be remitted by the government</w:t>
        <w:noBreakHyphen/>
        <w:t>owned telecommunications service provider to the general fund of the government owning the telecommunications provider. Provided, however, nothing in this section shall be construed to mean that government</w:t>
        <w:noBreakHyphen/>
        <w:t xml:space="preserve">owned telecommunication providers are not covered by the South Carolina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9:00Z</dcterms:created>
  <dc:creator>inss</dc:creator>
  <dc:description/>
  <dc:language>en-US</dc:language>
  <cp:lastModifiedBy>inss</cp:lastModifiedBy>
  <dcterms:modified xsi:type="dcterms:W3CDTF">2003-12-16T21:09:00Z</dcterms:modified>
  <cp:revision>4</cp:revision>
  <dc:subject/>
  <dc:title>CHAPTER 9</dc:title>
</cp:coreProperties>
</file>