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bCs/>
        </w:rPr>
        <w:t xml:space="preserve"> [En 1978 Act No. 644, Part II, Section 26] 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bCs/>
        </w:rPr>
        <w:t xml:space="preserve"> [En 1978 Act No. 644, Part II, Section 26] 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6</dc:title>
</cp:coreProperties>
</file>