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RURAL ELECTRIFICATION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bCs/>
        </w:rPr>
        <w:t xml:space="preserve"> Repealed by 1982 Act No. 325 Section 2, eff April 9,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0.</w:t>
      </w:r>
      <w:r>
        <w:rPr/>
        <w:t xml:space="preserve"> [1962 Code Section 24</w:t>
        <w:noBreakHyphen/>
        <w:t>301;  1952 Code Section 24</w:t>
        <w:noBreakHyphen/>
        <w:t>301;  1942 Code Section 8555</w:t>
        <w:noBreakHyphen/>
        <w:t xml:space="preserve">61;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0.</w:t>
      </w:r>
      <w:r>
        <w:rPr/>
        <w:t xml:space="preserve"> [1962 Code Section 24</w:t>
        <w:noBreakHyphen/>
        <w:t>302;  1952 Code Section 24</w:t>
        <w:noBreakHyphen/>
        <w:t>302;  1942 Code Section 8555</w:t>
        <w:noBreakHyphen/>
        <w:t xml:space="preserve">62;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30.</w:t>
      </w:r>
      <w:r>
        <w:rPr/>
        <w:t xml:space="preserve"> [1962 Code Section 24</w:t>
        <w:noBreakHyphen/>
        <w:t>303;  1952 Code Section 24</w:t>
        <w:noBreakHyphen/>
        <w:t>303;  1942 Code Section 8555</w:t>
        <w:noBreakHyphen/>
        <w:t xml:space="preserve">6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40.</w:t>
      </w:r>
      <w:r>
        <w:rPr/>
        <w:t xml:space="preserve"> [1962 Code Section 24</w:t>
        <w:noBreakHyphen/>
        <w:t>306;  1952 Code Section 24</w:t>
        <w:noBreakHyphen/>
        <w:t>306;  1942 Code Section 8555</w:t>
        <w:noBreakHyphen/>
        <w:t xml:space="preserve">65;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50.</w:t>
      </w:r>
      <w:r>
        <w:rPr/>
        <w:t xml:space="preserve"> [1962 Code Section 24</w:t>
        <w:noBreakHyphen/>
        <w:t>307;  1952 Code Section 24</w:t>
        <w:noBreakHyphen/>
        <w:t>307;  1942 Code Section 8555</w:t>
        <w:noBreakHyphen/>
        <w:t xml:space="preserve">66;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60.</w:t>
      </w:r>
      <w:r>
        <w:rPr/>
        <w:t xml:space="preserve"> [1962 Code Section 24</w:t>
        <w:noBreakHyphen/>
        <w:t>308;  1952 Code Section 24</w:t>
        <w:noBreakHyphen/>
        <w:t>308;  1942 Code Sections 8555</w:t>
        <w:noBreakHyphen/>
        <w:t>67, 8555</w:t>
        <w:noBreakHyphen/>
        <w:t xml:space="preserve">84;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70.</w:t>
      </w:r>
      <w:r>
        <w:rPr/>
        <w:t xml:space="preserve"> [1962 Code Section 24</w:t>
        <w:noBreakHyphen/>
        <w:t>304;  1952 Code Section 24</w:t>
        <w:noBreakHyphen/>
        <w:t>304;  1942 Code Section 8555</w:t>
        <w:noBreakHyphen/>
        <w:t xml:space="preserve">6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80.</w:t>
      </w:r>
      <w:r>
        <w:rPr/>
        <w:t xml:space="preserve"> [1962 Code Section 24</w:t>
        <w:noBreakHyphen/>
        <w:t>305;  1952 Code Section 24</w:t>
        <w:noBreakHyphen/>
        <w:t>305;  1942 Code Sections 8555</w:t>
        <w:noBreakHyphen/>
        <w:t>64, 8555</w:t>
        <w:noBreakHyphen/>
        <w:t xml:space="preserve">84;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90.</w:t>
      </w:r>
      <w:r>
        <w:rPr/>
        <w:t xml:space="preserve"> [1962 Code Section 24</w:t>
        <w:noBreakHyphen/>
        <w:t>309;  1952 Code Section 24</w:t>
        <w:noBreakHyphen/>
        <w:t>309;  1942 Code Section 8555</w:t>
        <w:noBreakHyphen/>
        <w:t xml:space="preserve">83;  1940 (41) 1847]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00.</w:t>
      </w:r>
      <w:r>
        <w:rPr/>
        <w:t xml:space="preserve"> [1962 Code Section 24</w:t>
        <w:noBreakHyphen/>
        <w:t>310;  1952 Code Section 24</w:t>
        <w:noBreakHyphen/>
        <w:t>310;  1942 Code Section 8555</w:t>
        <w:noBreakHyphen/>
        <w:t xml:space="preserve">6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10.</w:t>
      </w:r>
      <w:r>
        <w:rPr/>
        <w:t xml:space="preserve"> [1962 Code Section 24</w:t>
        <w:noBreakHyphen/>
        <w:t>311;  1952 Code Section 24</w:t>
        <w:noBreakHyphen/>
        <w:t>311;  1942 Code Section 8555</w:t>
        <w:noBreakHyphen/>
        <w:t xml:space="preserve">7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20.</w:t>
      </w:r>
      <w:r>
        <w:rPr/>
        <w:t xml:space="preserve"> [1962 Code Section 24</w:t>
        <w:noBreakHyphen/>
        <w:t>312;  1952 Code Section 24</w:t>
        <w:noBreakHyphen/>
        <w:t>312;  1942 Code Sections 8555</w:t>
        <w:noBreakHyphen/>
        <w:t>71, 8555</w:t>
        <w:noBreakHyphen/>
        <w:t xml:space="preserve">85;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30.</w:t>
      </w:r>
      <w:r>
        <w:rPr/>
        <w:t xml:space="preserve"> [1962 Code Section 24</w:t>
        <w:noBreakHyphen/>
        <w:t>313;  1952 Code Section 24</w:t>
        <w:noBreakHyphen/>
        <w:t>313;  1942 Code Section 8555</w:t>
        <w:noBreakHyphen/>
        <w:t xml:space="preserve">75;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40.</w:t>
      </w:r>
      <w:r>
        <w:rPr/>
        <w:t xml:space="preserve"> [1962 Code Section 24</w:t>
        <w:noBreakHyphen/>
        <w:t>314;  1952 Code Section 24</w:t>
        <w:noBreakHyphen/>
        <w:t>314;  1942 Code Section 8555</w:t>
        <w:noBreakHyphen/>
        <w:t xml:space="preserve">7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50.</w:t>
      </w:r>
      <w:r>
        <w:rPr/>
        <w:t xml:space="preserve"> [1962 Code Section 24</w:t>
        <w:noBreakHyphen/>
        <w:t>315;  1952 Code Section 24</w:t>
        <w:noBreakHyphen/>
        <w:t>315;  1942 Code Section 8555</w:t>
        <w:noBreakHyphen/>
        <w:t xml:space="preserve">6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60.</w:t>
      </w:r>
      <w:r>
        <w:rPr/>
        <w:t xml:space="preserve"> [1962 Code Section 24</w:t>
        <w:noBreakHyphen/>
        <w:t>316;  1952 Code Section 24</w:t>
        <w:noBreakHyphen/>
        <w:t>316;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70.</w:t>
      </w:r>
      <w:r>
        <w:rPr/>
        <w:t xml:space="preserve"> [1962 Code Section 24</w:t>
        <w:noBreakHyphen/>
        <w:t>317;  1952 Code Section 24</w:t>
        <w:noBreakHyphen/>
        <w:t>317;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80.</w:t>
      </w:r>
      <w:r>
        <w:rPr/>
        <w:t xml:space="preserve"> [1962 Code Section 24</w:t>
        <w:noBreakHyphen/>
        <w:t>318;  1952 Code Section 24</w:t>
        <w:noBreakHyphen/>
        <w:t>318;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90.</w:t>
      </w:r>
      <w:r>
        <w:rPr/>
        <w:t xml:space="preserve"> [1962 Code Section 24</w:t>
        <w:noBreakHyphen/>
        <w:t>319;  1952 Code Section 24</w:t>
        <w:noBreakHyphen/>
        <w:t>319;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00.</w:t>
      </w:r>
      <w:r>
        <w:rPr/>
        <w:t xml:space="preserve"> [1962 Code Section 24</w:t>
        <w:noBreakHyphen/>
        <w:t>320;  1952 Code Section 24</w:t>
        <w:noBreakHyphen/>
        <w:t>320;  1942 Code Section 8555</w:t>
        <w:noBreakHyphen/>
        <w:t xml:space="preserve">69;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10.</w:t>
      </w:r>
      <w:r>
        <w:rPr/>
        <w:t xml:space="preserve"> [1962 Code Section 24</w:t>
        <w:noBreakHyphen/>
        <w:t>321;  1952 Code Section 24</w:t>
        <w:noBreakHyphen/>
        <w:t>321;  1942 Code Section 8555</w:t>
        <w:noBreakHyphen/>
        <w:t xml:space="preserve">69;  1935 (39) 71] Repealed by 1982 Act No. 325 Section 2, eff April 9,v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20.</w:t>
      </w:r>
      <w:r>
        <w:rPr/>
        <w:t xml:space="preserve"> [1962 Code Section 24</w:t>
        <w:noBreakHyphen/>
        <w:t>322;  1952 Code Section 24</w:t>
        <w:noBreakHyphen/>
        <w:t>322;  1942 Code Section 8555</w:t>
        <w:noBreakHyphen/>
        <w:t xml:space="preserve">7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30.</w:t>
      </w:r>
      <w:r>
        <w:rPr/>
        <w:t xml:space="preserve"> [1962 Code Section 24</w:t>
        <w:noBreakHyphen/>
        <w:t>323;  1952 Code Section 24</w:t>
        <w:noBreakHyphen/>
        <w:t>323;  1942 Code Section 8555</w:t>
        <w:noBreakHyphen/>
        <w:t xml:space="preserve">74;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40.</w:t>
      </w:r>
      <w:r>
        <w:rPr/>
        <w:t xml:space="preserve"> [1962 Code Section 24</w:t>
        <w:noBreakHyphen/>
        <w:t>324;  1952 Code Section 24</w:t>
        <w:noBreakHyphen/>
        <w:t>324;  1942 Code Section 8555</w:t>
        <w:noBreakHyphen/>
        <w:t xml:space="preserve">72;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50.</w:t>
      </w:r>
      <w:r>
        <w:rPr/>
        <w:t xml:space="preserve"> [1962 Code Section 24</w:t>
        <w:noBreakHyphen/>
        <w:t>325;  1952 Code Section 24</w:t>
        <w:noBreakHyphen/>
        <w:t>325;  1942 Code Section 8555</w:t>
        <w:noBreakHyphen/>
        <w:t xml:space="preserve">70;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60.</w:t>
      </w:r>
      <w:r>
        <w:rPr/>
        <w:t xml:space="preserve"> [1962 Code Section 24</w:t>
        <w:noBreakHyphen/>
        <w:t>326;  1952 Code Section 24</w:t>
        <w:noBreakHyphen/>
        <w:t>326;  1942 Code Sections 8555</w:t>
        <w:noBreakHyphen/>
        <w:t>76, 8555</w:t>
        <w:noBreakHyphen/>
        <w:t xml:space="preserve">86;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70.</w:t>
      </w:r>
      <w:r>
        <w:rPr/>
        <w:t xml:space="preserve"> [1962 Code Section 24</w:t>
        <w:noBreakHyphen/>
        <w:t>327;  1952 Code Section 24</w:t>
        <w:noBreakHyphen/>
        <w:t>327;  1942 Code Sections 8555</w:t>
        <w:noBreakHyphen/>
        <w:t>80, 8555</w:t>
        <w:noBreakHyphen/>
        <w:t xml:space="preserve">87;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29</w:t>
        <w:noBreakHyphen/>
        <w:t>280.</w:t>
      </w:r>
      <w:r>
        <w:rPr/>
        <w:t xml:space="preserve"> [1962 Code Section 24</w:t>
        <w:noBreakHyphen/>
        <w:t>328;  1952 Code Section 24</w:t>
        <w:noBreakHyphen/>
        <w:t>328;  1942 Code Section 8555</w:t>
        <w:noBreakHyphen/>
        <w:t xml:space="preserve">81;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bCs/>
        </w:rPr>
        <w:t xml:space="preserve"> Repealed by 1982 Act No. 325 Section 2, eff April 9,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0.</w:t>
      </w:r>
      <w:r>
        <w:rPr/>
        <w:t xml:space="preserve"> [1962 Code Section 24</w:t>
        <w:noBreakHyphen/>
        <w:t>301;  1952 Code Section 24</w:t>
        <w:noBreakHyphen/>
        <w:t>301;  1942 Code Section 8555</w:t>
        <w:noBreakHyphen/>
        <w:t xml:space="preserve">61;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0.</w:t>
      </w:r>
      <w:r>
        <w:rPr/>
        <w:t xml:space="preserve"> [1962 Code Section 24</w:t>
        <w:noBreakHyphen/>
        <w:t>302;  1952 Code Section 24</w:t>
        <w:noBreakHyphen/>
        <w:t>302;  1942 Code Section 8555</w:t>
        <w:noBreakHyphen/>
        <w:t xml:space="preserve">62;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30.</w:t>
      </w:r>
      <w:r>
        <w:rPr/>
        <w:t xml:space="preserve"> [1962 Code Section 24</w:t>
        <w:noBreakHyphen/>
        <w:t>303;  1952 Code Section 24</w:t>
        <w:noBreakHyphen/>
        <w:t>303;  1942 Code Section 8555</w:t>
        <w:noBreakHyphen/>
        <w:t xml:space="preserve">6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40.</w:t>
      </w:r>
      <w:r>
        <w:rPr/>
        <w:t xml:space="preserve"> [1962 Code Section 24</w:t>
        <w:noBreakHyphen/>
        <w:t>306;  1952 Code Section 24</w:t>
        <w:noBreakHyphen/>
        <w:t>306;  1942 Code Section 8555</w:t>
        <w:noBreakHyphen/>
        <w:t xml:space="preserve">65;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50.</w:t>
      </w:r>
      <w:r>
        <w:rPr/>
        <w:t xml:space="preserve"> [1962 Code Section 24</w:t>
        <w:noBreakHyphen/>
        <w:t>307;  1952 Code Section 24</w:t>
        <w:noBreakHyphen/>
        <w:t>307;  1942 Code Section 8555</w:t>
        <w:noBreakHyphen/>
        <w:t xml:space="preserve">66;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60.</w:t>
      </w:r>
      <w:r>
        <w:rPr/>
        <w:t xml:space="preserve"> [1962 Code Section 24</w:t>
        <w:noBreakHyphen/>
        <w:t>308;  1952 Code Section 24</w:t>
        <w:noBreakHyphen/>
        <w:t>308;  1942 Code Sections 8555</w:t>
        <w:noBreakHyphen/>
        <w:t>67, 8555</w:t>
        <w:noBreakHyphen/>
        <w:t xml:space="preserve">84;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70.</w:t>
      </w:r>
      <w:r>
        <w:rPr/>
        <w:t xml:space="preserve"> [1962 Code Section 24</w:t>
        <w:noBreakHyphen/>
        <w:t>304;  1952 Code Section 24</w:t>
        <w:noBreakHyphen/>
        <w:t>304;  1942 Code Section 8555</w:t>
        <w:noBreakHyphen/>
        <w:t xml:space="preserve">6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80.</w:t>
      </w:r>
      <w:r>
        <w:rPr/>
        <w:t xml:space="preserve"> [1962 Code Section 24</w:t>
        <w:noBreakHyphen/>
        <w:t>305;  1952 Code Section 24</w:t>
        <w:noBreakHyphen/>
        <w:t>305;  1942 Code Sections 8555</w:t>
        <w:noBreakHyphen/>
        <w:t>64, 8555</w:t>
        <w:noBreakHyphen/>
        <w:t xml:space="preserve">84;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90.</w:t>
      </w:r>
      <w:r>
        <w:rPr/>
        <w:t xml:space="preserve"> [1962 Code Section 24</w:t>
        <w:noBreakHyphen/>
        <w:t>309;  1952 Code Section 24</w:t>
        <w:noBreakHyphen/>
        <w:t>309;  1942 Code Section 8555</w:t>
        <w:noBreakHyphen/>
        <w:t xml:space="preserve">83;  1940 (41) 1847]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00.</w:t>
      </w:r>
      <w:r>
        <w:rPr/>
        <w:t xml:space="preserve"> [1962 Code Section 24</w:t>
        <w:noBreakHyphen/>
        <w:t>310;  1952 Code Section 24</w:t>
        <w:noBreakHyphen/>
        <w:t>310;  1942 Code Section 8555</w:t>
        <w:noBreakHyphen/>
        <w:t xml:space="preserve">6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10.</w:t>
      </w:r>
      <w:r>
        <w:rPr/>
        <w:t xml:space="preserve"> [1962 Code Section 24</w:t>
        <w:noBreakHyphen/>
        <w:t>311;  1952 Code Section 24</w:t>
        <w:noBreakHyphen/>
        <w:t>311;  1942 Code Section 8555</w:t>
        <w:noBreakHyphen/>
        <w:t xml:space="preserve">7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20.</w:t>
      </w:r>
      <w:r>
        <w:rPr/>
        <w:t xml:space="preserve"> [1962 Code Section 24</w:t>
        <w:noBreakHyphen/>
        <w:t>312;  1952 Code Section 24</w:t>
        <w:noBreakHyphen/>
        <w:t>312;  1942 Code Sections 8555</w:t>
        <w:noBreakHyphen/>
        <w:t>71, 8555</w:t>
        <w:noBreakHyphen/>
        <w:t xml:space="preserve">85;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30.</w:t>
      </w:r>
      <w:r>
        <w:rPr/>
        <w:t xml:space="preserve"> [1962 Code Section 24</w:t>
        <w:noBreakHyphen/>
        <w:t>313;  1952 Code Section 24</w:t>
        <w:noBreakHyphen/>
        <w:t>313;  1942 Code Section 8555</w:t>
        <w:noBreakHyphen/>
        <w:t xml:space="preserve">75;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40.</w:t>
      </w:r>
      <w:r>
        <w:rPr/>
        <w:t xml:space="preserve"> [1962 Code Section 24</w:t>
        <w:noBreakHyphen/>
        <w:t>314;  1952 Code Section 24</w:t>
        <w:noBreakHyphen/>
        <w:t>314;  1942 Code Section 8555</w:t>
        <w:noBreakHyphen/>
        <w:t xml:space="preserve">7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50.</w:t>
      </w:r>
      <w:r>
        <w:rPr/>
        <w:t xml:space="preserve"> [1962 Code Section 24</w:t>
        <w:noBreakHyphen/>
        <w:t>315;  1952 Code Section 24</w:t>
        <w:noBreakHyphen/>
        <w:t>315;  1942 Code Section 8555</w:t>
        <w:noBreakHyphen/>
        <w:t xml:space="preserve">67;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60.</w:t>
      </w:r>
      <w:r>
        <w:rPr/>
        <w:t xml:space="preserve"> [1962 Code Section 24</w:t>
        <w:noBreakHyphen/>
        <w:t>316;  1952 Code Section 24</w:t>
        <w:noBreakHyphen/>
        <w:t>316;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70.</w:t>
      </w:r>
      <w:r>
        <w:rPr/>
        <w:t xml:space="preserve"> [1962 Code Section 24</w:t>
        <w:noBreakHyphen/>
        <w:t>317;  1952 Code Section 24</w:t>
        <w:noBreakHyphen/>
        <w:t>317;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80.</w:t>
      </w:r>
      <w:r>
        <w:rPr/>
        <w:t xml:space="preserve"> [1962 Code Section 24</w:t>
        <w:noBreakHyphen/>
        <w:t>318;  1952 Code Section 24</w:t>
        <w:noBreakHyphen/>
        <w:t>318;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190.</w:t>
      </w:r>
      <w:r>
        <w:rPr/>
        <w:t xml:space="preserve"> [1962 Code Section 24</w:t>
        <w:noBreakHyphen/>
        <w:t>319;  1952 Code Section 24</w:t>
        <w:noBreakHyphen/>
        <w:t>319;  1942 Code Section 8555</w:t>
        <w:noBreakHyphen/>
        <w:t xml:space="preserve">68;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00.</w:t>
      </w:r>
      <w:r>
        <w:rPr/>
        <w:t xml:space="preserve"> [1962 Code Section 24</w:t>
        <w:noBreakHyphen/>
        <w:t>320;  1952 Code Section 24</w:t>
        <w:noBreakHyphen/>
        <w:t>320;  1942 Code Section 8555</w:t>
        <w:noBreakHyphen/>
        <w:t xml:space="preserve">69;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10.</w:t>
      </w:r>
      <w:r>
        <w:rPr/>
        <w:t xml:space="preserve"> [1962 Code Section 24</w:t>
        <w:noBreakHyphen/>
        <w:t>321;  1952 Code Section 24</w:t>
        <w:noBreakHyphen/>
        <w:t>321;  1942 Code Section 8555</w:t>
        <w:noBreakHyphen/>
        <w:t xml:space="preserve">69;  1935 (39) 71] Repealed by 1982 Act No. 325 Section 2, eff April 9,v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20.</w:t>
      </w:r>
      <w:r>
        <w:rPr/>
        <w:t xml:space="preserve"> [1962 Code Section 24</w:t>
        <w:noBreakHyphen/>
        <w:t>322;  1952 Code Section 24</w:t>
        <w:noBreakHyphen/>
        <w:t>322;  1942 Code Section 8555</w:t>
        <w:noBreakHyphen/>
        <w:t xml:space="preserve">73;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30.</w:t>
      </w:r>
      <w:r>
        <w:rPr/>
        <w:t xml:space="preserve"> [1962 Code Section 24</w:t>
        <w:noBreakHyphen/>
        <w:t>323;  1952 Code Section 24</w:t>
        <w:noBreakHyphen/>
        <w:t>323;  1942 Code Section 8555</w:t>
        <w:noBreakHyphen/>
        <w:t xml:space="preserve">74;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40.</w:t>
      </w:r>
      <w:r>
        <w:rPr/>
        <w:t xml:space="preserve"> [1962 Code Section 24</w:t>
        <w:noBreakHyphen/>
        <w:t>324;  1952 Code Section 24</w:t>
        <w:noBreakHyphen/>
        <w:t>324;  1942 Code Section 8555</w:t>
        <w:noBreakHyphen/>
        <w:t xml:space="preserve">72;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50.</w:t>
      </w:r>
      <w:r>
        <w:rPr/>
        <w:t xml:space="preserve"> [1962 Code Section 24</w:t>
        <w:noBreakHyphen/>
        <w:t>325;  1952 Code Section 24</w:t>
        <w:noBreakHyphen/>
        <w:t>325;  1942 Code Section 8555</w:t>
        <w:noBreakHyphen/>
        <w:t xml:space="preserve">70;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60.</w:t>
      </w:r>
      <w:r>
        <w:rPr/>
        <w:t xml:space="preserve"> [1962 Code Section 24</w:t>
        <w:noBreakHyphen/>
        <w:t>326;  1952 Code Section 24</w:t>
        <w:noBreakHyphen/>
        <w:t>326;  1942 Code Sections 8555</w:t>
        <w:noBreakHyphen/>
        <w:t>76, 8555</w:t>
        <w:noBreakHyphen/>
        <w:t xml:space="preserve">86;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70.</w:t>
      </w:r>
      <w:r>
        <w:rPr/>
        <w:t xml:space="preserve"> [1962 Code Section 24</w:t>
        <w:noBreakHyphen/>
        <w:t>327;  1952 Code Section 24</w:t>
        <w:noBreakHyphen/>
        <w:t>327;  1942 Code Sections 8555</w:t>
        <w:noBreakHyphen/>
        <w:t>80, 8555</w:t>
        <w:noBreakHyphen/>
        <w:t xml:space="preserve">87;  1935 (39) 71;  1940 (41) 1847]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9</w:t>
        <w:noBreakHyphen/>
        <w:t>280.</w:t>
      </w:r>
      <w:r>
        <w:rPr/>
        <w:t xml:space="preserve"> [1962 Code Section 24</w:t>
        <w:noBreakHyphen/>
        <w:t>328;  1952 Code Section 24</w:t>
        <w:noBreakHyphen/>
        <w:t>328;  1942 Code Section 8555</w:t>
        <w:noBreakHyphen/>
        <w:t xml:space="preserve">81;  1935 (39) 71] Repealed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9</dc:title>
</cp:coreProperties>
</file>