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FINANCE ACT OF 197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South Carolina Education Finance Act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undation program” means the program proposed to establish substantially equitable current operation funding levels for programs for South Carolina’s public school students, regardless of their geographic location, after the students are transported to school and housed in school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programs or elements of programs not included in the foundation program”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portation”, which shall mean transportation to and from public schools for the students of South Carolina’s public schools provided by state, local or federal fund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pital outlay”, which shall mean those funds used for the construction, improving, equipping, renovating or major repairing of school buildings or other school facilities, or the cost of acquisition of land whereon to construct or establish such school facilities in accordance with the definition provided in Section 59</w:t>
        <w:noBreakHyphen/>
        <w:t>21</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ilot programs”, which shall mean programs of a pilot or experimental nature usually designed for special purposes and for a specified period of time other than those includ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ult education”, which shall mean public education dealing primarily with students above eighteen years of age not enrolled as full time public school students and not classified as students of technical schools, colleges or universiti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ext books”, which shall mean books distributed under that system of rental and free text books now operated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od service programs”, which shall mean those programs dealing directly with the nutritional welfare of the student, such as the school lunch and school breakfas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mployee benefits”, which shall mean those benefits received by employees of the state public school systems and paid at least in part by the State, such as retirement, social security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 xml:space="preserve">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eightings” means those cost figures assigned to student classifications in Section 59</w:t>
        <w:noBreakHyphen/>
        <w:t>20</w:t>
        <w:noBreakHyphen/>
        <w:t xml:space="preserve">40(1)(c) which are based on different relative cost of their educational programs in relation to that of the base student which is given the weighting of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ase student” means 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3.</w:t>
      </w:r>
      <w:r>
        <w:rPr/>
        <w:t xml:space="preserve"> Index of taxpaying ability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25.</w:t>
      </w:r>
      <w:r>
        <w:rPr/>
        <w:t xml:space="preserve"> Index of taxpaying ability as applied to area in which a tax increment financing plan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30.</w:t>
      </w:r>
      <w:r>
        <w:rPr/>
        <w:t xml:space="preserve"> Declaration of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e General Assembly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guarantee to each student in the public schools of South Carolina the availability of at least minimum educational programs and services appropriate to his needs, and which are substantially equal to those available to other students with similar needs and reasonably comparable from a program standpoint to those students of all other classifications, notwithstanding geographic differences and varying local economic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courage school district initiative in seeking more effective and efficient means of achieving the goals of the variou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stablish a procedure for the distribution of a specified portion of the state education funds so as to ensure that the funds are provided on the basis of need to the extent set forth by this chapter in order to guarantee a minimum level of funding for each weighted pupil un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it possible for each school district to provide the defined minimum program within approximately five years from July 2, 1978, and to do so with an equal local tax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quire each local school district to contribute its fair share to the required local effort, which is to be in direct proportion to its relative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ensure that tax dollars spent in public schools are utilized effectively and to ensure that adequate programs serve all childre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0.</w:t>
      </w:r>
      <w:r>
        <w:rPr/>
        <w:t xml:space="preserve"> Determination of annual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llocation to each school district for the operation of the foundation program as it relates to the school district shall be determ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utation of the basic amount to be included for current operation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pupil cost of the foundation program shall be disbursed monthly to the various school districts.  End</w:t>
        <w:noBreakHyphen/>
        <w:t>of</w:t>
        <w:noBreakHyphen/>
        <w:t>year adjustments in state funds shall be made based on the one hundred thirty</w:t>
        <w:noBreakHyphen/>
        <w:t xml:space="preserve">five day student average daily membership in each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se student cost shall be established annually by the General Assembly.  The base student cost shall be established in such a manner that five years after July 2, 1978, the funding level shall approximate the cost of the defined minimum program as set forth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year the Division of Research and Statistics of the Budget and Control Board shall submit to the Legislature an estimate of the projected rate of inflation for the fiscal year to be budgeted, and the base student cost shall be adjusted to incorporate the inflated cost of providing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pil Classification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Kindergarten pupils                                          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Primary pupils (grades 1 through 3)                          1.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lementary pupils (grades 4 throug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se students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High school pupils (grades 9 through 1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pecial Programs for Exceptional Students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Handicapped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duc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Learning disabilities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Handicapped                                                  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rainable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Emotion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Orthopedic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Handicapped                                                  2.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u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Hearing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 pupils with aut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Speech handicapped pupils                                    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Homebound pupils                                             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pils who are home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 pupils who reside in emergency shel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     Pre</w:t>
        <w:noBreakHyphen/>
        <w:t xml:space="preserve">vocational                                               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Vocational                                                   1.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dd</w:t>
        <w:noBreakHyphen/>
        <w:t xml:space="preserve">on Weights for Early Childhood Development and Academic       Weigh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Early Childhood Assistance                                   0.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3)     Grades 4</w:t>
        <w:noBreakHyphen/>
        <w:t xml:space="preserve">12 Academic Assistance                             0.1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Adult Education                                              0.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ocal match is required for adult education and the number of weighted pupil units funded depends on funding available from the general fund of the State and the Education Improvement Act of 1984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sic amount for the foundation program for each district shall be comp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lculated average daily membership in each student classification shall be multiplied by the weighting factor for that respectiv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btotals (totals in each student classification) in all classifications shall be added to get the district’s total weighted pupi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s weighted pupil units shall be multiplied by the base student cost figure as establish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putation of the required local revenue in support of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putation of the required stat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this section, state aid to any school district shall be reduced in proportion to the ratio that its local school tax effort falls below that required by subsection (2) of Section 59</w:t>
        <w:noBreakHyphen/>
        <w:t>20</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visions for a phase</w:t>
        <w:noBreakHyphen/>
        <w:t xml:space="preserve">in plan of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 xml:space="preserve">1980 and the cost of temporary classroom space cannot be jus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the average daily membership pupil</w:t>
        <w:noBreakHyphen/>
        <w:t>teacher ratio for grades 1 through 3 stipulated in the chapter be implemented to the extent possible on an individual class basis and that the pupil enrollment in these grades should not exceed twenty</w:t>
        <w:noBreakHyphen/>
        <w:t xml:space="preserve">eight pupils 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district shall be required to increase local revenue if combined state and local revenue exceeds the amount necessary to meet the base student cost of the minimum foundation program at full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41.</w:t>
      </w:r>
      <w:r>
        <w:rPr/>
        <w:t xml:space="preserve"> Inclusion of children admitted to residential institutions of the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districts providing educational services to children admitted or committed to residential institutions of the Department of Mental Health are authorized to count children admitted or committed to residential institutions of the Department of Mental Health from the first day of residency in such institutions, provided, that the first day is within the particular district’s school year.  The inclusion of these children is for the purpose of participation in the districts’ educational programs for handicapped children supported under the Education Finance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0.</w:t>
      </w:r>
      <w:r>
        <w:rPr/>
        <w:t xml:space="preserve"> Certain requirements shall be met;  salary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Notwithstanding the computations prescribed in Section 59</w:t>
        <w:noBreakHyphen/>
        <w:t>20</w:t>
        <w:noBreakHyphen/>
        <w:t>40, the level of state contributions to each district shall not be reduced to a per</w:t>
        <w:noBreakHyphen/>
        <w:t>pupil level of foundation program funds below that per</w:t>
        <w:noBreakHyphen/>
        <w:t xml:space="preserve">pupil level of state funding of programs for the fiscal years prior to implementation of this chapter which will be incorporated in the found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no district shall receive annually an increase in state funds less than the full rate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further, after the fiscal year 1982</w:t>
        <w:noBreakHyphen/>
        <w:t>83 no district shall receive annually an increase in state funds less than four</w:t>
        <w:noBreakHyphen/>
        <w:t>fifths of the inflationary adjustment in the base student cost specified in Section 59</w:t>
        <w:noBreakHyphen/>
        <w:t>20</w:t>
        <w:noBreakHyphen/>
        <w:t xml:space="preserve">40(1)(b).  This increase shall be computed annually over and above the amount actually received from the State for the foundation program in the prior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withstanding any provisions of this chapter, any local school district may increase the local effort above the foundation program funding level as deemed necessary to meet the aspirations of the peopl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y</w:t>
        <w:noBreakHyphen/>
        <w:t>five percent of the funds appropriated through state and local effort for each weighted classification shall be spent in direct and indirect aid in the specific area of the program planned to serve those children who generated the funds.  Districts expending less than the required eighty</w:t>
        <w:noBreakHyphen/>
        <w:t>five percent of the appropriated amount shall be subject to a penalty the following fiscal year in the amount equal to the difference between the amount spent and the required eighty</w:t>
        <w:noBreakHyphen/>
        <w:t xml:space="preserve">five percent fig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this requirement shall not apply to the funds generated by children in the pupil classification “Speech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Each school district shall pay each certified teacher or administrator an annual salary at least equal to the salary stated in the statewide minimum salary schedule for the person’s experience and class.  No teacher or administrator employed in the same position, over the same time period, shall receive less total salary, including any normal incremental increase, than that teacher or administrator received for the fiscal year before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minimum salary schedule must be based on the state minimum salary schedule index in effect as of July 1, 1984.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ing a valid professional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ing a score of 425 or greater on the Commons Examination of the National Teacher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ing the minimum qualifying score on the appropriate area teaching exam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eeting the minimum standards on the basic skills examinations as prescribed by the State Board of Education provided in Section 59</w:t>
        <w:noBreakHyphen/>
        <w:t>2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55.</w:t>
      </w:r>
      <w:r>
        <w:rPr/>
        <w:t xml:space="preserve"> Proficiency requirements as to employment as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1986, and thereafter, employment may be provided only to teachers who demonstrate minimum knowledge proficiency by meeting one of the criteria outlined in Section 59</w:t>
        <w:noBreakHyphen/>
        <w:t>20</w:t>
        <w:noBreakHyphen/>
        <w:t>50(4)(b).  The criteria do not have to be met by teachers having twenty</w:t>
        <w:noBreakHyphen/>
        <w:t xml:space="preserve">five years or more of teaching service as of the effective date of the South Carolina Education Improvement Act of 1984 in order for them to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0.</w:t>
      </w:r>
      <w:r>
        <w:rPr/>
        <w:t xml:space="preserve"> Spending priority;  audits;  evaluations and reports;  statewide testing programs;  Innovation Initiative;  improvement councils;  Education Finance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chool districts shall give first spending priority of funds allocated under this chapter to full implementation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10.  All district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fining how schools operate resulting in the decentralization of authority to the school site and allowing those closest to the students the flexibility to design the most appropriate education lo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 xml:space="preserve">five percent of allocated funds each year thereafter in order to build funds for an approved program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shall be provided by November fifteen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ach school board of trustees shall establish an improvement council at each school in the district and this council is to be involved in improvement and innovation efforts at the school.  The council shall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ach school district board of trustee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each school improvement plan and the annual updates for integration with district plans and objectives and school progress in meeting thos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use to be prepared an annual written report to account for funds expended in each pupil classification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icipate in the statewide testing program as prescrib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 xml:space="preserve">40(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vide a program for staff development for all educational personnel.  A portion of the funds in the foundation program must be used for this staff development that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llege courses in education, subject area of certification or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aching center offe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Department of Educatio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istrict</w:t>
        <w:noBreakHyphen/>
        <w:t>wide or in</w:t>
        <w:noBreakHyphen/>
        <w:t xml:space="preserve">school training for the purpose of fostering professional growth or improving the competency of all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ccordance with the format approved by the State Board of Education, annually submit to the State Board of Education and to the people of the district that district’s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by September, 1993, a plan for offering help to districts and schools in designing and implementing the district and school comprehensiv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 by December, 1993, with approval by the State Board of Education, criteria for monitoring the district and schoo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iew each district’s annual fis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ssistance to school districts in improving the programs, correcting the deficiencies, and in carrying out its staff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develop or select and field test a competency</w:t>
        <w:noBreakHyphen/>
        <w:t xml:space="preserve">based student assess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pare an annual fiscal and programmatic report to the Governor and the General Assembly each year to assess compliance with this chapter and to make recommendations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st of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included in the defined minimu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upil classification weights in Section 59</w:t>
        <w:noBreakHyphen/>
        <w:t>20</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rmula for computing required local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ongoing evaluation of the education program needs of th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65.</w:t>
      </w:r>
      <w:r>
        <w:rPr/>
        <w:t xml:space="preserve"> Furnishing by State Board of Education of services and training activities to support school improvement counc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70.</w:t>
      </w:r>
      <w:r>
        <w:rPr/>
        <w:t xml:space="preserve"> Exemption from statutory provisions relating to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0</w:t>
        <w:noBreakHyphen/>
        <w:t>80.</w:t>
      </w:r>
      <w:r>
        <w:rPr/>
        <w:t xml:space="preserve"> School budgets shall be made public;  itemization of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0</dc:title>
</cp:coreProperties>
</file>