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S AND OTHER SCHOOL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CHOOL BUILDING COD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23</w:t>
        <w:noBreakHyphen/>
        <w:t>10 to 59</w:t>
        <w:noBreakHyphen/>
        <w:t>23</w:t>
        <w:noBreakHyphen/>
        <w:t>190.</w:t>
      </w:r>
      <w:r>
        <w:rPr/>
        <w:t xml:space="preserve"> </w:t>
      </w:r>
      <w:r>
        <w:rPr>
          <w:bCs/>
        </w:rPr>
        <w:t>Repealed</w:t>
      </w:r>
      <w:r>
        <w:rPr/>
        <w:t xml:space="preserve"> by 2003 Act No. 87, Section 2, eff July 16,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UILDING CODES, SPECIFICATIONS, AND INSP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10.</w:t>
      </w:r>
      <w:r>
        <w:rPr/>
        <w:t xml:space="preserve"> Construction, improvement, and renovation of public schools;  compliance with the South Carolina School Facilities Planning and Construction Guide;  committee members;  submission of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20.</w:t>
      </w:r>
      <w:r>
        <w:rPr/>
        <w:t xml:space="preserve"> Inspections;  certificate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struction, improvements, and renovation of public school buildings and property must be inspected by the State Superintendent of Education or the superintendent’s designee for compliance with the applicable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approval must be obtained from the State Superintendent of Education or the superintendent’s designee before a building may be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30.</w:t>
      </w:r>
      <w:r>
        <w:rPr/>
        <w:t xml:space="preserve"> Waiver from applicable school building regulations;  property owner permitted to lease building to school board for use as public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erty owner of a building considered appropriate for conversion to a public school by the State Superintendent of Education may lease its building to a local school board of trustees to be used as a public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40.</w:t>
      </w:r>
      <w:r>
        <w:rPr/>
        <w:t xml:space="preserve"> Inspection of public schools required after waiver of school building regulation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nstruction, improvements, and renovation of public school buildings and property for which waivers have been granted pursuant to Section 59</w:t>
        <w:noBreakHyphen/>
        <w:t>23</w:t>
        <w:noBreakHyphen/>
        <w:t xml:space="preserve">230 must be inspected by the State Superintendent of Education or the superintendent’s designee before occupancy for compliance with the applicable waiver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250.</w:t>
      </w:r>
      <w:r>
        <w:rPr/>
        <w:t xml:space="preserve"> Minimum lot requirements prohibited;  acquisitions or additions on existing proper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other provision of law, a requirement that public schools be constructed on a lot or parcel of certain minimum size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chool districts must receive approval from the South Carolina Department of Education prior to property acquisition or additions on exis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YANCE OF BUILDINGS NO LONGER NEEDED FOR SCHOOL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10.</w:t>
      </w:r>
      <w:r>
        <w:rPr/>
        <w:t xml:space="preserve"> Conveyance of title to school building not necessary for school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any school district may convey, in fee simple, title to any school building within the district which is no longer needed for school purposes upon compliance with the provisions of Section 59</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3</w:t>
        <w:noBreakHyphen/>
        <w:t>320.</w:t>
      </w:r>
      <w:r>
        <w:rPr/>
        <w:t xml:space="preserve"> Certain conveyances or transfers prior to February 25, 1954 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veyances or transfers made prior to February 25, 1954 to trustees even though not elected as formerly provided in this article are hereby validated, ratified and confirmed according to the terms and conditions of such deeds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3</dc:title>
</cp:coreProperties>
</file>