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INING, CERTIFICATION AND EVALUATION OF PUBLIC EDUC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10.</w:t>
      </w:r>
      <w:r>
        <w:rPr/>
        <w:t xml:space="preserve"> Intent;  guidelines for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is chapter to provide for a fair, cohesive, and comprehensive system for the training, certification, initial employment, evaluation, and continuous professional development of public educators in this State.  The following guidelines, which further constitute the intent of this chapter must be adhered to by all state and local officials, agencies, and boards in interpreting and implementing the provisions of this chapter so that the system provided for herei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grade the standards for educators in this State in a fair, professional, and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ure that prospective teachers have basic reading, mathematics, and writ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ve the educator training programs and the evaluation procedures for tho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ure that prospective teachers know and understand their teaching areas and are given assistance toward the achievement of their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ure that school districts implement a comprehensive system for assisting, developing, and evaluating teachers employed at all contrac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20.</w:t>
      </w:r>
      <w:r>
        <w:rPr/>
        <w:t xml:space="preserve"> Duties of State Board of Education and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State Department of Education, and the Commission on Higher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 and implement a plan for the continuous evaluation and upgrading of standards for program approval of undergraduate and graduate education training programs of colleges and univers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policies and procedures which result in visiting teams with a balanced composition of teachers, administrators, and higher education fa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 program approval procedures which shall assure that all members of visiting teams which review and approve undergraduate and graduate education programs have attended training programs in program approval procedures within two years prior to service on such t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nder advice and aid to departments and colleges of education concerning their curricula, program approval standards, and results on the examina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opt program approval standards so that all colleges and universities in this State that offer undergraduate degrees in education shall require that students successfully complete the basic skills examination that is developed in compliance with this chapter before final admittance into the undergraduate teacher education program.  These program approval standard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udent initially may take the basic skills examination during his first or second year 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ents may be allowed to take the examination no more than four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student has not passed the examination, he may not be conditionally admitted to a teacher education program after December 1, 1996.  After December 1, 1996, any person who has failed to achieve a passing score on all sections of the examination after two attempts may retake for a third time any test section not passed in the manner allowed by this section.  The person shall first complete a remedial or developmental course from a post</w:t>
        <w:noBreakHyphen/>
        <w:t xml:space="preserve">secondary institution in the subject area of any test section not passed and provide satisfactory evidence of completion of this required remedial or developmental course to the State Superintendent of Education.  A third administration of the examination then may be given to this person.  If the person fails to pass the examination after the third attempt, after a period of three years, he may take the examination or any sections not passed for a fourth time under the same terms and conditions provided by this section of persons desiring to take the examination for a thir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that in addition to the above approval standards, beginning in 1984</w:t>
        <w:noBreakHyphen/>
        <w:t xml:space="preserve">85, additional and upgraded approval standards must be developed, in consultation with the Commission on Higher Education, and promulgated by the State Board of Education for these teacher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minister the basic skills examination provided for in this section three time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port the results of the examination to the colleges, universities, and student in such form that he will be provided specific information about his strengths and weaknesses and given consultation to assist in improving hi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dopt program approval standards so that all colleges and universities in this State that offer undergraduate degrees in education shall require that students pursuing courses leading to teacher certification successfully complete one semester of student teaching and other field experiences and teacher development techniques directly related to practical classroom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opt program approval standards whereby each student teacher must be evaluated and assisted by a representative or representatives of the college or university in which the student teacher is enrolled.  Evaluation and assistance processes shall be locally developed or selected by colleges or universities in accordance with State Board of Education regulations.  Processes shall evaluate and assist student teachers based on the criteria for teaching effectiveness developed in accordance with this chapter.  All college and university representatives who are involved in the evaluation and assistance process shall receive appropriate training as defined by State Board of Education regulations.  The college or university in which the student teacher is enrolled shall make available assistance, training, and counseling to the student teacher to overcome any identified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recipient of a loan is entitled to have up to one hundred percent of the amount of the loan plus the interest canceled if he becomes certified and teaches in an area of critical need. Should the area of critical need that the loan recipient is teaching in be reclassified during the time of cancellation, the cancellation shall continue as though the critical need area had not changed. Additionally, beginning with the 2000</w:t>
        <w:noBreakHyphen/>
        <w:t xml:space="preserve">2001 school year, a teacher with a teacher loan through the South Carolina Student Loan Corporation shall qualify, if the teacher is teaching in an area newly designated as a critical needs area (geographic or subject, or both).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uly 1, 2000, the loan must be cance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ed at the rate of thirty</w:t>
        <w:noBreakHyphen/>
        <w:t>three and one</w:t>
        <w:noBreakHyphen/>
        <w:t xml:space="preserve">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or special education in the area of vision, adopt program approval standards for initial certification and amend the approved program of specific course requirements for adding certification so that students receive appropriate training and can demonstrate competence in reading and writing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dopt program approval standards so that students who are pursuing a program in a college or university in this State which leads to certification as instructional or administrative personnel shall complete successfully training and teacher development experiences in teaching higher order think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dopt program approval standards so that programs in a college or university in this State which lead to certification as administrative personnel must include training in methods of making school improvement councils an active and effective force in improv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Commission on Higher Education in consultation with the State Department of Education and the staff of the South Carolina Student Loan Corporation, shall develop a Governor’s Teaching Scholarship Loan Program to provide talented and qualified state residents loans not to exceed five thousand dollars a year to attend public or private colleges and universities for the purpose of becoming certified teachers employed in the public schools of this State.  The recipient of a loan is entitled to have up to one hundred percent of the amount of the loan plus the interest on the loan canceled if he becomes certified and teaches in the public schools of this State for at least five years.  The loan is canceled at the rate of twenty percent of the total principal amount of the loan plus interest on the unpaid balance for each complete year of teaching service in a public school.  However, beginning July 1, 1990, the loan is canceled at the rate of thirty</w:t>
        <w:noBreakHyphen/>
        <w:t>three and one</w:t>
        <w:noBreakHyphen/>
        <w:t xml:space="preserve">third percent of the total principal amount of the loan plus interest on the unpaid balance for each complete year of teaching service in both an academic critical need area and a geographic need area as defined annually by the State Board of Education.  In case of failure to make a scheduled repayment of any installment, failure to apply for cancellation or deferment of the loan on time, or noncompliance by a borrower with the purpose of the loan, the entire unpaid indebtedness plus interest is, at the option of the commission, immediately due and payable.  The recipient shall execute the necessary legal documents to reflect his obligation and the terms and conditions of the loan.  The loan program must be administered by the South Carolina Student Loan Corporation.  Funds generated from repayments to the loan program must be retained in a separate account and utilized as a revolving account for the purpose of making additional loans.  Appropriations for loans and administrative costs must come from the Education Improvement Act of 1984 Fund, on the recommendation of the Commission on Higher Education to the State Treasurer, for use by the corporation.  The Education Oversight Committee shall review this scholarship loan program annually and report its findings and recommendations to the General Assembly.  For purposes of this item, a ‘talented and qualified state resident’ includes freshmen students who graduate in the top ten percentile of their high school class, or who receive a combined verbal plus mathematics Scholastic Aptitude Test score of at least eleven hundred and enrolled students who have completed one year (two semesters or the equivalent) of collegiate work and who have earned a cumulative grade point average of at least 3.5 on a 4.0 scale.  To remain eligible for the loan while in college, the student must maintain at least a 3.0 grade point average on a 4.0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30.</w:t>
      </w:r>
      <w:r>
        <w:rPr/>
        <w:t xml:space="preserve"> Cognitive assessments for teachers and teacher certification;  examination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rea of cognitive assessments for teachers and teacher certification, the State Board of Education, acting through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 basic skills examination in reading, writing, and mathematics that is suitable for determining whether students may be admitted fully into an undergraduate teacher education program.  The examination must be designed so that results are reported in a form that shall provide colleges, universities, and students with specific information about his strengths and weaknesses.  Procedures, test questions, and information from existing examinations must be validated in accordance with current legal requirements.  The passing score on the examination shall be set at a level that reflects the degree of competency in the basic skills that, in the judgment of the State Board of Education, a prospective school teacher reasonably is expected to achie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nationally recognized teaching examinations that measure the cognitive teaching area competencies desired for initial job assignments in typical elementary and secondary schools in this State.  The examinations shall contain a minimum amount of common or general knowledge questions.  They shall be designed so that results are reported in a form that provide a student with specific information about the student’s strengths and weaknesses.  Procedures, test questions, and information from existing examinations and lists of validated teacher competencies are used to the maximum extent in the development of the examinations.  An examination that is completely developed by an organization other than the special project may be considered for use as a whole only if the State Board of Education concludes that the development and maintenance of a specific area test is impractical or would necessitate exorbitant expenses.  The examinations must be validated.  The teaching examinations must be developed or selected only for those areas in which State Board of Education approved area examinations are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nationally recognized specific teaching area examinations approved by the State Board of Education for certification purposes.  The qualifying scores on the area examinations shall be set at the same level at which they are now set.  The State Board of Education shall examine these levels to determine if adjustments are required.  Periodic examinations shall be made to assure the validity of qualifying scores.  The qualifying scores may be adjusted if new legal requirements or validity studies indicate the adjustments are necessary.  In an area in which an area teaching examination approved by the State Board of Education is not available, the state board shall use the teaching examinations developed in accordance with this section for certification purposes as soon as those examinations are prepared, validated, and ready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ort the results of the teaching examinations to the student in written form that provides specific information about the student’s strengths and weaknesses.  Every effort must be made to report the results of the area examinations and common examinations in written form that provides specific information about the student’s strengths and weak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 to each teacher training institution in the State the performance of the institution’s graduates on the teaching examinations.  The report to the institution must be in a form that assists the institution in further identifying strengths and weaknesses in its teacher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the security and integrity of the tests that are administered under the certification program as currently provid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ward a teaching certificate to a person who successfully completes the scholastic requirements for teaching at an approved college or university and the examination he is required to take for certifi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ward a conditional teaching certificate to a person eligible to hold a teaching certificate who does not qualify for full certification under item (7) above provided the person has earned a bachelor’s degree from an accredited college or university with a major in a certification area for which the board has determined there exists a critical shortage of teachers, and the person has passed the appropriate teaching examination.  The board may renew a conditional teaching certificate annually for a maximum of three years, if the holder of the certificate shows satisfactory progress toward completion of a teacher certification program prescribed by the board.  In part, satisfactory progress is the progress that the holder of a conditional certificate should complete the requirements for full certification within three years of being conditional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ulgate regulations and procedures whereby course credits that may be applied to the recertification requirements of all public school teachers are earned in courses that are relevant to the area in which the teacher is re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assisting, developing, and evaluating professional teaching, the State Board of Education, acting through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 set of state standards for teaching effectiveness which shall serve as a foundation for all processes used for assisting, developing, and evaluating student teachers, as well as teachers employed under induction, provisional, annual, or continu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mulgate regulations to be used by colleges and universities no later than the 1998</w:t>
        <w:noBreakHyphen/>
        <w:t xml:space="preserve">99 school year for evaluating and assisting student teachers.  Evaluation and assistance programs developed or adopted by colleges or universities shall include appropriate training for all personnel involved in the process.  Student teachers shall be provided with guidance and assistance throughout the student teaching assignment, as well as provided with formal written feedback on their performance with respect to state standards for teaching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mulgate regulations to be used by local school districts no later than the 1998</w:t>
        <w:noBreakHyphen/>
        <w:t xml:space="preserve">99 school year for providing formalized induction programs for teachers employed under induction contracts.  Induction programs developed or adopted by school districts shall provide teachers with comprehensive guidance and assistance throughout the school year, as well as provide teachers with formal written feedback on their strengths and weaknesses relative to all state standards for teaching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mulgate regulations to be used by local school districts no later than the 1998</w:t>
        <w:noBreakHyphen/>
        <w:t xml:space="preserve">99 school year for conducting formal evaluations of teachers employed under provisional contracts.  Formal evaluation processes developed or adopted by school districts shall address legal and technical requirements for teacher evaluation and shall assess typical teaching performance relative to all state standards for teaching effectiveness.  Evaluation results must be provided in writing and appropriate assistance must be provided when weaknesses in performance ar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mulgate regulations to be used by local school districts no later than the 1998</w:t>
        <w:noBreakHyphen/>
        <w:t xml:space="preserve">99 school year for conducting formal evaluations of teachers employed under annual contracts.  Formal evaluation processes developed or adopted by school districts shall address legal and technical requirements for teacher evaluation and shall assess typical teaching performance relative to all state standards for teaching effectiveness.  Evaluation results must be provided in writing and appropriate assistance must be provided when weaknesses in performance ar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mulgate regulations to be used by local school districts no later than the 1998</w:t>
        <w:noBreakHyphen/>
        <w:t>99 school year for conducting evaluations of teachers employed under continuing contracts.  Continuing contract teachers must be evaluated at least once every three years.  At the discretion of the local school district, evaluations for individual teachers may be formal or informal.  Formal evaluation processes developed or adopted by school districts shall address legal and technical requirements for teacher evaluation and shall assess typical teaching performance relative to all state standards for teaching effectiveness.  Evaluation results must be provided in writing and appropriate assistance must be provided when weaknesses in performance are identified.  Informal evaluations shall be conducted with a goals</w:t>
        <w:noBreakHyphen/>
        <w:t xml:space="preserve">based process which requires teachers to accomplish individualized professional development goals.  Goals shall be established by the teacher, in consultation with a building administrator and shall be supportive of district strategic plans and school renew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omulgate regulations so that, beginning with the 1998</w:t>
        <w:noBreakHyphen/>
        <w:t xml:space="preserve">99 school year, all college, university, and school district strategies, programs, and processes for assisting, developing, and evaluating teachers pursuant to this section, must be approved by the State Board of Education.  Regulations also shall establish procedures for conducting periodic evaluations of the quality of the strategies, programs, and processes adopted by school districts and institutions of higher education in implementing the provisions of this chapter in order to provide a basis for refining and improving the programs for assisting, developing, and evaluating student teachers and teachers on induction, provisional, annual and continuing contracts;  planning technical assistance;  and reporting to the General Assembly on the impact of the comprehensive system for training, certification, initial employment, evaluation and continuous professional development of public educato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ulgate regulations which establish procedures for the State Department of Education to provide colleges, universities, and school districts with ongoing technical assistance for assisting, developing, and evaluating teacher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mulgate regulations and procedures so that, beginning with the 1998</w:t>
        <w:noBreakHyphen/>
        <w:t xml:space="preserve">99 school year or until such time as regulations required by this section become effective and, thereafter, school districts shall report to the State Department of Education teacher evaluation results and teaching contract decisions on an annual basis.  The State Department of Education shall maintain this information and make it available to colleges, universities, and school district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beginning with the 1997</w:t>
        <w:noBreakHyphen/>
        <w:t xml:space="preserve">98 school year, the Assessments of Performance in Teaching (APT) shall no longer be used to evaluate student teachers.  Until such time as regulations pursuant to this section become effective, colleges and universities shall evaluate and assist student teachers in accordance with State Board of Education guidelin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uring the 1997</w:t>
        <w:noBreakHyphen/>
        <w:t>98 school year, the APT shall no longer be required for evaluating induction contract teachers.  During this year, if school districts are ready to implement a formal induction program for induction contract teachers, as required by this section, they may do so.  If school districts are not ready to implement such a program, they must progress toward developing or adopting a program to be implemented beginning with the 1998</w:t>
        <w:noBreakHyphen/>
        <w:t>99 school year.  In this circumstance, school districts may use the APT.  Beginning with the 1998</w:t>
        <w:noBreakHyphen/>
        <w:t xml:space="preserve">99 school year, no school district shall use the APT for evaluating induction contract teachers.  Until such time as regulations pursuant to this section become effective, school district strategies, programs, and processes for assisting, developing, and evaluating teachers shall be developed, adopted, and implemented in accordance with State Board of Edu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40.</w:t>
      </w:r>
      <w:r>
        <w:rPr/>
        <w:t xml:space="preserve"> Induction contracts;  annual contracts;  provisional contracts;  evaluations;  continuing contracts;  termination of employment for annual contract teach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receives a teaching certificate as provided in Section 59</w:t>
        <w:noBreakHyphen/>
        <w:t>26</w:t>
        <w:noBreakHyphen/>
        <w:t xml:space="preserve">30 may be employed by a school district under a nonrenewable induction contract.  All school districts shall comply with procedures and requirements promulgated by the State Board of Education relating to aid, supervision, and evaluation of persons teaching under an induction contract.  All teachers working under an induction contract must be paid at least the beginning salary on the state minimum salary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chool district shall provide teachers employed under induction contracts with a formalized induction program developed or adopted in accordance with State Board of Educ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end of the one</w:t>
        <w:noBreakHyphen/>
        <w:t>year induction contract period, a teacher who successfully completes the induction year, as determined by the local school district, shall become eligible for employment at the annual contract level.  A teacher who, in the opinion of the local school district, is not ready for employment at the annual contract level, shall become eligible for employment under a one</w:t>
        <w:noBreakHyphen/>
        <w:t>year provisional contract.  At the discretion of the local school district in which the induction teacher was employed, the district may employ the teacher eligible for an annual contract under a one</w:t>
        <w:noBreakHyphen/>
        <w:t>year annual contract and may employ the teacher eligible for a provisional contract under a one</w:t>
        <w:noBreakHyphen/>
        <w:t xml:space="preserve">year provisional contract or the district may terminate his employment.  If employment is terminated, the teacher may seek employment in another school district at the contract level for which the teacher is eligible.  No person may be employed as an induction teacher or as a provisional teacher for more than one year.  This subsection does not preclude his employment under an emergency certificate in extraordinary circumstances if the employment is approved by the State Board of Education.  During the induction and provisional contract periods, the employment dismissal provisions of Article 3, Chapter 19, and Article 5, Chapter 25 of this titl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sional contract teachers must be evaluated and assisted with a process developed or adopted by the local school district in accordance with State Board of Education regulations.  Teachers employed under a provisional contract must also complete an individualized professional growth plan established by the school or district.  Professional growth plans shall be supportive of district strategic plans and school renewal plans.  At the end of the provisional contract year if a teacher has successfully completed the formal evaluation process and the professional growth plan, the teacher becomes eligible for employment at the annual contract level.  At the discretion of the school district in which the teacher was employed, the district may employ the teacher under an annual contract or terminate his employment.  If employment is terminated, the teacher may seek employment in another school district at the annual contract level.  If a teacher did not successfully complete the formal evaluation process or the professional growth plan, the teacher shall not be eligible for reemployment as a classroom teacher in any public school in this State until the teacher completes six units of credit for certificate renewal and six units of credit for remediation of identified deficiencies.  Upon completion of these requirements, the teacher is eligible for employment under a provisional contract for one more year.  This subsection does not preclude his employment under an emergency certificate in extraordinary circumstances if the employment is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nual contract teachers must be evaluated and assisted with a process developed or adopted by the local school district in accordance with State Board of Education regulations.  Teachers employed under an annual contract must also complete an individualized professional growth plan established by the school or district.  Professional growth plans shall be supportive of district strategic plans and school renew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t the end of a first annual contract year, if a teacher has successfully completed the evaluation process and it is the opinion of the school district that the teacher’s performance during the first annual contract year was sufficiently high based on criteria established by the State Department of Education and the local board of trustees, the teacher becomes eligible for employment at the continuing contract level.  At the discretion of the school district in which the teacher is employed, the district may employ the teacher under a continuing contract or terminate the teacher’s employment.  If employment is terminated, the teacher may seek employment in another school district.  At the discretion of the next hiring district, the teacher may be employed at the annual or continuing contract level.  If at the end of the first annual contract year a teacher did not successfully complete the evaluation process or if it is the opinion of the school district that the teacher’s performance during the first annual contract year was not sufficiently high based on criteria established by the local board of trustees, the teacher is eligible for employment under a second annual contract.  At the discretion of the school district, the district may employ the teacher under a second annual contract or terminate his employment.  If employment is terminated, the teacher may seek employment in another school district at the annual contract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the end of a second annual contract year, if a teacher has successfully completed the evaluation process and the professional growth plan, the teacher becomes eligible for employment at the continuing contract level.  At the discretion of the school district in which the teacher was employed, the district may employ the teacher under a continuing contract or terminate his employment.  If employment is terminated, the teacher may seek employment in another school district at the continuing contract level.  If at the end of the second annual contract year a teacher did not successfully complete the evaluation process or the professional growth plan, the teacher may not be employed as a classroom teacher in any public school in this State for a minimum of two years.  Prior to reentry as an annual contract teacher, he must complete six units of credit for certificate renewal and six units of credit for remediation in areas of identified deficiencies.  Upon completion of these requirements, the teacher is eligible for employment under annual contracts for up to two additional years to continue toward the next contract level.  The provisions of this subsection granting an opportunity for reentry into the profession are available to a teacher only once.  This subsection does not preclude the teacher’s employment under an emergency certificate in extraordinary circumstances if the employment is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During the annual contract period the employment dismissal provisions of Article 3, Chapter 19 and Article 5, Chapter 25 of this title do not apply.  Teachers working under a one</w:t>
        <w:noBreakHyphen/>
        <w:t xml:space="preserve">year annual contract who are not recommended for reemployment at the end of the year may have an informal hearing before the district superintendent.  The superintendent shall schedule the hearing no sooner than seven nor later than thirty working days after he receives a request from the teacher for a hearing.  At the hearing all of the evidence must be reviewed by the superintendent.  The teacher may provide such information, testimony, or witnesses as the teacher considers necessary.  The decision by the superintendent must be given in writing within twenty days of the hearing.  The teacher may appeal the superintendent’s decision to the school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eal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statement of the questions to be presented to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ief statement in which the teacher states his belief about how the superintendent erred in hi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file an appeal with the board within ten days of the receipt of the superintendent’s decision shall cause the decision of the superintendent to become the final judgment in the matter.  The board of trustees shall review all the materials presented at the earlier hearing, and after examining these materials, the board may or may not grant the request for a board hearing of the matter.  Written notice of the board’s decision on whether or not to grant the request must be rendered within thirty</w:t>
        <w:noBreakHyphen/>
        <w:t xml:space="preserve">five calendar days of the receipt of the request.  If the board determines that a hearing by the board is warranted, the teacher must be given written notice of the time and place of the hearing which must be set not sooner than seven nor later than fifteen days from the time of the board’s determination to hear the matter.  The decision of the board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erson who receives a conditional teaching certificate as provided in Section 59</w:t>
        <w:noBreakHyphen/>
        <w:t>26</w:t>
        <w:noBreakHyphen/>
        <w:t xml:space="preserve">30 may be employed by a school district under a provisional contract or an annual contract in accordance with the provisions of this section.  The holder of a conditional teaching certificate must be employed to teach at least a majority of his instructional time in the subject area for which he has received condition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fter successfully completing an induction contract year, and an annual contract period, a teacher shall become eligible for employment at the continuing contract level.  This contract status is transferable to any district in this State.  Continuing contract teachers shall have full procedural rights that currently exist under law relating to employment and dismissal.  Teachers employed under continuing contracts shall be evaluated at least once every three years.  At the discretion of the local district and based on an individual teacher’s needs and past performance, the evaluation may be formal or informal.  Formal evaluations shall be conducted with a process developed or adopted by the local district in accordance with State Board of Education regulations.  The formal process shall also include an individualized professional growth plan established by the school or district.  Professional growth plans shall be supportive of district strategic plans and school renewal plans.  Informal evaluations which should be conducted for accomplished teachers who have consistently performed at levels required by state standards, shall be conducted with a goals</w:t>
        <w:noBreakHyphen/>
        <w:t xml:space="preserve">based process in accordance with State Board of Education regulations.  The professional development goals shall be established by the teacher in consultation with a building administrator and shall be supportive of district strategic plans and school renew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a person has completed an approved teacher training program at a college or university outside this State, has met all requirements for certification in this State, and has less than one year of teaching experience, he may be employed by a school district under an induction contract.  If he has one or more years of teaching experience, he may be employed by a district under an annu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Teachers certified under the trades and industrial education certification process are exempt from the provisions of the South Carolina Education Improvement Act of 1984 which require the completion of scholastic requirements for teaching at an approved college or university.  After completing an induction contract year, the teachers may be employed for a maximum of one year under a provisional contract and three years under an annual contract or for four years under annual contracts to establish their eligibility for employment as continuing contract teachers.  Before being eligible for a continuing contract, these teachers shall pass a basic skills examination developed in accordance with Section 59</w:t>
        <w:noBreakHyphen/>
        <w:t>26</w:t>
        <w:noBreakHyphen/>
        <w:t>30, a state approved skill assessment in their area, the teaching examination developed in accordance with Section 59</w:t>
        <w:noBreakHyphen/>
        <w:t>26</w:t>
        <w:noBreakHyphen/>
        <w:t xml:space="preserve">30, and successfully complete the performance evaluations as required for all teachers who are employed under annual contracts.  Certification renewal requirements for such teachers are those which are promulga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Before the initial employment of a teacher, the local school district shall request a criminal record history from the South Carolina Law Enforcement Division for past convictions of any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State Department of Education shall ensure that colleges, universities, school districts, and schools comply with the provision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50.</w:t>
      </w:r>
      <w:r>
        <w:rPr/>
        <w:t xml:space="preserve"> Creation and membership of Educator Improvement Task Force;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as an agency of state government the South Carolina Educator Improvement Task Force composed of twelve members.  The State Superintendent of Education with the advice and consent of the State Board of Education shall appoint six members, one of whom may be himself, one of whom shall be a public school teacher and one of whom shall be a public school administrator.  The Governor shall appoint six members, one from each congressional district and not less than two of whom shall be employed at state institutions of higher education and not less than one of whom is a member of a local school board.  The Governor, as soon as possible after all appointments are made, shall designate one of the twelve members of the Task Force to serve as a temporary chairman of the Task Force.  The temporary chairman shall serve in that capacity for a period not to exceed six months and a permanent chairman shall then be elected by the membership of the Task Force.  Any vacancy shall be filled in the manner of the original appointment.  The members shall receive such per diem, mileage and subsistence as is provided by law for members of state boards, committees and commissions to be paid from funds appropriated for the operation of the State Department of Education.  Every consideration shall be given to insure appropriate racial balance in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sk Force shall organize by electing such other officers as it deems necessary.  Bylaws may be adopted by a majority vote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wers and duties of the Task Forc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as director of the special project a person who has specific skills and experience to carry ou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rcise supervision over the special project to insure that the intent of this chapter is carri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ek input from the public and other state agencies concerning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fer periodically with the State Board of Education and submit a final report to the Board concerning the implementation of this chapter.  The report shall include a plan for the implementation of the responsibilities assigned to the Task Force by this chapter.  The Board shall approve or disapprove the implementation plan within forty</w:t>
        <w:noBreakHyphen/>
        <w:t xml:space="preserve">five days.  If the Board disapproves the plan, it shall submit the reasons for disapproval to the Chairman of the Task Force within fifteen days, and the Task Force shall, after consideration of the reasons for the disapproval, submit a revised implementation plan or the original plan with justification therefor to the State Board of Education within thirty days.  If the Board then disapproves the original or revised plan, the Chairman of the Task Force and the Chairman of the Board shall within thirty days call a joint meeting and a majority vote of the Board and Task Force shall determine the plan to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 to the Governor, the State Board of Education, the Chairman of the Senate Education Committee and the Chairman of the House Education and Public Works Committee by March 1, 1980, and annually thereafter, on the status of the implementation of this chapter.  The annual report shall include any recommendations for legislative or executive action to facilitate achieving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dvice to the Board of Education and Commission on Higher Education concerning actions that may be needed to upgrade teacher training programs or otherwise facilitate progress toward achieving the intent of this chapter.  Such advice shall include a determination of the minimum financial support per provisional and annual contract teacher that should be provided to local school districts by the General Assembly to compensate the districts for the additional duties imposed upon them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ask Force shall terminate July 1, 1982, and may be extended only by a vote of two</w:t>
        <w:noBreakHyphen/>
        <w:t>thirds of the members of the House present and voting and two</w:t>
        <w:noBreakHyphen/>
        <w:t xml:space="preserve">thirds of the members of the Senate present and voting.  If any of the implementation dates set forth in this chapter are extended by the General Assembly, the termination date of the Task Force may be extended for the same length of time by a majority vote of the members of the House and a majority vote of the members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60.</w:t>
      </w:r>
      <w:r>
        <w:rPr/>
        <w:t xml:space="preserve"> Educational Improvement Task Forc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appropriate the necessary funds for operation of the Educator Improvement Tas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70.</w:t>
      </w:r>
      <w:r>
        <w:rPr/>
        <w:t xml:space="preserve"> Adjustments in instructional time permitted;  foreign language requirements for diplom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State Department of Education, in order to offer students more instructional time in a particular basic skill, may allow adjustments in the amount of instructional time required in each of the subjects in the State’s defined minimum program.  No commission or agency of the State shall require any public high school in this State to require foreign language as a prerequisite to receiving a regular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85.</w:t>
      </w:r>
      <w:r>
        <w:rPr/>
        <w:t xml:space="preserve"> NBPTS recertification;  development of application fee loa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r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s act. The established amount shall be added to the annual pay of the nationally certifie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enter for Teacher Recruitment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90.</w:t>
      </w:r>
      <w:r>
        <w:rPr/>
        <w:t xml:space="preserve"> Teacher of the year honorarium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establish a program for the State Teacher of the Year to include an honorarium of no less than twenty</w:t>
        <w:noBreakHyphen/>
        <w:t xml:space="preserve">five thousand dollars. In addition, the program is to recognize the four honor roll teachers of the year with awards of no less than ten thousand dollars each and award local district teachers of the year with honoraria of no less than one thousand doll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100.</w:t>
      </w:r>
      <w:r>
        <w:rPr/>
        <w:t xml:space="preserve"> Incentives for teachers serving as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acting thr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 xml:space="preserve">20. Among the incentives that may qualify are additional pay, release time, and additional assistance in the classroom. To qualify for these funds, the school or school district must meet the criteria establish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26</dc:title>
</cp:coreProperties>
</file>