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RENTAL INVOLVEMENT IN THEIR CHILDREN’S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8</w:t>
        <w:noBreakHyphen/>
        <w:t>100.</w:t>
      </w:r>
      <w:r>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Parental Involvement in Their Children’s Educ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8</w:t>
        <w:noBreakHyphen/>
        <w:t>11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urpose of the General Assembly in this chapt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ighten awareness of the importance of parents’ involvement in the education of their children throughout their schoo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ncourage the establishment and maintenance of parent</w:t>
        <w:noBreakHyphen/>
        <w:t xml:space="preserve">friendly school sett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mphasize that when parents and schools work as partners, a child’s academic success can best be as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8</w:t>
        <w:noBreakHyphen/>
        <w:t>120.</w:t>
      </w:r>
      <w:r>
        <w:rPr/>
        <w:t xml:space="preserve"> State agency invol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require state agencies that serve families and children to collaborate and establish networks with schools to heighten awareness of the importance of parental influence on the academic success of their children and to encourage and assist parents to become more involved in their children’s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8</w:t>
        <w:noBreakHyphen/>
        <w:t>130.</w:t>
      </w:r>
      <w:r>
        <w:rPr/>
        <w:t xml:space="preserve"> Parental involvement plans;  recognition of improvement;  establishing criteria for staff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quire school and district long</w:t>
        <w:noBreakHyphen/>
        <w:t>range improvement plans required in Section 59</w:t>
        <w:noBreakHyphen/>
        <w:t>139</w:t>
        <w:noBreakHyphen/>
        <w:t xml:space="preserve">10 to include parental involvement goals, objectives, and an evaluation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ognize districts and schools where parental involvement significantly increases beyond stated goals and objectiv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 criteria for staff training on school initiatives and activities shown by research to increase parental involvement in their children’s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8</w:t>
        <w:noBreakHyphen/>
        <w:t>140.</w:t>
      </w:r>
      <w:r>
        <w:rPr/>
        <w:t xml:space="preserve"> Design of parental involvement and best practices training programs;  incorporation into teacher and principal prepar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erintendent of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esign parental involvement and best practices training programs in conjunction with higher education institutions and the pre</w:t>
        <w:noBreakHyphen/>
        <w:t xml:space="preserve">K through grade 12 education community, including parental program coordinators, which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actices that are responsive to racial, ethnic, and socio</w:t>
        <w:noBreakHyphen/>
        <w:t>economic diversity, and are appropriate to various grade</w:t>
        <w:noBreakHyphen/>
        <w:t xml:space="preserve">leve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stablishment and maintenance of parent</w:t>
        <w:noBreakHyphen/>
        <w:t xml:space="preserve">friendly school set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wareness of community resources that strengthen families and assist students to succe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ther topics appropriate for fostering partnerships between parent and teac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ork collaboratively with the Commission on Higher Education to incorporate parental involvement training into teacher preparation and principal preparation programs consistent with the training provided in subsection (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8</w:t>
        <w:noBreakHyphen/>
        <w:t>150.</w:t>
      </w:r>
      <w:r>
        <w:rPr/>
        <w:t xml:space="preserve"> State Superintendent of Education activities to promote parental invol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erintendent of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mote parental involvement as a priority for all levels from pre</w:t>
        <w:noBreakHyphen/>
        <w:t xml:space="preserve">K through grade 12, with particular emphasis at the middle and high school levels where parental involvement is currently least vi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ignate a Department of Education staff position whose specific role is to coordinate statewide initiatives to support school and district parental invol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llect and disseminate to districts and schools practices shown by research to be effective in increasing parental involvement at all grade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parental involvement staff development training for district and school liaisons, as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technical assistance relating to parental involvement training to districts and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ponsor statewide conferences on best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dentify, recommend, and implement ways to integrate programs and funding for maximum benefit to enhance parental invol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nroll the Department of Education as a state member of national organizations which promote proven parental involvement frameworks, models, and practices and provide related services to state and loca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mote and encourage local school districts to join national parental involvement organiz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onitor and evaluate parental involvement programs statewide by designing a statewide system which will determine program effectiveness and identify best practices and report evaluation findings and implications to the General Assembly, State Board of Education, and Education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8</w:t>
        <w:noBreakHyphen/>
        <w:t>160.</w:t>
      </w:r>
      <w:r>
        <w:rPr/>
        <w:t xml:space="preserve"> Local school board of trustee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ocal school board of trustee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ider joining national organizations which promote and provide technical assistance on various proven parental involvement frameworks and mod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corporate, where possible, proven parental involvement practices into existing policies and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policies that emphasize the importance, strive to increase and clearly define expectations for effective parental involvement practices in the district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rovide for all faculty and staff, no later than the 2002</w:t>
        <w:noBreakHyphen/>
        <w:t xml:space="preserve">2003 school year, parental involvement orientation and training through staff development with an emphasis on unique school and district needs and after that, on an ongoing basis as indicated by results of evaluations of district and school parental involvement practices and as requir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incentives and formal recognition for schools that significantly increase parental involvement as defin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quire an annual briefing on district and school parental involvement programs including findings from state and local evaluations on the success of the district and schools’ effor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clude parental involvement expectations as part of the superintendent’s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8</w:t>
        <w:noBreakHyphen/>
        <w:t>170.</w:t>
      </w:r>
      <w:r>
        <w:rPr/>
        <w:t xml:space="preserve"> School district superintendent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school district superintendent shall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signating staff to serve as a parent liaison for the district to coordinate parental involvement initiatives and coordinate community and agency collaboration to support parents and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ing each school to designate a faculty contact for parental involvement efforts to work collaboratively with the district coordinator and network with other school faculty cont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ing each school principal to designate space within the school specifically for parents which contains materials and resources on the numerous ways parents and schools can and should partner for a child’s academic succ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ncouraging principals to adjust class and school schedules to accommodate parent</w:t>
        <w:noBreakHyphen/>
        <w:t xml:space="preserve">teacher conferences at times more convenient to parents and, to the extent possible, accommodate parents in cases where transportation and normal school hours present a hard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school district superintend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lude parental involvement expectations as part of each principal’s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clude information about parental involvement opportunities and participation in the district’s annual repo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isseminate to all parents of the district the expectations enumerated in Section 59</w:t>
        <w:noBreakHyphen/>
        <w:t>28</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8</w:t>
        <w:noBreakHyphen/>
        <w:t>180.</w:t>
      </w:r>
      <w:r>
        <w:rPr/>
        <w:t xml:space="preserve"> Parent expec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ent involvement influences student learning and academic performance;  therefore, parents are expec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hold high expectations for academic achie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pect and communicate expectations for su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ognize that parental involvement in middle and high school is equally as critical as in elementary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sure attendance and punctu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ttend parent</w:t>
        <w:noBreakHyphen/>
        <w:t xml:space="preserve">teacher con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onitor and check home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mmunicate with the school and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uild partnerships with teachers to promote successful school experi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ttend, when possible, school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odel desirable behavi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use encouraging w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timulate thought and curios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how support for school expectations and efforts to increase student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8</w:t>
        <w:noBreakHyphen/>
        <w:t>190.</w:t>
      </w:r>
      <w:r>
        <w:rPr/>
        <w:t xml:space="preserve"> Education Oversight Committee survey to determine effectiveness of efforts to increase parent invol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ducation Oversight Committee shall survey parents to determine if state and local efforts are effective in increasing parental involvement. This information shall be used in the public awareness campaign required by the Education Accountability Act to promote the importance of parental involvement. The campaign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ice for parents on how to help their children be successful in school and the importance of nurturing their children’s skills and 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ests to employers, state agencies, entities, community groups, nonprofit organizations, and faith communities that work with children and families to distribute and display parent advice and other pertinent paren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romotion of the benefits of increased productivity, loyalty, and sense of community which result from parent</w:t>
        <w:noBreakHyphen/>
        <w:t xml:space="preserve">friendly workpla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deas and encouragement to employers to adopt parent</w:t>
        <w:noBreakHyphen/>
        <w:t xml:space="preserve">friendly workplace policies and to provide information on the importance of parents to a child’s academic su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recognition of businesses and employers where parent</w:t>
        <w:noBreakHyphen/>
        <w:t xml:space="preserve">friendly policies have been adop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ognition of agencies and faith communities that have supported and increased parental invol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8</w:t>
        <w:noBreakHyphen/>
        <w:t>200.</w:t>
      </w:r>
      <w:r>
        <w:rPr/>
        <w:t xml:space="preserve"> Development of informational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ducation Oversight Committee and the State Superintendent of Education shall develop and publish jointly informational materials for distribution to all public school parents and to teachers. The informational materials for distribution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explanation of the grade</w:t>
        <w:noBreakHyphen/>
        <w:t xml:space="preserve">level academic content standards and advice on how parents can help their children achieve the standards and the relationship of the standards to the Palmetto Achievement Challenge Tests (P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inted information about the standards and advice relative to parental involvement in their children’s education for visible display and use in every public school K</w:t>
        <w:noBreakHyphen/>
        <w:t xml:space="preserve">12 class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8</w:t>
        <w:noBreakHyphen/>
        <w:t>210.</w:t>
      </w:r>
      <w:r>
        <w:rPr/>
        <w:t xml:space="preserve"> Distribution of informational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ducation Oversight Committee shall disseminate the informational materials prepared pursuant to Section 59</w:t>
        <w:noBreakHyphen/>
        <w:t>28</w:t>
        <w:noBreakHyphen/>
        <w:t xml:space="preserve">200 to all districts and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8</w:t>
        <w:noBreakHyphen/>
        <w:t>220.</w:t>
      </w:r>
      <w:r>
        <w:rPr/>
        <w:t xml:space="preserve"> Development of employer tax credit incentives for paid parent</w:t>
        <w:noBreakHyphen/>
        <w:t xml:space="preserve">employee releas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ducation Oversight Committee, in cooperation with representatives of the Department of Commerce, the Department of Revenue, and the South Carolina Chamber of Commerce, shall develop recommendations for employer tax credits as incentiv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vide parent</w:t>
        <w:noBreakHyphen/>
        <w:t>employee release time for parent</w:t>
        <w:noBreakHyphen/>
        <w:t>teacher conferences or attendance at their children’s academic</w:t>
        <w:noBreakHyphen/>
        <w:t xml:space="preserve">related events without loss of pa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 workplace policies which enable parents to improve their literacy, assist their children with academics, and become more involved in their child’s education as a result of employers working with local school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commendations shall be reported to the Senate Finance and Education Committees, House Ways and Means Committee, and the House Education and Public Works Committee no later than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1:00Z</dcterms:created>
  <dc:creator>inss</dc:creator>
  <dc:description/>
  <dc:language>en-US</dc:language>
  <cp:lastModifiedBy>inss</cp:lastModifiedBy>
  <dcterms:modified xsi:type="dcterms:W3CDTF">2003-12-16T21:09:00Z</dcterms:modified>
  <cp:revision>4</cp:revision>
  <dc:subject/>
  <dc:title>CHAPTER 28</dc:title>
</cp:coreProperties>
</file>