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w:t>
        <w:noBreakHyphen/>
        <w:t>STUDY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5</w:t>
        <w:noBreakHyphen/>
        <w:t>70.</w:t>
      </w:r>
      <w:r>
        <w:rPr/>
        <w:t xml:space="preserve"> Home</w:t>
        <w:noBreakHyphen/>
        <w:t xml:space="preserve">study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ype of home</w:t>
        <w:noBreakHyphen/>
        <w:t xml:space="preserve">study school shall be established or permitted to operate in this State without first securing the approval of the State Board of Education.  Any person violating the provisions of this section shall be guilty of a misdemeanor punishable by a fine of not less than one thousand dollars nor more than five thousan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1:00Z</dcterms:created>
  <dc:creator>inss</dc:creator>
  <dc:description/>
  <dc:language>en-US</dc:language>
  <cp:lastModifiedBy>inss</cp:lastModifiedBy>
  <dcterms:modified xsi:type="dcterms:W3CDTF">2003-12-16T21:09:00Z</dcterms:modified>
  <cp:revision>4</cp:revision>
  <dc:subject/>
  <dc:title>CHAPTER 45</dc:title>
</cp:coreProperties>
</file>