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ENDANCE OF PUP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ULSORY ATTEND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10.</w:t>
      </w:r>
      <w:r>
        <w:rPr/>
        <w:t xml:space="preserve"> Responsibility of parent or guardian;  notification by school district of availability of kindergarten;  transportation for kindergarten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provide transportation to and from public school for all pupils enrolled in public kindergarten classes who request the transportation.  Regulations of the State Board of Education governing the operation of school bus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0.</w:t>
      </w:r>
      <w:r>
        <w:rPr/>
        <w:t xml:space="preserve"> Penalty for failure to enroll or cause child to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or guardian who neglects to enroll his child or ward or refuses to make such child or ward attend school shall, upon conviction, be fined not more than fifty dollars or be imprisoned not more than thirty days;  each day’s absence shall constitute a separate offense;   provided,  the court may in its discretion suspend the sentence of anyone convicted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who has been graduated from high school or has received the equivalent of a high school education from a school approved by the State Board of Education, or member school of South Carolina Independent Schools’ Association, or a private school in existence at the time of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who obtains a certificate from a psychologist certified by the State Department of Education or from a licensed physician stating that he is unable to attend school because of a physical or mental disability, provided there are no suitable special classes available for such child in the school district where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ild who has completed the eighth grade and who is determined by the court to be legally and gainfully employed whose employment is further determined by such court to be necessary for the maintenance of hi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udent who has a child and who is granted a temporary waiver from attendance by the district’s attendance supervisor or his designee.  The district attendance supervisor may grant a temporary waiver only if he determines that suitable day care is unavailable.  The student must consult with the district supervisor or his designee in a timely manner to consider all available day care options or the district shall consider the student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ild who has reached the age of sixteen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seventeen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Youth Services or by any local agency which the court determines to be appropriate.  The court shall revoke the exemption provided in this item upon a finding that the child fails to continue in his employment until reaching the age of seven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0.</w:t>
      </w:r>
      <w:r>
        <w:rPr/>
        <w:t xml:space="preserve"> Home schoo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rents or guardians may teach their children at home if the instruction is approved by the district board of trustees of the district in which the children reside.  A district board of trustees shall approve home schooling programs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s at least a high school diploma or the equivalent general educational development (GED) certificate and, beginning in the 1989</w:t>
        <w:noBreakHyphen/>
        <w:t>90 school year, attains a passing score on the basic skills examination developed pursuant to Section 59</w:t>
        <w:noBreakHyphen/>
        <w:t>26</w:t>
        <w:noBreakHyphen/>
        <w:t xml:space="preserve">20(b)(1) after the State Department of Education has validated the test for use with home schooling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arned a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tructional day is at least four and one</w:t>
        <w:noBreakHyphen/>
        <w:t xml:space="preserve">half hours, excluding lunch and recesses, and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evidence that a student is receiving regular instruction, the parent shall present a system for maintaining and maintain the following records for inspection upon reasonable notice by a representative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lan book, diary, or other written record indicating subjects taught and activities in which the student and parent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cord of evaluations of the student’s academic progress.  A semiannual progress report including attendance records and individualized assessments of the student’s academic progress in each of the basic instructional areas specified in item (3) must be submitted to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udents must have access to lib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udents must participate in the annual statewide testing program and the Basic Skills Assessment Program approved by the State Board of Education for their appropriate grade level.  The tests must be administered by a certified school district employee either with public school students or by special arrangement at the student’s place of instruction, at the parent’s option.  The parent is responsible for paying the test administrator if the test is administered at the student’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ents must agree in writing to hold the district, the district board of trustees and the district’s employees harmless for any educational deficiencies of the student sustained as a result of hom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the school district determines that the parent is not maintaining the home school program in keeping with the standards specified in this section the district board of trustees shall notify the parent to correct the deficiencies within thirty days.  If the deficiencies are not corrected within thirty days, the district board of trustees may withdraw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trict board of trustees shall provide for an application process which elicits the information necessary for processing the home schooling request, including a description of the program, the texts and materials to be used, the methods of program evaluation, and the place of instruction.  Parents must be notified in advance of the date, place, and time of the meeting at which the application is considered by the board and parents may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e first fifteen instructional days of the public school year, students participating in home instruction and eligible for enrollment in the first grade of the public schools must be tested to determine their readiness for the first grade using the readiness instrument approved by the State Board of Education for public school students.  If a student is determined to be “not ready” or is determined to lack the necessary emotional maturity, the parent must be advised by appropriate school district personnel whether a kindergarten or a first grade curriculum should be used for the child.  Nothing in this section may be interpreted to conflict with a parent’s right to exempt his child from kindergarten as provided in Section 59</w:t>
        <w:noBreakHyphen/>
        <w:t>65</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ould a student in a home schooling program score below the test requirements of the promotion standard prescribed for public school students by the State Board of Education for one year, the district board of trustees shall decide whether or not the student shall receive appropriate instructional placement in the public school, special services as a handicapped student, or home schooling with an instructional support system at parental expense.  The right of a parent to enroll his child in a private or parochial school as provided in Section 59</w:t>
        <w:noBreakHyphen/>
        <w:t>65</w:t>
        <w:noBreakHyphen/>
        <w:t xml:space="preserve">10(A) is unaffected by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arent is denied permission to begin or continue home schooling by a district board of trustees, the decision of the district board of trustees may be appealed, within ten days, to the State Board of Education.  Any appeal from the decision of the State Board of Education must be taken, within thirty days, to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5.</w:t>
      </w:r>
      <w:r>
        <w:rPr/>
        <w:t xml:space="preserve"> Alternative home schoo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requirements of Section 59</w:t>
        <w:noBreakHyphen/>
        <w:t>65</w:t>
        <w:noBreakHyphen/>
        <w:t>40, parents or guardians may teach their children at home if the instruction is conducted under the auspices of the South Carolina Association of Independent Home Schools.  Bona fide membership and continuing compliance with the academic standards of South Carolina Association of Independent Home Schools exempts the home school from the further requirement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onduct annually a review of the association standards to i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ructional year is at least one hundred eigh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thirtieth of each year, the South Carolina Association of Independent Home School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6.</w:t>
      </w:r>
      <w:r>
        <w:rPr/>
        <w:t xml:space="preserve"> Home schooling of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ster parent may teach a foster child at home as provided in Sections 59</w:t>
        <w:noBreakHyphen/>
        <w:t>65</w:t>
        <w:noBreakHyphen/>
        <w:t>40, 59</w:t>
        <w:noBreakHyphen/>
        <w:t>65</w:t>
        <w:noBreakHyphen/>
        <w:t xml:space="preserve">45, or any other provision of law, if, in addition to any other requirements, home schooling of the child has been approved by the Department of Social Services or other agency having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7.</w:t>
      </w:r>
      <w:r>
        <w:rPr/>
        <w:t xml:space="preserve"> Associations for home school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requirements of Section 59</w:t>
        <w:noBreakHyphen/>
        <w:t>65</w:t>
        <w:noBreakHyphen/>
        <w:t>40 or Section 59</w:t>
        <w:noBreakHyphen/>
        <w:t>65</w:t>
        <w:noBreakHyphen/>
        <w:t>45, parents or guardians may teach their children at home if the instruction is conducted under the auspices of an association for home schools which has no fewer than fifty members and meets the requirements of this section.  Bona fide membership and continuing compliance with the academic standards of the associations exempts the home school from the further requirements of Section 59</w:t>
        <w:noBreakHyphen/>
        <w:t>65</w:t>
        <w:noBreakHyphen/>
        <w:t>40 or Section 59</w:t>
        <w:noBreakHyphen/>
        <w:t>6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onduct annually a review of the association standards to e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rriculum includes, but is not limited to, the basic instructional areas of reading, writing, mathematics, science, and social studies, and in grades seven through twelve, composition and liter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ducational records shall be maintained by the parent</w:t>
        <w:noBreakHyphen/>
        <w:t xml:space="preserve">teacher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lan book, diary, or other record indicating subjects taught and activities in which the student and parent</w:t>
        <w:noBreakHyphen/>
        <w:t xml:space="preserve">teacher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miannual progress report including attendance records and individualized documentation of the student’s academic progress in each of the basic instructional areas specified in item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thirtieth of each year, all association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50.</w:t>
      </w:r>
      <w:r>
        <w:rPr/>
        <w:t xml:space="preserve"> Nonattendance reported to court having jurisdiction of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 xml:space="preserve">540;   provided,  that no one except the board of trustees or its designee shall have the authority to institute the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60.</w:t>
      </w:r>
      <w:r>
        <w:rPr/>
        <w:t xml:space="preserve"> Procedure upon receipt by court of report of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 herein provided shall be alternative to the penalties provided in Section 59</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70.</w:t>
      </w:r>
      <w:r>
        <w:rPr/>
        <w:t xml:space="preserve"> Court empowered to declare child delin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the reported absence occurred without the knowledge, consent or connivance of the responsible parent or guardian or that a bona fide attempt has been made to control and keep the child in school, the court may declare such child to be a delinquent and subject to the provisions of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80.</w:t>
      </w:r>
      <w:r>
        <w:rPr/>
        <w:t xml:space="preserve"> Enrollment or attendance of expelled or suspended child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granting authority to require enrollment or attendance of a child who has been or may be expelled or suspended by the board of trustees of the district or any other person acting with authority from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regulations defining lawful and unlawful absences beyond those specifically named in this article and additional regulations as are necessary for the orderly enrollment of pupils so as to provide for uniform dates of entrance.  These regulations shall require:  (1) that school officials shall immediately intervene to encourage the student’s future attendance when the student has three consecutive unlawful absences or a total of five unlawful absences and (2) that the district board of trustees or its designee shall promptly approve or disapprove any student absence in excess of ten days.  As used in this section, “intervene” means to identify the reasons for the child’s continued absence and to develop a plan in conjunction with the student and his parent or guardian to improve his future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nothing within this section shall interfere with the Board’s authority to at any time refer a child to a truancy prevention program or to the court pursuant to Section 59</w:t>
        <w:noBreakHyphen/>
        <w:t>6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ENDANCE SUPERVIS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10.</w:t>
      </w:r>
      <w:r>
        <w:rPr/>
        <w:t xml:space="preserve"> State appropriation for attendance supervi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county which has indicated a desire for the service of an attendance supervisor or supervisors there shall be appropriated annually for the ensuing fiscal year a sum sufficient to pay the salaries and expenses of an attendance supervisor or supervisors for each county, one such supervisor for each ten thousand children, or fraction thereof, enrolled in each county as of the closing date of the school year immediately preceding the commencing of each such fiscal year.  This sum shall be the State’s portion of the attendance supervisor program.  Nothing in this article shall limit the number of attendance supervisors that a county or a school district may employ at it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20.</w:t>
      </w:r>
      <w:r>
        <w:rPr/>
        <w:t xml:space="preserve"> Election of attendanc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desiring the services of an attendance supervisor, such supervisor shall, if his salary and expenses are to be paid by the State, be elected on or before July first of each year, or as soon thereafter as practicable, by the members of the county board of education whose terms of office run concurrently with or extend beyond the period of employment of such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30.</w:t>
      </w:r>
      <w:r>
        <w:rPr/>
        <w:t xml:space="preserve"> Certification of attendance supervisors by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endance supervisors shall be certified by the State Board of Education.  Qualifications for the certification of attendance supervisors shall be determined by the State Board of Education in the same manner as the Board now determines qualifications for all other teachers,  provided,  that such certification requirements shall not adversely affect attendance supervisors who were employed prior to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40.</w:t>
      </w:r>
      <w:r>
        <w:rPr/>
        <w:t xml:space="preserve"> Census of children not enrolled in public schools;  list submitted to attendanc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after the opening date of each school year of each public school district in the State in which a public school is being operated, the trustees or other governing board thereof shall make or cause to be made a complete census of all children of school age therein, that is, between the years of seven and sixteen years, inclusive, who have not enrolled in such school district or in some other district during the thirty</w:t>
        <w:noBreakHyphen/>
        <w:t xml:space="preserve">day enrollment period.  The names, ages, places of residence and names of the parents or guardians of such children of school age not enrolled shall be forthwith filed with the county superintendent of education, who shall thereupon consolidate all of such names of children in alphabetical order into one list and certify the list to the attendance superviso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50.</w:t>
      </w:r>
      <w:r>
        <w:rPr/>
        <w:t xml:space="preserve"> Cooperation between attendance supervisors and county and district agenc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ttendance supervisor whose salary shall be paid from State funds and such other attendance supervisors as may be employed by the county or school districts therein shall cooperate with the social and civic organizations and agencies of the county or district, as well as with the trustees of the several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60.</w:t>
      </w:r>
      <w:r>
        <w:rPr/>
        <w:t xml:space="preserve"> Duties of attendance supervisor relating to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endance supervisor shall, upon receiving the list of nonattending children from the county superintendent of education, contact as rapidly as possible the parents or guardians of such nonattending children with the object in mind of interesting nonattending children in school work, and influencing them by means of persuasion to attend school regularly.  All principals shall report to such attendance supervisor on continuous absences which appear to be unwarranted, and the attendance supervisor shall make an earnest effort to have enrolled and keep enrolled all children of school ag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70.</w:t>
      </w:r>
      <w:r>
        <w:rPr/>
        <w:t xml:space="preserve"> Procurement of books, clothing and shoes for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nonattending children reported to the attendance supervisor shall be unable to procure books, that fact shall be reported to the trustees and county superintendent of education, and steps shall be taken immediately to provide the necessary books and working material.  In the event that such nonattending children shall not have suitable clothing or shoes, and the parents or guardians of such children are financially unable to provide the same, such condition shall be reported by the attendance supervisor to the social and civic organizations of such county for such action in the premises as to such social and civic organizations shall seem mee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80.</w:t>
      </w:r>
      <w:r>
        <w:rPr/>
        <w:t xml:space="preserve"> Acceptance of cash, clothing, shoes, books and similar articles from organizations and county or commun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endance supervisor shall accept and receive from the social or civic organizations and agencies of the county or community all cash, clothes, shoes, books, materials and similar articles as may be provided, and shall supply them to the nonattending school children of the county who are unable or whose parents or guardians are unable financially to provide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OPOUT PREVENTION AND RECO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70.</w:t>
      </w:r>
      <w:r>
        <w:rPr/>
        <w:t xml:space="preserve"> Wil Lou Gray Opportunity School to have access to list of drop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the Wil Lou Gray Opportunity School to inform dropouts of the school’s academic and vocational training programs, the school is authorized to contact the attendance supervisors or principals at the various high schools or school districts of this State at reasonable intervals for the purpose of receiving access to the names and addresses of students reported by the supervisors and principals to be dropouts, and the attendance supervisors and principals must supply this information to the Wil Lou Gray Opportunit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65</dc:title>
</cp:coreProperties>
</file>