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GES AND INSTITUTIONS OF HIGHER LEARN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0.</w:t>
      </w:r>
      <w:r>
        <w:rPr/>
        <w:t xml:space="preserve"> Designation of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universities and colleges as follows:  one located in the City of Columbia, styled the University of South Carolina;  another in or near the Town of Orangeburg, styled South Carolina State University;  Clemson University;  Winthrop University;  another styled The Citadel, the Military College of South Carolina;  the College of Charleston;  another in or near the Town of Greenwood, styled Lander University;  another in or near the City of Florence, styled Francis Marion University;  the Medical University of South Carolina, and another in or near the City of Conway styled Coastal Carolina University. They are separate and distinct institutions, each under its separate board of trustees or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0.</w:t>
      </w:r>
      <w:r>
        <w:rPr/>
        <w:t xml:space="preserve"> Transfer of College of Charlest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is authorized to acquire all property of the College of Charleston, real, personal, or mixed,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0.</w:t>
      </w:r>
      <w:r>
        <w:rPr/>
        <w:t xml:space="preserve"> Transfer of Lander Colleg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of South Carolina is authorized to acquire all that property known as Lander College, real, personal, and mixed, from the Lander Foundation, a political subdivision created by Act 110 of 1951,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er Foundation is authorized to transfer Lander College and all of its properties, real, personal, and mixed, to the State of South Carolina under terms mutually agreed upon and is further authorized to transfer endowment or trust properties and funds which are not to be transferred to the State to an appropriate foundation or eleemosynary corporation upon terms the truste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0.</w:t>
      </w:r>
      <w:r>
        <w:rPr/>
        <w:t xml:space="preserve"> Presidents of student bodies may be ex officio member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relating to the composition of the various boards of trustees of State</w:t>
        <w:noBreakHyphen/>
        <w:t xml:space="preserve">supported institutions of higher learning, the president of the student body of each of these institutions may be, ex officio, a nonvoting member of the board of trustees of the institution he attends and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student body president shall be contemporaneous with his term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50.</w:t>
      </w:r>
      <w:r>
        <w:rPr/>
        <w:t xml:space="preserve"> Enrollment preference given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s and other institutions of learning of this State supported in whole or in part by the State shall receive as students those applicants residing within the State in preference to those residing without;   provided, however,  that the applications of those residing within the State shall be filed with the president or secretary of such college or institution of learning at least thirty days before the opening of such college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80.</w:t>
      </w:r>
      <w:r>
        <w:rPr/>
        <w:t xml:space="preserve"> Degree of licentiat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ies and colleges of this State may provide a course of study, to be approved by the State Board of Education, the completion of which by a student will entitle him to the degree of licentiate of instruction and they may issue a diploma showing the degree has been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90.</w:t>
      </w:r>
      <w:r>
        <w:rPr/>
        <w:t xml:space="preserve"> Suspending exercises for Christmas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lleges and universities shall suspend exercises for a period of not exceeding ten days, including the time required for going from and returning to such colleges and universities, such period to include Christmas Day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00.</w:t>
      </w:r>
      <w:r>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make such rules and regulations, not inconsistent with the National Flag Code, for the display of the flag of the United States of America and the display of the State flag on the grounds of educational institutions supported, in whole or in part, by funds derived from this State.  The person at the head of any educational institution in the State shall display the flag of the United States of America and the State flag on the grounds of educational institutions supported, in whole or in part, by funds derived from this State.  The person at the head of any educational institution in the State shall display the flag of the United States of America and the State flag at such times and at such places and under such restrictions and rules as he may be directed to observe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10.</w:t>
      </w:r>
      <w:r>
        <w:rPr/>
        <w:t xml:space="preserve"> Display of State flag on buildings of State University and State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one building of the University of South Carolina and of each State college.  The officer or officers in charge of such buildings shall purchase suitable flags and cause them to be displayed, the expense to be borne out of the funds provided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20.</w:t>
      </w:r>
      <w:r>
        <w:rPr/>
        <w:t xml:space="preserve"> Charge for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no State institution of higher learning shall any graduate be charged more than the actual cost for his diploma.  But a graduate from any such institution of higher learning may pay a greater price for his diploma if such graduate should elec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30.</w:t>
      </w:r>
      <w:r>
        <w:rPr/>
        <w:t xml:space="preserve"> High schools shall report to Superintendent of Education;  institutions of higher learning shall report to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each freshman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40.</w:t>
      </w:r>
      <w:r>
        <w:rPr/>
        <w:t xml:space="preserve"> Tabu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10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50.</w:t>
      </w:r>
      <w:r>
        <w:rPr/>
        <w:t xml:space="preserve"> Approval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new program shall be undertaken by any State</w:t>
        <w:noBreakHyphen/>
        <w:t xml:space="preserve">supported institution of higher learning without the approval of the Commission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60.</w:t>
      </w:r>
      <w:r>
        <w:rPr/>
        <w:t xml:space="preserve"> Degrees of Columbia Bibl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olumbia Bible College, formerly named the Columbia Bible School, may confer such degrees as it shall determine.  A diploma from the Columbia Bible College may entitle the holder to be accredited by the State Board of Education in like manner as diplomas are now accredited from oth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7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of higher learning in the State are authorized to procure liability insurance in amounts deemed reasonable and necessary by their respective boards of trustees for the benefit and protection of employees who may be liable to third persons who are injured or killed or whose property is damaged as a result of negligence of the employee in the performance of his or her regularly assigned duties.  Provided,  that such insurance shall not include physicians’ and dentists’ professional (malpractic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s on all insurance contracts as herein authorized shall be paid from funds of the institution concerned and shall be considered a part of the general expense of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brought for damages or injury covered by the insurance authorized by this section shall be brought directly against the individuals insured by such policies and neither the State nor the particular institution concerned shall be a party to such action nor shall any provision of this section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0.</w:t>
      </w:r>
      <w:r>
        <w:rPr/>
        <w:t xml:space="preserve"> Sale and disposal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for each state</w:t>
        <w:noBreakHyphen/>
        <w:t xml:space="preserve">supported college and university shall review the real property titled in the name of its institution to determine if such property is in excess of the institution’s anticipated needs and is available for disposal. All real properties determined to be in excess may be disposed of with the approval of the Budget and Control Board and the governing body for the college or university.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as a gift, or through tuition, student fee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5.</w:t>
      </w:r>
      <w:r>
        <w:rPr/>
        <w:t xml:space="preserve"> Governing boards of state institutions of higher learning authorized to maintain financial management and accoun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to maintain financial management and accounting systems is delegated to the Board of Trustees or Boards of Visitors of the following state institutions of higher learning:  The University of South Carolina, Clemson University, The Medical University of South Carolina, The Citadel, Winthrop University, South Carolina State University, Francis Marion University, The College of Charleston, Lander University, and Coastal Carolina University. Such systems shall provide financial information to the Comptroller General’s Statewide Accounting and Reporting System (STARS) in the format and level of detail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7.</w:t>
      </w:r>
      <w:r>
        <w:rPr/>
        <w:t xml:space="preserve"> Events recognizing academic and research excellenc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a written policy adopted by the governing board of a public institution of higher learning, as defined in Section 59</w:t>
        <w:noBreakHyphen/>
        <w:t>103</w:t>
        <w:noBreakHyphen/>
        <w:t xml:space="preserve">5, the institution may expend funds from the sources listed in this section for events which recognize academic and research excellence and noteworthy accomplishments of members of the faculty and staff, students, and distinguished guests of the institution. Sources of the funds for these expenditures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nues derived from athletics or other student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ivities of stud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s of canteens and booksto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private practice plans and all nonappropriated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s of funds from these sources pursuant to the written policy of the board for the purposes stated in this section are considered to meet the public purpose test for the expenditure of public funds. A copy of the written policy adopted by the board must be forwarded to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0.</w:t>
      </w:r>
      <w:r>
        <w:rPr/>
        <w:t xml:space="preserve"> Deans’ Committee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eans’ Committee on Medical Education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ident,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Medical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n or acting dean, School of Medicin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n or acting dean, School of Medicin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members appointed by the Commission on Higher Education, one of whom must be a physician with experience in medical education and one of whom must be a representative of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ree members of the Area Health Education Consortium medical education director’s committee, who shall represent graduate medical education, to be appoin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ns’ Committee on Medical Education may also contain nonvoting members invited to attend meetings by the committee on an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5.</w:t>
      </w:r>
      <w:r>
        <w:rPr/>
        <w:t xml:space="preserve"> Maximum compensation of medical school physician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compensation of any physician or other employee of a medical school of the State of South Carolina shall be approved in advance annually by the President or the Board of Trustees of that medical school.  All compensation must be approved by someone other than the recipient thereof.  Compensation shall include all remuneration obtained, through a professional service organization or otherwise, with use of state owned facilities,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7.</w:t>
      </w:r>
      <w:r>
        <w:rPr/>
        <w:t xml:space="preserve"> Reporting requirement of financial information for medical school receiving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affiliate” means any entity controlled by or under common control with another entity, whether through ownership, interlocking boards or officers, charter, bylaws, or otherwise and including each professional staff office or practice of each medical school receiving an appropriation from the State, and each trust or foundation which has as one of its significant purposes the support of a medical school receiving an appropriation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eptember first of each year, each medical school receiving an appropriation from the State shall provide to the General Assembly a written repo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or fiscal year the total compensation paid or accrued by the medical school and its affiliates, including cash, fringe benefits, retirement accounts or arrangements, deferred compensation accounts or arrangements, consultant’s, director’s, and trustee’s fees and honoraria, from all sources to or for each officer, dean, department chairman, and each of the fifty most highly compensated physicians employed by or utilizing the facilities of the medical school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each element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rce of each element of the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out</w:t>
        <w:noBreakHyphen/>
        <w:t>of</w:t>
        <w:noBreakHyphen/>
        <w:t xml:space="preserve">state students and the total number of students in each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00.</w:t>
      </w:r>
      <w:r>
        <w:rPr/>
        <w:t xml:space="preserve"> Haz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state university, college, or other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institution of higher learning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state university, college, or other public institution of higher learning who is not defined as a “superior student”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state supported universities, colleges, and public institutions of higher learning is prohibited.  When an investigation has disclosed substantial evidence that a student has committed an act or acts of hazing, the student may be dismissed, expelled, suspended, or punished as the presiden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30</w:t>
        <w:noBreakHyphen/>
        <w:t>4</w:t>
        <w:noBreakHyphen/>
        <w:t>40(a)(2) and 30</w:t>
        <w:noBreakHyphen/>
        <w:t>4</w:t>
        <w:noBreakHyphen/>
        <w:t xml:space="preserve">70(a)(1) continue to apply to hazing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80.</w:t>
      </w:r>
      <w:r>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leges and universities of this State shall emphasize teaching as a career opportunity and 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 students interested in a teaching career with opportunities to tutor other students. All teacher education programs should strengthen alliances with K</w:t>
        <w:noBreakHyphen/>
        <w:t xml:space="preserve">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85.</w:t>
      </w:r>
      <w:r>
        <w:rPr/>
        <w:t xml:space="preserve"> Governing board meeting attendance requirement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or special provision applicable to a particular institution, a member of the governing board of an institution of higher learning as defined in Section 59</w:t>
        <w:noBreakHyphen/>
        <w:t>103</w:t>
        <w:noBreakHyphen/>
        <w:t>5 must attend at least two</w:t>
        <w:noBreakHyphen/>
        <w:t xml:space="preserve">thirds of the regular and special meetings of the board during any calendar year or a vacancy in that office is deemed to exist as of January first of the next year which shall be filled in the manner provided by law. The chairman of that board when a violation of this section occurs shall report the violation to the appointing or electing authority within thirty days after the close of the calendar year in which the violation occurred. The member of the governing board who missed such meetings thereby causing the vacancy is ineligible for reelection or reappointment to that board for a period of ten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90.</w:t>
      </w:r>
      <w:r>
        <w:rPr/>
        <w:t xml:space="preserve"> Notification of risk of contracting certain diseases if living on</w:t>
        <w:noBreakHyphen/>
        <w:t xml:space="preserve">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blic institution of higher learning shall notify incoming students, or the parent or guardian of an incoming student under the age of eighteen, of the risk of contracting meningococcal disease and Hepatitis B if living in on</w:t>
        <w:noBreakHyphen/>
        <w:t xml:space="preserve">campus student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institution of higher learning shall include vaccination against meningococcal disease and Hepatitis B as recommended immunization in health and medical information provided to students or prospective students and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ivate institution of higher learning may elect to be governed by this section and at any time may, in its sole discretion, remove itself from such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35.</w:t>
      </w:r>
      <w:r>
        <w:rPr/>
        <w:t xml:space="preserve"> Authorization to establish penalties and bonds for traffic and parking violations;  availability of schedule of penalties and bonds for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s of all state</w:t>
        <w:noBreakHyphen/>
        <w:t xml:space="preserve">supported colleges, universities, and technical schools shall be authorized to establish penalties and bonds for traffic and parking violations occurring on property which is owned, leased, supervised, or otherwise controlled by the institution.  A schedule of penalties and bonds for such offenses shall be available for inspection during normal business hours at the institution at a location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40.</w:t>
      </w:r>
      <w:r>
        <w:rPr/>
        <w:t xml:space="preserve"> Allocation of funds appropriated for the “Cutting Edge:  Research Invest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percent of funds appropriated by the General Assembly for the “Cutting Edge:  Research Investment Initiative” must be allocated to the state’s senior public colleges.  If the number of quality proposals for funding submitted by the senior colleges does not require the full allocation, the balance of the allocation must be distributed by the Commission on Higher Education to the state’s public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45.</w:t>
      </w:r>
      <w:r>
        <w:rPr/>
        <w:t xml:space="preserve"> Authority to reallocate funds between Palmetto Fellows Program and need</w:t>
        <w:noBreakHyphen/>
        <w:t xml:space="preserve">based grants;  priority to students in custody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 xml:space="preserve">base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50.</w:t>
      </w:r>
      <w:r>
        <w:rPr/>
        <w:t xml:space="preserve"> Commission on Higher Education annual report;  submission of information by educational institutions for inclusion in report;  alumni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n Higher Education shall submit an annual report to the Governor and to the General Assembly. The annual report must be published before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percentage of undergraduate and 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cent of lower division instructional courses taught by full</w:t>
        <w:noBreakHyphen/>
        <w:t>time faculty,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cent and number of students enrolled in remedial courses and the number of students exiting remedial courses and successfully completing entry</w:t>
        <w:noBreakHyphen/>
        <w:t xml:space="preserve">level curriculum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 of graduate and upper division undergraduate students participating in sponsored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ment data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cent change in the enrollment rate of students from minority groups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cent of graduate students who received undergraduate degrees at the institution, within the State, within the United States, and from other 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ment information for the institution’s Title II of the federal Higher Education Act of 1998 report that collects and analyzes data on applicant qualifications and the performance of the candidates and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priate information relating to each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two</w:t>
        <w:noBreakHyphen/>
        <w:t>year, post</w:t>
        <w:noBreakHyphen/>
        <w:t xml:space="preserve">secondary institution shall submit to the commission the following information for inclusion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percentage of under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cent of courses taught by full</w:t>
        <w:noBreakHyphen/>
        <w:t>time faculty members,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rate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 change in the enrollment rate of students from minority groups, the number of minority students enrolled,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tudents who have transferred into a four</w:t>
        <w:noBreakHyphen/>
        <w:t>year, post</w:t>
        <w:noBreakHyphen/>
        <w:t xml:space="preserve"> secondary institution and the number of students who have transferred from four</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priate information relating to the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port required by this section must be filed in magnetic media form if the information is available in tha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60.</w:t>
      </w:r>
      <w:r>
        <w:rPr/>
        <w:t xml:space="preserve"> Certain revenue from tax on catalog sales creditable to Mail Order Sales Tax Fu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ales tax revenue derived pursuant to Section 12</w:t>
        <w:noBreakHyphen/>
        <w:t>36</w:t>
        <w:noBreakHyphen/>
        <w:t>2620 from the tax on catalog sales which exceeds the total of revenue from such sales in fiscal year 1991</w:t>
        <w:noBreakHyphen/>
        <w:t xml:space="preserve">92 must be credited by the State Treasurer to the Mail Order Sales Tax Fund, which is separate and distinct from the general fund of the State.  Revenues in this fund may not be used to supplant general fund appropriations for higher education, and must be appropriated according to the distribution formul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ne hundred million dollars credited to the Mail Order Sales Tax Fu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five percent for higher education formula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to public higher education institutions with teacher education programs according to a formul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to the Education Improvement Ac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for tuition grants as provided pursuant to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mounts in excess of one hundred million dollars credited to the Mail Order Sales Tax Fund must be distributed as provided in subsection (B) with the exception of item (4) thereof, in which case the ten percent distribution must be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any time the higher education funding formula is fully funded, further distribution of that sixty</w:t>
        <w:noBreakHyphen/>
        <w:t xml:space="preserve">five percent share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five percent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three and one</w:t>
        <w:noBreakHyphen/>
        <w:t xml:space="preserve">third percent for public higher education dedicated to academ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and two</w:t>
        <w:noBreakHyphen/>
        <w:t xml:space="preserve">thirds percent to the higher education tuition grants program under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70.</w:t>
      </w:r>
      <w:r>
        <w:rPr/>
        <w:t xml:space="preserve"> New technical college construction projects;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95.</w:t>
      </w:r>
      <w:r>
        <w:rPr/>
        <w:t xml:space="preserve"> Refund of tuition and academic fees when activated for military service; opportunity to complet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y person is activated for full</w:t>
        <w:noBreakHyphen/>
        <w:t xml:space="preserve">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A complete refund of tuition and academic fees as are assessed against all students at the institution shall be granted to the student. The refund shall be distributed proportionately to the student after considering other resources received by the student for paying applicable tuition and fee charges. The proportionate distribution shall take into account appropriate federal and state regulations governing resources received by the student. Proportionate refunds of room and board, if applicable, and other special fees which were paid to the institution must be provided to the student, based on the date of withdrawal. If an institution contracts for room and board services covered by fees which have been paid by and refunded to the student, the contractor shall provide a pro rata refund to the institution. If the institution has a policy of repurchasing textbooks, students must be offered the maximum price, based on condition, for the textbooks associated with th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tudent is required to cease attendance because of such military activation without completing and receiving a grade in one or more courses, the institution shall provide a reasonable opportunity for completion of the courses after d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10.</w:t>
      </w:r>
      <w:r>
        <w:rPr/>
        <w:t xml:space="preserve"> Loan of endowment funds and auxiliary enterpri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auxiliary enterprise funds” means athletics revenues and funds derived from bookstore, licensing, vending, concessions, and food servic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ards of all state</w:t>
        <w:noBreakHyphen/>
        <w:t>supported colleges, universities, and technical schools may lend from time to time their endowment funds and auxiliary enterprise funds, including interest derived therefrom, currently on deposit with the State Treasurer’s Office to separately chartered not</w:t>
        <w:noBreakHyphen/>
        <w:t>for</w:t>
        <w:noBreakHyphen/>
        <w:t>profit legal entities whose existence is primarily providing financial assistance and other support to the institution and its educational program. The governing boards of all state</w:t>
        <w:noBreakHyphen/>
        <w:t>supported colleges, universities, and technical schools also may lend from time to time their future endowment funds and auxiliary enterprise funds received, including interest derived therefrom, currently on deposit with the State Treasurer’s Office to separately chartered not</w:t>
        <w:noBreakHyphen/>
        <w:t>for</w:t>
        <w:noBreakHyphen/>
        <w:t xml:space="preserve">profit legal entities whose existence is primarily to provide financial assistance and other support to the institution and its educational program, provided however, that all of these funds must first be recorded with the State Treasurer’s Office. Income from the loan of auxiliary funds as provided in this section must be used solely for scholarship purposes. The loans must be in accordance with such terms and conditions as determined by the respective institution’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101</dc:title>
</cp:coreProperties>
</file>