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AMPUS SEXUAL ASSAULT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is known and may be cited as the “South Carolina Campus Sexual Assault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mpus” means a building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ed or controlled by an institution within the same reasonably contiguous geographic area and used by the institution in direct support of, or in a manner related to, the institution’s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wned or controlled by a student organization recognized by the institution including, but not limited to, fraternity, sorority, and coopera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olled by the institution but owned by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mpus sexual assault” means a sexual assault that occurs on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stitution of higher learning” or “ institution” means a public two</w:t>
        <w:noBreakHyphen/>
        <w:t>year or four</w:t>
        <w:noBreakHyphen/>
        <w:t>year college, community or junior college, technical school, or university located in this State, and also any private two</w:t>
        <w:noBreakHyphen/>
        <w:t>year or four</w:t>
        <w:noBreakHyphen/>
        <w:t xml:space="preserve">year college, community or junior college, technical school, or university located in this State which elects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tudent” means an individual who is enrolled in an institution of higher learning on a full</w:t>
        <w:noBreakHyphen/>
        <w:t>time or part</w:t>
        <w:noBreakHyphen/>
        <w:t xml:space="preserve">ti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3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ious nature and consequences of sexual assault and the particular problems caused by sexual assault within a campus community prompt the General Assembly to encourage institutions of higher learning to develop, with input from students, faculty, and staff, a comprehensive sexual assault policy to address prevention and awareness of sexual assault and to establish procedures that address campus sexual assaults. The General Assembly further encourages institutions of higher learning to make all reasonable efforts to support a student who is the victim of a sexual assault in a full report of the sexual assault to appropriate law enforcement authorities, including institutional and local police, and to make all reasonable efforts to provide assistance to and to cooperate with the student as the report is investigated and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40.</w:t>
      </w:r>
      <w:r>
        <w:rPr/>
        <w:t xml:space="preserve"> Campus sexual assault policy;  development and implementation;  contents;  private right of acti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one hundred twenty days after the effective date of this act, each institution of higher learning must establish and implement a written campus sexual assault policy regarding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itution’s campus sexual assault programs, aimed at prevention and awareness of sexual assaul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dures followed by the institution once a sexual assault occurs and i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described in subsection (A) must address at least all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ucation programs to promote the prevention and awareness of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ible sanctions following the final determination of an institutional disciplinary procedure regarding a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dures a student follows if a sexual assault occurs, including the persons to be contacted, the importance of preserving evidence of the criminal sexual assault, and the authorities to whom the alleged offense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dures for institutional disciplinary action in cases of alleged sexual assault, including a clear statement that both the accuser and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the same opportunities to have support persons or legal counsel, if the institution’s policy allows the presence of outside legal counsel, present during an institutional disciplinary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ust be informed of the outcome of an institutional disciplinary proceeding brought alleging a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fication to a student of the right to notify proper law enforcement authorities, including institutional and local police, and of the option to be assisted by representatives of the institution in notifying law enforcement authorities if the student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cation of a student of existing medical, advocacy, counseling, mental health, and student services for victims of sexual assault, both on campus and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fication of a student of options for, and available assistance in, changing academic and living situations after an alleged campus sexual assault, if requested by the victim and if the changes are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ction does not expand or reduce a private right of action of a person to enforce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institution of higher learning must distribute to students, faculty, and staff the written campus sexual assault policy required by this chapter by printing the policy in one or more of the institution’s publications made widely available to students, such as the institution’s catalog, student handbook, or staff handbook. Each institution of higher learning must include on admissions and employment applications a notification that a copy of the institution’s campus sexual assault policy is available upon request. In addition, the institution’s law enforcement personnel, security personnel, and counseling center must make the written policy available to a student who reports being a victim of a sexual assault involving another student or occurring on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50.</w:t>
      </w:r>
      <w:r>
        <w:rPr/>
        <w:t xml:space="preserve"> Information relating to procedures for institutional disciplinary proceedings to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ublication required by Section 59</w:t>
        <w:noBreakHyphen/>
        <w:t>105</w:t>
        <w:noBreakHyphen/>
        <w:t xml:space="preserve">40, each institution of higher learning must make available to all students a description of the jurisdiction, procedures, and time deadlines of institutional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60.</w:t>
      </w:r>
      <w:r>
        <w:rPr/>
        <w:t xml:space="preserve"> Model sexual assaul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develop, print, and distribute a model sexual assault policy for institutions of higher learning, which complies with the requirements herein. The model policy shall be distributed to all institutions of higher learning in the State for their use as a reference in formulating their sexual assaul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105</dc:title>
</cp:coreProperties>
</file>