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0.</w:t>
      </w:r>
      <w:r>
        <w:rPr/>
        <w:t xml:space="preserve"> Scholarship for winner of essay contest sponsored by Governor’s Committee on Employment of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year the first place winner of the essay contest sponsored by the Governor’s Committee on the Employment of the Physically Handicapped shall receive a four</w:t>
        <w:noBreakHyphen/>
        <w:t>year scholarship from the State</w:t>
        <w:noBreakHyphen/>
        <w:t>supported institution of his choice, provided he is otherwise qualified.  The scholarship shall be granted by the governing body of the particular institution upon certification by the Governor’s Committee of the first</w:t>
        <w:noBreakHyphen/>
        <w:t xml:space="preserve">place winner and that the winner is in financial need.  The scholarship shall provide free tuition and fees, and may be cancelled if a recipient does not maintain general scholastic and conduct standards establish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w:t>
      </w:r>
      <w:r>
        <w:rPr/>
        <w:t xml:space="preserve"> Tuition assistance for permanent faculty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or universities and state</w:t>
        <w:noBreakHyphen/>
        <w:t>supported post</w:t>
        <w:noBreakHyphen/>
        <w:t xml:space="preserve">high school vocational or technical colleges are authorized to provide assistance for educational expenses, including the payment, reimbursement, or remission of tuition or fees, to its permanent faculty and staff.  The assistance authorized by this section is not considered a perquisite of office or employment.  Permanent faculty and staff are not entitled to assistance provided in this section for more than four credit hours a semester.  The credit hours generated by individuals receiving assistance under this section may not be used in computing the higher education funding formula and may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20.</w:t>
      </w:r>
      <w:r>
        <w:rPr/>
        <w:t xml:space="preserve"> Free tuition for certain veteran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hild of a wartime veteran, upon application to and approval by the South Carolina Department of Veterans Affairs, may be admitted to any state</w:t>
        <w:noBreakHyphen/>
        <w:t xml:space="preserve">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killed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d from other causes while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ed of disease or disability resulting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 a prisoner of war as defined by Congress or Presidential proclamation during such w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permanently and totally disabled, as determined by the Veterans Administration from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awarded the Congressional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is the child of a deceased veteran who qualified under items (4) and (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awarded the Purple Heart for wounds received in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apply to a child of a veteran who meets the residency requirements of Chapter 112 of this title, is twenty</w:t>
        <w:noBreakHyphen/>
        <w:t xml:space="preserve">six years of age or younger, and is pursuing any type of under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0.</w:t>
      </w:r>
      <w:r>
        <w:rPr/>
        <w:t xml:space="preserve"> South Carolina defense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fense scholarship fund is hereby created for which the sum of one hundred twenty thousand dollars is hereby appropriated from the general fund for the fiscal year 1962</w:t>
        <w:noBreakHyphen/>
        <w:t>1963.  Additional appropriations to the fund may be made in annual general appropriation acts.  The State Budget and Control Board shall administer the fund and shall allocate to State</w:t>
        <w:noBreakHyphen/>
        <w:t xml:space="preserve">supported institutions of higher learning which have elected to make loans to students under the provisions of subchapter II of chapter 17 of Title 20, United States Code, Annotated, their equitable share of the funds appropriated, so as to enable the institutions to contribute to the fund created as required by Federal law, a sum equal to one ninth of the total Federal capital contributed.  The allocations made to institutions of higher learning shall be deemed loans by the State to the institutions and payment on the loans shall be made as directed by the Budget and Control Board.  Interest on the loans shall not exceed three per 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ions to the South Carolina defense scholarship fund may also be used for participation as loan guarantees provided under the college reserve program of the United Student Aid Fund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0.</w:t>
      </w:r>
      <w:r>
        <w:rPr/>
        <w:t xml:space="preserve"> Provisions creating South Carolina defense scholarship fund applicable to students and institutions qualifying under Health Professions Educational Assistance Act of 1963 and Nurse Training Act of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11</w:t>
        <w:noBreakHyphen/>
        <w:t>30 shall apply to students and institutions of higher learning which otherwise qualify under the Health Professions Educational Assistance Act of 1963 (P.L. 88</w:t>
        <w:noBreakHyphen/>
        <w:t>129) and the Nurse Training Act of 1964 (P.L. 88</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0.</w:t>
      </w:r>
      <w:r>
        <w:rPr/>
        <w:t xml:space="preserve"> Persons defaulting on certain student loans precluded from employment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s wilfully defaulted on a National Direct Student Loan, a National Defense Student Loan, a Guaranteed</w:t>
        <w:noBreakHyphen/>
        <w:t xml:space="preserve">Federally Insured Student Loan, a Nursing Student Loan, a Health Professions Student Loan or a Law Enforcement Educational Loan shall now or hereafter be employed by the State or any of its departments, agencies or subdivisions until all defaults are cured and loan payments made current;   provided,  however, that if such person and his lender voluntarily enter into an agreement after default under which terms the debt will be repaid and the lender confirms this agreement in writing with the state agency, department or subdivision, the loan shall not be considered in default and the default shall be considered as cured so long as the person complies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60.</w:t>
      </w:r>
      <w:r>
        <w:rPr/>
        <w:t xml:space="preserve"> Scholarship, free tuition, and other financial assistance for trustee or member of immediate family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who is a member of the board of trustees or other governing body of a state institution as defined in Section 59</w:t>
        <w:noBreakHyphen/>
        <w:t>112</w:t>
        <w:noBreakHyphen/>
        <w:t xml:space="preserve">10 or member of his immediate family may receive a scholarship, free tuition, or other financial assistance except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family” includes the spouse, natural or adoptive child, stepchild, or legal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subsection (A) prohibits a person from obtaining a scholarship, free tuition, or other financial assistance based on criteria applicable to all persons eligible for scholarships, free tuition,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w:t>
      </w:r>
      <w:r>
        <w:rPr/>
        <w:t xml:space="preserve"> College loan program for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CHILDREN OF CERTAIN FIREMEN, LAW</w:t>
        <w:noBreakHyphen/>
        <w:t>ENFORCEMENT OFFIC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10.</w:t>
      </w:r>
      <w:r>
        <w:rPr/>
        <w:t xml:space="preserve"> Tuition not charged children of firemen, law</w:t>
        <w:noBreakHyphen/>
        <w:t xml:space="preserve">enforcement officers and government employee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uition may be charged for a period of four school years by any state</w:t>
        <w:noBreakHyphen/>
        <w:t>supported college or university or any state</w:t>
        <w:noBreakHyphen/>
        <w:t xml:space="preserve">supported vocational or technical school for childre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20.</w:t>
      </w:r>
      <w:r>
        <w:rPr/>
        <w:t xml:space="preserve"> “Fir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fireman shall be defined as any person performing general fire</w:t>
        <w:noBreakHyphen/>
        <w:t xml:space="preserve">fighting duties who is either employed by an official State, municipal or county fire department in this State, or is a member of any organized volunteer fire department within this State, whose name has been entered on an official roster of such volunteer organization prior to the time such person i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30.</w:t>
      </w:r>
      <w:r>
        <w:rPr/>
        <w:t xml:space="preserve"> “Law</w:t>
        <w:noBreakHyphen/>
        <w:t xml:space="preserve">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law enforcement officer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performing law enforcement duties at the request of and under the supervision of an official state, municipal, or county law enforcement agency in South Carolina when the person is totally disabled or killed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performing law enforcement duties at the request of and under the supervision of a federal agency when the person is totally disabled or killed in the line of duty if he has been a resident of South Carolina for at least eighteen years.  This item applies whether or not the law enforcement officer was disabled or killed in South Carolina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0.</w:t>
      </w:r>
      <w:r>
        <w:rPr/>
        <w:t xml:space="preserve"> “Corrections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corrections officer shall be defined as any person who performs duties of security, control, or discipline over inmates at the request of and under the supervision of any official State, municipal, or county correctional institution and who was performing such duties at the time of his death or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5.</w:t>
      </w:r>
      <w:r>
        <w:rPr/>
        <w:t xml:space="preserve"> “Government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government employee means a person who is required to participate in the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0.</w:t>
      </w:r>
      <w:r>
        <w:rPr/>
        <w:t xml:space="preserve"> “State</w:t>
        <w:noBreakHyphen/>
        <w:t xml:space="preserve">supported college or univers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State</w:t>
        <w:noBreakHyphen/>
        <w:t>supported college or university shall be defined as any two</w:t>
        <w:noBreakHyphen/>
        <w:t>year or four</w:t>
        <w:noBreakHyphen/>
        <w:t xml:space="preserve">year college or university supported by the State of South Carolina, including colleges or universities offering postgraduate or professional course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60.</w:t>
      </w:r>
      <w:r>
        <w:rPr/>
        <w:t xml:space="preserve"> “Total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total disability shall mean the physical inability to perform work in any gainful occupation, which disability directly results from any injury received in line of duty.  In cases of such total disability, the free tuition provided for herein shall be extended only while such fireman or law</w:t>
        <w:noBreakHyphen/>
        <w:t xml:space="preserve">enforcement officer continues to be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a child or children born after the first year of total disab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70.</w:t>
      </w:r>
      <w:r>
        <w:rPr/>
        <w:t xml:space="preserve"> Application for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the free tuition provided for in this article shall be filed with the governing body of the institution and shall be accompanied by proof or evidence of the death or total disability of the parent of the applicant and such proof or evidence that the injury or death occurred in the line of duty as considered necessary by such governing body, which shall have sole discretion in granting or not granting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8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free tuition provided for under this article, or any person who knowingly aids or abets such applicant in misrepresenting his eligibility for such benefits, shall be deemed guilty of a misdemeanor and, upon conviction, shall be fined not more than five hundred dollars or imprisoned for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RESIDENTS SIXTY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10.</w:t>
      </w:r>
      <w:r>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uition” shall mean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20.</w:t>
      </w:r>
      <w:r>
        <w:rPr/>
        <w:t xml:space="preserve"> Persons age sixty and over may attend classes without paymen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and universities, and institutions under the jurisdiction of the State Board for Technical and Comprehensive Education, are authorized to permit legal residents of South Carolina who have attained the age of sixty to attend classes for credit or noncredit purposes on a space available basis without the required payment of tuition, if these persons meet admission and other standards deemed appropriate by the college, university, or institution, and if these persons do not receive compensation as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promulgate rules and regulations necessary for the implementation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40.</w:t>
      </w:r>
      <w:r>
        <w:rPr/>
        <w:t xml:space="preserve"> Institutions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stitutions enumerated in Section 59</w:t>
        <w:noBreakHyphen/>
        <w:t>107</w:t>
        <w:noBreakHyphen/>
        <w:t xml:space="preserve">10 and to the branches and extensions of thos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institutions under the jurisdic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50.</w:t>
      </w:r>
      <w:r>
        <w:rPr/>
        <w:t xml:space="preserve"> Persons attending under article not counted in comput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ttending classes under the provisions of this article, on a space available basis without payment of tuition, shall neither be counted in the computation of enrollment for funding purposes nor considered on a formula basis for the issuance of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60.</w:t>
      </w:r>
      <w:r>
        <w:rPr/>
        <w:t xml:space="preserve"> Proof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of such colleges, universities or institutions charged with administration may require such proof as they deem necessary to insure that the person applying to the college, university or institution is eligible for the benefit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7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tuition benefits provided for under this article, or any person who knowingly aids or abets such applicant in misrepresenting his eligibility for such benefit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NE</w:t>
        <w:noBreakHyphen/>
        <w:t>HALF TUITION FOR MEMBERS OF THE SOUTH CAROLINA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10.</w:t>
      </w:r>
      <w:r>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uition” means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20.</w:t>
      </w:r>
      <w:r>
        <w:rPr/>
        <w:t xml:space="preserve"> Exemption of member of South Carolina National Guard from one</w:t>
        <w:noBreakHyphen/>
        <w:t xml:space="preserve">half of tuition charges;  conditions and limitations;  administration by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of the South Carolina National Guard enrolled as a student in state</w:t>
        <w:noBreakHyphen/>
        <w:t>supported institutions of higher learning or technical colleges, as these institutions are enumerated in Section 59</w:t>
        <w:noBreakHyphen/>
        <w:t>111</w:t>
        <w:noBreakHyphen/>
        <w:t>340, is exempt from one</w:t>
        <w:noBreakHyphen/>
        <w:t>half of the tuition charges for up to twelve credit hours as long as the student is a member in good standing of the South Carolina National Guard.  The student must be a resident of South Carolina in order to be eligible for such one</w:t>
        <w:noBreakHyphen/>
        <w:t>half tuition.  This one</w:t>
        <w:noBreakHyphen/>
        <w:t>half tuition exemption may be claimed for a period of five years or until the receipt of a bachelor’s degree, whichever occurs first.  The State Commission on Higher Education shall administer the provisions of this section and has the authority to issue an exemption for one</w:t>
        <w:noBreakHyphen/>
        <w:t xml:space="preserve">half of the tuition fees for up to twelve credit hours per semester to a member of the South Carolina National Guard so qualifying.  This exemption shall remain in effect for one full academic year and may be renewed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ne</w:t>
        <w:noBreakHyphen/>
        <w:t>half tuition benefits provided by this section are optional with the particular institution or college and are based on availability of seats.  Availability of seats shall be determined on a course</w:t>
        <w:noBreakHyphen/>
        <w:t>by</w:t>
        <w:noBreakHyphen/>
        <w:t xml:space="preserve">course basis during registration by the institution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tudent terminates his enlistment in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ceive the exemption, a student must be a member in good standing of the South Carolina National Guard for the entire semester for which the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jutant General shall promulgate the regulations necessary for the implementation of this article and submit a list of eligible participants to the State Commission on Higher Education for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Commission on Higher Education shall validate the South Carolina National Guard list and forward an exemption certificate for each student to the registrar of the appropri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30.</w:t>
      </w:r>
      <w:r>
        <w:rPr/>
        <w:t xml:space="preserve"> Impact on level of funding received b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edit hours generated by students who are members of the South Carolina National Guard receiving one</w:t>
        <w:noBreakHyphen/>
        <w:t xml:space="preserve">half tuition under this article shall not be used in computing the higher education funding formula and shall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4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applicable beginning with the fall semester or quarter of 1995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DENTAL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10.</w:t>
      </w:r>
      <w:r>
        <w:rPr/>
        <w:t xml:space="preserve"> Medical and dental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hereinafter referred to as “the Department”, shall aid, assist, promote, and administer a fund to be known as “The South Carolina Medical and Dental Loan Fund” with sums as may b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20.</w:t>
      </w:r>
      <w:r>
        <w:rPr/>
        <w:t xml:space="preserve"> Consideration of applications and granting of loans or scholarship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and consider all applications for loans made by students who have been legal residents of South Carolina for a period of at least one year immediately preceding their application who desire to become physicians or dentists and who are acceptable for enrollment in any accredited medical school or dental school within the United States and which is approved by the Department.  The Department shall make a careful and full investigation of the ability, character, financial needs, and qualifications of each applicant to determine his fitness to become the recipient of each loan.  The Department may examine each applicant to assist in determining if he is so qualified.  The Department shall consider, during the selection process, the intent of the applicant to practice medicine or dentistry in a predominantly rural area.  The Department may grant to each applicant, considered by the Department to be qualified to receive the loan, a loan as herein provided for the purpose of acquiring a medical or dental education upon terms and conditions imposed by the Department pursuant to applicabl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30.</w:t>
      </w:r>
      <w:r>
        <w:rPr/>
        <w:t xml:space="preserve"> Amounts and conditions of loans 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shall not exceed ten thousand dollars per annum, for not exceeding four years, to defray tuition, living expenses, and other school related expenses.  The loan must be based upon the condition that the applicant apply for a license to practice medicine, dentistry, or child psychiatry in South Carolina at the earliest practicable opportunity and that, within six months after the applicant is so licensed to practice, he will engage in the practice of medicine, dentistry, or child psychiatry in a service area within this State which has a ratio of not more than one doctor for each two thousand people or a ratio of not more than one dentist for each six thousand people.  However, the practice of child psychiatry is limited only to the Child and Adolescent Unit of the South Carolina State Hospital.  The Department shall approve a deferment of the required entry into practice during the time that the applicant is engaged in a residency training program in the field of family practice, general internal medicine, general pediatrics, child psychiatry, or obstetrics</w:t>
        <w:noBreakHyphen/>
        <w:t xml:space="preserve">gynecology.  The Department shall annually prepare a list of medical service areas and dental service areas in this State and the ratios of doctors and dentists to the population in each service area, using the population figures of the latest official United States Census and the latest directories of the State Board of Medical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eas of the State must be included in the service areas established by the Department.  However, the practice of child psychiatry is not subject to the service area requirement and is limited only to the Child and Adolescent Unit at the South Carolina State Hospital.  Medical service areas shall have a minimum population of two thousand and dental service areas shall have a minimum population of six thousand and each area shall have at least one town or municipality, whether or not incorporated, which has a population of at least five hundred.  The applicant may choose the service area in which he desires to practice if the service area qualifies at the time the recipient initiates his practice.  The recipient is required to practice in an eligible service area for one year for each year in which a loan was received.  If the applicant receives a loan for four years he is only required to practice in the service area for three years, at the end of which time the loan is considered paid in full.  A recipient may practice for the designated period of time in such other locations or assignments which the Board determines meet a critical stat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40.</w:t>
      </w:r>
      <w:r>
        <w:rPr/>
        <w:t xml:space="preserve"> Contrac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granted a loan each applicant shall enter into a contract with the Department, which is considered a contract with the State of South Carolina agreeing to the terms and conditions upon which the loan is granted to him.  The contract shall include such terms and provisions as shall carry out the purpose and intent of Section 59</w:t>
        <w:noBreakHyphen/>
        <w:t>111</w:t>
        <w:noBreakHyphen/>
        <w:t xml:space="preserve">530.  The contract must be signed by the chairman of the Department, countersigned by the executive secretary of the Department, and sign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50.</w:t>
      </w:r>
      <w:r>
        <w:rPr/>
        <w:t xml:space="preserve"> Department authorized to enter and cancel contracts with medical and dental schools for admiss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inquiry of the medical or dental schools which are approved for applicants to attend, and make arrangements and enter into contracts with those institutions for the admission of students granted loans by the Department.  The Department, upon proper notice, may cancel any contract made with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60.</w:t>
      </w:r>
      <w:r>
        <w:rPr/>
        <w:t xml:space="preserve"> Penalty for failure to comple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ipient of a loan fails without justifiable cause to practice medicine or dentistry in accordance with the terms of his contract, a penalty for failure to complete the contract must be imposed by the Department which at a minimum shall consist of a demand for the entire amount of the loan or scholarship benefits received plus per annum interest from the date funds were advanced to the recipient at the prevailing prime rate of the largest bank by deposits in South Carolina in effect at the time the funds were advanced plus two percent, and at a maximum shall consist of a demand for three times the entire amount of the loan benefits received, plus interest at a per annum rate equal to the then prevailing prime rate of the largest bank by deposits in South Carolina.  The demand as determined by the Department must be mailed to the recipient at his last known address and shall at that time become immediately due and payable.  However, where the Department determines that there is justifiable cause for the failure to practice pursuant to the terms of the contract, it may relieve the recipient of the obligation to practice according to the terms of the contract, and shall provide for repayment of the amount received, plus interest at a per annum rate equal to the then prevailing prime rate of the largest bank by deposits in South Carolina on any terms it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and request of the Department the Attorney General shall institute proceedings for the purpose of recovering any amount due the State upon breach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70.</w:t>
      </w:r>
      <w:r>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ppropriated for the purposes of this article and all sums received in repayment of loans must be placed in the State Treasury to the credit of The South Carolina Medical and Dental Loan Fund.  Loan payments must be paid out of this fund upon a voucher to the State Comptroller General signed by the chairman and the executive secretar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SCHOLARS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10.</w:t>
      </w:r>
      <w:r>
        <w:rPr/>
        <w:t xml:space="preserve"> “Qualifying institution” or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qualifying institution” or “institution” means a state</w:t>
        <w:noBreakHyphen/>
        <w:t>supported post</w:t>
        <w:noBreakHyphen/>
        <w:t xml:space="preserve">secondary educational institution offering a master or doctoral degree program in environmental studies or environmental sciences on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20.</w:t>
      </w:r>
      <w:r>
        <w:rPr/>
        <w:t xml:space="preserve"> Environmental Scholars Endowment Fund created;  financing;  deposit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Environmental Scholars Endowment Fund, known as “the fund”, which must be separate and distinct from the general fund of the State.  The fund must be financed through the collection and deposit of fines and penalty assessments levied by the South Carolina Department of Health and Environmental Control pursuant to the State Safe Drinking Water Act, Sections 44</w:t>
        <w:noBreakHyphen/>
        <w:t>55</w:t>
        <w:noBreakHyphen/>
        <w:t>10, et seq., the South Carolina Hazardous Waste Management Act, Sections 44</w:t>
        <w:noBreakHyphen/>
        <w:t>56</w:t>
        <w:noBreakHyphen/>
        <w:t>10, et seq., low</w:t>
        <w:noBreakHyphen/>
        <w:t>level radioactive waste fines pursuant to Sections 48</w:t>
        <w:noBreakHyphen/>
        <w:t>48</w:t>
        <w:noBreakHyphen/>
        <w:t>10, et seq., and the South Carolina Pollution Control Act, Sections 48</w:t>
        <w:noBreakHyphen/>
        <w:t>1</w:t>
        <w:noBreakHyphen/>
        <w:t>10, et seq.  However, the portion of the Pollution Control Act fines distributed to the counties pursuant to Section 48</w:t>
        <w:noBreakHyphen/>
        <w:t>1</w:t>
        <w:noBreakHyphen/>
        <w:t xml:space="preserve">350 must not be plac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ection and deposit of fines and penalties to the fund pursuant to this section shall continue until such time as the fund reaches four hundred thousand dollars at which time all subsequent fines and penalti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30.</w:t>
      </w:r>
      <w:r>
        <w:rPr/>
        <w:t xml:space="preserve"> “Environmental Scholars Endowment” at qualifying institutions;  private mat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fund has reached four hundred thousand dollars, each qualifying institution may request the transfer of one hundred thousand dollars for the sole purpose of being held and administered by the institution as the corpus of a perpetual endowment fund known as the “Environmental Scholars Endowment”.  Only an annual amount no greater than the annual interest income earned from the corpus of the endowment is to be expended for the award of scholarships or fellowships to students pursuing graduate level degrees in environmental studies or environmental sciences.  The corpus of the fund must not be invad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institution that establishes an Environmental Scholars Endowment must agree to raise one hundred thousand dollars in private match funds before July 1, 1999.  If an institution fails to raise the one hundred thousand dollars in private match funds before July 1, 1999, the corpus of the endowment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40.</w:t>
      </w:r>
      <w:r>
        <w:rPr/>
        <w:t xml:space="preserve"> Award of scholarships and fellowships from Environmental Scholars Endowment;  criteria;  amounts;  preference fo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iteria, selection process, and amount of awards for scholarships or fellowships from an Environmental Scholars Endowment must be established by each qualifying institution.  However, a recipient of a scholarship or fellowship must be currently enrolled or accepted for enrollment in a master or doctoral degree program in environmental studies or environmental sciences.  Each institution also must establish application procedures that ensure equitable minority participation in the selection process.  Preference must be given to those applicants who are residents of South Carolina.  A recipient of a scholarship or a fellowship must complete a year</w:t>
        <w:noBreakHyphen/>
        <w:t xml:space="preserve">long internship in South Carolina arranged by or with the approval of the institution prior to the award of thei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0.</w:t>
      </w:r>
      <w:r>
        <w:rPr/>
        <w:t xml:space="preserve"> Establishment of Environmental Scholars Endowment by the State Board for Comprehensive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und has reached four hundred thousand dollars, the State Board for Comprehensive and Technical Education, known as “the board”, also may request the transfer of one hundred thousand dollars from the fund to the board to establish and administer an Environmental Scholars Endowment for the award of scholarships to eligible students currently enrolled or accepted for enrollment in a technical education degree program in environmental studies or environmental sciences.  This article applies to the board in its administration of the endowment except that private match funds are not required.  The board shall establish written guidelines for the application, review, and selection process which must be furnished to eligible students through the technical education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60.</w:t>
      </w:r>
      <w:r>
        <w:rPr/>
        <w:t xml:space="preserve"> Annual accounting of funds in Environmental Scholars Endow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qualifying institution and the board annually shall prepare an independent accounting of all of the funds in its Environmental Scholars Endowment, including a statement of the value of the corpus of the fund, the income derived from the corpus, and the specific uses to which the income has been applied.  The reports must be kept on file at the institution and at the board and must be available for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70.</w:t>
      </w:r>
      <w:r>
        <w:rPr/>
        <w:t xml:space="preserve"> Final disbursements from fund;  dissolu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maining in the fund July 1, 1999, or any funds which have reverted to the fund pursuant to Section 59</w:t>
        <w:noBreakHyphen/>
        <w:t>111</w:t>
        <w:noBreakHyphen/>
        <w:t xml:space="preserve">730(B), shall be distributed equally among the board if it has established an endowment and each qualifying institution that has established an endowment and raised the required match funds.  Funds distributed pursuant to this section must be used only for the purpose of increasing the corpus of the endowment.  Upon final disbursement of all funds in accordance with this section, the fund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11</dc:title>
</cp:coreProperties>
</file>