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NATIONAL GUARD TUITION ASSIST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National Guard Tuition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jutant General” shall mean the South Carolina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ademic year” shall mean any period of three hundred sixty</w:t>
        <w:noBreakHyphen/>
        <w:t xml:space="preserve">five days beginning with the first day of enrollment for a course of instruction by a National Gu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igible institution”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institution of higher learning located in this State and any post</w:t>
        <w:noBreakHyphen/>
        <w:t xml:space="preserve">secondary business or technical education school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vocational or training school which shall have received the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tional Guard” shall mean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uition” shall mean the amount charged for registering or credit hours of instruction and shall not include other fees,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30.</w:t>
      </w:r>
      <w:r>
        <w:rPr/>
        <w:t xml:space="preserve"> Tuition assistance grants;  limitations on amount and period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alifying members of the National Guard may receive tuition assistance grants, not to exceed one thousand dollars per twelve semester hours.  No member may qualify for these grants for more than four separate academic years, and a new application must be submitted for each separate academic year for which tuition assistance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40.</w:t>
      </w:r>
      <w:r>
        <w:rPr/>
        <w:t xml:space="preserve"> Requirements to qualify for tui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National Guard enrolled or planning to enroll in an eligible institution may apply to the Adjutant General for tuition assistance.  To qualify, an applicant must be see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de or vocation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attain a two</w:t>
        <w:noBreakHyphen/>
        <w:t xml:space="preserve">year associ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ttain a four</w:t>
        <w:noBreakHyphen/>
        <w:t xml:space="preserve">year baccalaure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ly, an applicant must have a minimum National Guard service obligation of two years beyond the end of the academic period for which tuition is requested or must agree in writing to formally incur this obligation upon approval of the tuition assistance grant and must meet other criteria established by the Adjutant General by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50.</w:t>
      </w:r>
      <w:r>
        <w:rPr/>
        <w:t xml:space="preserve"> Administration of program;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administer this program.  He may delegate authority to his subordinates within the South Carolina Military Department as is necessary to implement the program.  The Adjutant General shall promulgate regulations specifying additional eligibility criteria for tuition assistance grants which shall include, but not be limited to, prior National Guard service requirements, required levels of military occupational skill proficiency, and recommendations required of an applicant’s National Guard supervisors.  Additionally, regulations shall be promulgated setting forth standards of academic performance to be met by persons receiving assistance in order to qualify for assistance in future years and, as necessary, specifically approving vocational and training schools as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60.</w:t>
      </w:r>
      <w:r>
        <w:rPr/>
        <w:t xml:space="preserve"> Agreements for rebating or carrying forward credit on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have authority to enter into agreements with eligible institutions, with concurrence of the State Budget and Control Board, for rebating or carrying forward credit on accounts of qualifying members who because of illness, injury or other circumstances withdraw from course work prior to completion of the tui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70.</w:t>
      </w:r>
      <w:r>
        <w:rPr/>
        <w:t xml:space="preserve"> Tuition assistance payments made directly to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uition assistance payments must be made directly to the qualifying applicant who demonstrates to the Adjutant General successful completion of twelve semester hours or a pro rata share of twelve semester hours at an eligible institution as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75.</w:t>
      </w:r>
      <w:r>
        <w:rPr/>
        <w:t xml:space="preserve"> Cessation of tuition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ition assistance grants may not be made to qualifying members of the National Guard under the provisions of this chapter after June 3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14</dc:title>
</cp:coreProperties>
</file>