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HE COLLEGE OF CHARLEST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10.</w:t>
      </w:r>
      <w:r>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for the College of Charleston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who, as of July 1, 1988, is serving as president of the State College Board of Trustees or is serving on the Planning Committee for the College of Charleston within the State College Board of Trustees has the option of serving as a trustee on the board of trustees for the College of Charleston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0.</w:t>
      </w:r>
      <w:r>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0.</w:t>
      </w:r>
      <w:r>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is constituted a body corporate and politic under the name of the board of trustees for the College of Charleston.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condemn land for corporate purpose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0) create a University of Charleston, South Carolina, and serve as the corporate board of trustees for the university.  The board may transfer those academic and other programs it considers proper from the college to the university and exercise the necessary powers and authority for the university as set forth in this section.  The president of the college shall serve as the president of the university, and the board may create other officers for the university it considers necessary.  All other provisions of law relating to the college must be construed to include the univer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5.</w:t>
      </w:r>
      <w:r>
        <w:rPr/>
        <w:t xml:space="preserve"> Authorization to sell Remley’s Point;  use of certain appropriated funds;  use of proceeds from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Pursuant to item (4) of Section 59</w:t>
        <w:noBreakHyphen/>
        <w:t>130</w:t>
        <w:noBreakHyphen/>
        <w:t>30, the board of trustees of the College of Charleston, with the consent of the Budget and Control Board, is authorized to sell Remley’s Point which it owns in Charleston County during fiscal year 1997</w:t>
        <w:noBreakHyphen/>
        <w:t xml:space="preserve">98 or thereafter for such price and under such terms and conditions as the board considers appropriate.  The funds appropriated to the college for other operating expenses on line 13, Section 18E, Part I of this act, after this property is sold shall be used by the college for the purpose of acquiring through lease or purchase additional real and personal property in Charleston County which shall be used for athletic, intramural, or sports programs of the college.  The proceeds derived from this sale shall be retained by the college and used to reimburse the appropriation which was used as provided above to fund this purch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mley’s Point for purposes of this section is describ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All that certain piece, parcel or tract of land, situate, lying and being in Christ Church Parish in the County of Charleston, State aforesaid, containing 17.32 acres of highland and 15 acres of marshlands, be the same more or less, more particularly shown and delineated on a plat thereof entitled ‘Plat of 17.32 acres in Christ Church Parish, Charleston County, State aforesaid conveyed by the Estates of W. A. Leland and W. R. Bonsal to the College of Charleston’, surveyed August 6, 1975, by W. L. Gaillar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perty is further identified on Charleston County Tax Map 514</w:t>
        <w:noBreakHyphen/>
        <w:t>05</w:t>
        <w:noBreakHyphen/>
        <w:t xml:space="preserve">00 as parcel number 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40.</w:t>
      </w:r>
      <w:r>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shall meet in Charleston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50.</w:t>
      </w:r>
      <w:r>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60.</w:t>
      </w:r>
      <w:r>
        <w:rPr/>
        <w:t xml:space="preserve"> College of Charleston Board of Trustees;  authority to enter into ground lease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f the College of Charleston with the approval of the Budget and Control Board may enter into lease agreements with a private entity whereby the private entity will provide all services necessary for the creation and operation of student housing facilities including, but not limited to, ground leasing, financing, designing, construction, managing, operating, maintaining, and related services. Upon expiration of the agreement term, the private entity shall surrender to the College of Charlest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first must approve all agreement terms and conditions including the consideration involved, and the full faith and credit of the State toward the lease obligations must not be pledged, and any statement to the contrary is deemed null and void as a matter of public policy. The private entity may be a nonprofit organization. The Budget and Control Board approval required shall be in lieu of or a substitute for any other approval required by any other provision of law or regulation in connection with the undertaking of the private entity and the College of Charleston;  however, the private entity and the College of Charleston shall adhere to fire, life, and safety codes as required by the Office of Stat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VENUE BO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10.</w:t>
      </w:r>
      <w:r>
        <w:rPr/>
        <w:t xml:space="preserve"> “Equipment”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article “equipment” means items with a useful life of at least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20.</w:t>
      </w:r>
      <w:r>
        <w:rPr/>
        <w:t xml:space="preserve"> Authority to issu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llege of Charleston, in this article referred to as the college, may issue revenue bonds of the college for the purpose of financing or refinancing in whole or in part the cost of construction, reconstruction, improvement, and equipment of buildings for the purposes of the college, including, without limiting the generality of the foregoing, dormitories, apartment buildings, dwelling houses, dining halls, cafeterias, parking facilities, sports facilities, and inns or for any one or more of thes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30.</w:t>
      </w:r>
      <w:r>
        <w:rPr/>
        <w:t xml:space="preserve"> Procedure for authorizing issuance of revenue bonds;  contents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issued under this article must be authorized by a resolution or resolutions of the board of trustees of the college.  The resolution of the college may, in the discretion of the board, contain provisions, which must be a part of the contract between the college and the several holders of the bonds, as to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custody, security, use, expenditure or application of the proceeds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construction and completion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use, regulation, operation, maintenance, insurance, or disposition of the building or equipment for which the bonds are issued or restrictions on the exercise of the powers of the board of trustees to dispose of or to limit or regulate the us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payment of the principal of or interest on the bonds and the sources and methods of the payment, the rank or priority of the bonds as to any lien or security or the acceleration of the maturity of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use and disposition of the revenues derived or to be derived from the operation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pledging, setting aside, depositing, or trusteeing of the revenues from which the bonds are made payable to secure the payment of the principal of and interest on the bonds or the payment of expenses of operation and maintenance of the building 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setting aside out of the revenues of reserves or sinking funds and the source, custody, security, regulation, and disposit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the determination of the definition of the revenues or of the expenses of operation and maintenance of the building or equipment for which the bonds ar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the rentals, fees, or other charges from students, faculty members and others using or being served by, or having the right to use or be served by, the building or equipment for which the bonds are issued and any parts, extensions, replacements, or improvements of them constructed or acquired and the fixing, establishment, collection, and enforcement of them, the amount or amounts of revenues to be produced by them and the disposition and application of the amounts charged or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limitations on the issuance of additional bonds or any other obligations or the incurrence of indebtedness payable from the same revenues from which the bonds are pay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parietal rules to insure the use of the building or equipment by students or members of the faculty of the college to the maximum extent to which the building or equipment is capable of serving the students or faculty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the procedure, if any, by which the terms of any covenant or contract with, or duty to, the holders of the bonds may be amended or abrogated, the amount of bonds to which the holders of which must consent, and the manner in which the consent may be given or evidenc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3) any other matter or course of conduct which, by recital in the resolution or resolutions authorizing or providing for the bonds, is declared to further secure the payment of the principal of or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40.</w:t>
      </w:r>
      <w:r>
        <w:rPr/>
        <w:t xml:space="preserv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venue bonds may be issued in one or more series, may bear such date or dates, may mature at such time or times, not exceeding forty years from their respective dates, may bear interest at such rate or rates, may be payable in such medium of payment and at such place or places, may be in such denomination or denominations, may be in such form, either coupon or registered, may carry such registration privileges, may be subject to such terms of redemption before maturity, with or without premium, and may contain such terms, covenants, and conditions as the resolution authorizing the issuance of the bonds may provide.  The bonds must be fully negotiable within the meaning of and for all the purposes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50.</w:t>
      </w:r>
      <w:r>
        <w:rPr/>
        <w:t xml:space="preserve"> Bonds exempt from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exempt from state, county, municipal, and school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60.</w:t>
      </w:r>
      <w:r>
        <w:rPr/>
        <w:t xml:space="preserve"> Bonds to be sig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igned in the corporate name of the college by the chairman of the board of trustees of the college, under the corporate seal of the college attested by the secretary of the board of trustees.  Interest coupons attached to the bonds must be signed by the facsimile signatures of these officers.  The bonds may be issued notwithstanding that any of the officials signing them or whose facsimile signatures appear on the coupons have ceased to hold office at the time of the issue or at the time of the delivery of the bonds to the purcha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70.</w:t>
      </w:r>
      <w:r>
        <w:rPr/>
        <w:t xml:space="preserve"> Sal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sold at public or private sale upon such terms and conditions as the board of trustees of the college considers advis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80.</w:t>
      </w:r>
      <w:r>
        <w:rPr/>
        <w:t xml:space="preserve"> Description of obligations entered into by board to be filed with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ard of trustees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290.</w:t>
      </w:r>
      <w:r>
        <w:rPr/>
        <w:t xml:space="preserve"> Resolutions, covenants, and agreements constitute binding and enforceable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provisions of a resolution authorizing or providing for the issuance of the bonds in accordance with Section 59</w:t>
        <w:noBreakHyphen/>
        <w:t>130</w:t>
        <w:noBreakHyphen/>
        <w:t xml:space="preserve">230 and of the covenants and agreements constitute valid and legally binding contracts between the college and the several holders of the bonds, regardless of the time of issuance of the bonds, and is enforceable by the holder or holders by mandamus or other appropriate action, suit, or proceeding at law or in equity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30</w:t>
        <w:noBreakHyphen/>
        <w:t>300.</w:t>
      </w:r>
      <w:r>
        <w:rPr/>
        <w:t xml:space="preserve"> Repayment of bonds;  bonds not obligations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bonds must be made payable solely from the revenues derived by the college from the operation of the building or equipment for which the bonds are issued or, in the discretion of the board of trustees of the college, from the revenues and also from any other revenues of the college except revenues derived from appropriations received from the General Assembly.  The bonds are not obligat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30</dc:title>
</cp:coreProperties>
</file>