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IS MARI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5.</w:t>
      </w:r>
      <w:r>
        <w:rPr/>
        <w:t xml:space="preserve"> Francis Marion College changed to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Francis Marion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60.</w:t>
      </w:r>
      <w:r>
        <w:rPr/>
        <w:t xml:space="preserve"> Student housing facilities; ground lease agreements with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33</dc:title>
</cp:coreProperties>
</file>