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UDENTS FIRST FINANCIAL RESOURCES FOR SCHOLARSHIPS AND TU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10.</w:t>
      </w:r>
      <w:r>
        <w:rPr/>
        <w:t xml:space="preserve"> Need based grants;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shall fund a need</w:t>
        <w:noBreakHyphen/>
        <w:t>based grant for a student who enrolls as an undergraduate in a public institution of higher learning in this State, who applies for the need</w:t>
        <w:noBreakHyphen/>
        <w:t xml:space="preserve">based grant, and who meets the following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ets domicile requirements, as defined in Section 59</w:t>
        <w:noBreakHyphen/>
        <w:t>112</w:t>
        <w:noBreakHyphen/>
        <w:t xml:space="preserve">20, with the additional requirement of at least twelve consecutive months of residency in the State of South Carolina immediately preced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accepted by and enrolled or registered in a state public institution of higher learning as a first degree full</w:t>
        <w:noBreakHyphen/>
        <w:t>time or part</w:t>
        <w:noBreakHyphen/>
        <w:t xml:space="preserve">time student in a certificate, or diploma of at least one year in length, or undergraduate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found to be in financial need according to federal Title IV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maintain continued eligibility for the state need</w:t>
        <w:noBreakHyphen/>
        <w:t xml:space="preserve">based grants, once enrolled a stud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plete a minimum of twenty</w:t>
        <w:noBreakHyphen/>
        <w:t>four semester hours an academic year if a full</w:t>
        <w:noBreakHyphen/>
        <w:t>time student and twelve semester hours an academic year if a part</w:t>
        <w:noBreakHyphen/>
        <w:t xml:space="preserve">time student and make satisfactory academic progress toward a degree as determin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grants after the expiration of one academic year from the date of the adjudication, conviction, or pl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eligible for the need</w:t>
        <w:noBreakHyphen/>
        <w:t xml:space="preserve">based grants for a maximum of four academic years of two sem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2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sistent with this section, the Commissioner of Higher Education shall be responsible for making guidelines available for FY 96</w:t>
        <w:noBreakHyphen/>
        <w:t>97 and shall promulgate regulations necessary to administer the need</w:t>
        <w:noBreakHyphen/>
        <w:t>based grants program in accordance with the Administrative Procedures Act for years after 1996</w:t>
        <w:noBreakHyphen/>
        <w:t>97.  The need</w:t>
        <w:noBreakHyphen/>
        <w:t xml:space="preserve">based grants program must be administered at the campus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Section 59</w:t>
        <w:noBreakHyphen/>
        <w:t>103</w:t>
        <w:noBreakHyphen/>
        <w:t>165, the commission shall incorporate information pertaining to the need</w:t>
        <w:noBreakHyphen/>
        <w:t>based grant program in the information packets concerning post</w:t>
        <w:noBreakHyphen/>
        <w:t xml:space="preserve">secondary education for eighth grade students and their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30.</w:t>
      </w:r>
      <w:r>
        <w:rPr/>
        <w:t xml:space="preserve"> Assessment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 of need must be determined only after all other sources of grant funding, including institutional, state, and federal source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40.</w:t>
      </w:r>
      <w:r>
        <w:rPr/>
        <w:t xml:space="preserve"> Effective dat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apply to eligible students beginning in the 1996</w:t>
        <w:noBreakHyphen/>
        <w:t>97 academic year.  Funds must be allocated in a given year to institutions based on the percentage of the state full</w:t>
        <w:noBreakHyphen/>
        <w:t xml:space="preserve">time enrollment enrolled at the institutions in the preceding year.  Funds must be awarded to eligible students according to the financial need of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50.</w:t>
      </w:r>
      <w:r>
        <w:rPr/>
        <w:t xml:space="preserve"> “Eligible public institution of higher learn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is chapter, an eligible public institution of higher learning means a “public institution of higher learning” as defined in Section 59</w:t>
        <w:noBreakHyphen/>
        <w:t>103</w:t>
        <w:noBreakHyphen/>
        <w:t xml:space="preserve">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60.</w:t>
      </w:r>
      <w:r>
        <w:rPr/>
        <w:t xml:space="preserve"> Unlawful use of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 person to obtain, attempt to obtain, expend, or attempt to expend a need</w:t>
        <w:noBreakHyphen/>
        <w:t xml:space="preserve">based grant provided by this chapter for any purpose other than in payment of or reimbursement for the cost of tuition and fees to the student to whom the grant has been awarded at the institution the student is authorized to attend under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2</w:t>
        <w:noBreakHyphen/>
        <w:t>70.</w:t>
      </w:r>
      <w:r>
        <w:rPr/>
        <w:t xml:space="preserve"> Eligibility of students at priv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at private institutions of higher learning in this State whose major campus and headquarters are located in South Carolina also are eligible for need</w:t>
        <w:noBreakHyphen/>
        <w:t xml:space="preserve">based grants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42</dc:title>
</cp:coreProperties>
</file>