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REN’S EDUCATION ENDOW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10.</w:t>
      </w:r>
      <w:r>
        <w:rPr/>
        <w:t xml:space="preserve"> Establishment of endowment;  stated purposes;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South Carolina Children’s Education Endowment.  The revenue received pursuant to Section 48</w:t>
        <w:noBreakHyphen/>
        <w:t>48</w:t>
        <w:noBreakHyphen/>
        <w:t>140(C)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  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Beginning with the fiscal year ending June 30, 1996, th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  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Funds made available from the public school facilities program allocation must be no more than the funds earned and received for that allocation through the most recently completed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30.</w:t>
      </w:r>
      <w:r>
        <w:rPr/>
        <w:t xml:space="preserve"> Allocation for students attending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Of the funds made available for higher education scholarship grants from the higher education scholarship grant allocation under Section 59</w:t>
        <w:noBreakHyphen/>
        <w:t>143</w:t>
        <w:noBreakHyphen/>
        <w:t>10 of the 1976 Cod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 xml:space="preserve">20 of the 1976 Code in the manner the General Assembly shall provide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43</dc:title>
</cp:coreProperties>
</file>