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EGISLATIVE INCENTIVES FOR FUTURE EXCELLENCE (LIF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w:t>
      </w:r>
      <w:r>
        <w:rPr/>
        <w:t xml:space="preserve"> LIFE scholarships established;  public or independent institution defined;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w:t>
        <w:noBreakHyphen/>
        <w:t>year public or independent institutions as defined in subsection (B), and to cover the cost of attendance up to a maximum of one thousand dollars a year to eligible resident students attending two</w:t>
        <w:noBreakHyphen/>
        <w:t xml:space="preserve">year public or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which a student may attend to receive a LIF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LIFE Scholarships must be granted and award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Beginning with school year 2002</w:t>
        <w:noBreakHyphen/>
        <w:t>2003, the annual amount of a LIFE Scholarship for eligible resident students attending a four</w:t>
        <w:noBreakHyphen/>
        <w:t xml:space="preserve">year public or independent institution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 and may not exceed four thousand seven hundred dollars for each student for each year, plus the book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 xml:space="preserve">year public or independent institution or technical college shall receive the three hundred dollar book allowance in addition to his cos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20.</w:t>
      </w:r>
      <w:r>
        <w:rPr/>
        <w:t xml:space="preserve"> Residency requirements for eligibility;  recipients of Palmetto Fellows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a LIFE Scholarship, a student must be considered a resident of this St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receiving a Palmetto Fellows Scholarship are not eligible for a LIFE Scholarship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30.</w:t>
      </w:r>
      <w:r>
        <w:rPr/>
        <w:t xml:space="preserve"> Full</w:t>
        <w:noBreakHyphen/>
        <w:t xml:space="preserve">time enroll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time enrollment as defined in Title IV of the Federal Higher Education Act is a requirement for eligibility. The student must be admitted, enrolled, and classified as a degree</w:t>
        <w:noBreakHyphen/>
        <w:t xml:space="preserve">seeking undergraduat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40.</w:t>
      </w:r>
      <w:r>
        <w:rPr/>
        <w:t xml:space="preserve"> Scholarships not to exceed cost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LIFE Scholarships in combination with all other grants and scholarships shall not exceed the cost of attendance at the particular institutions referenced in Section 59</w:t>
        <w:noBreakHyphen/>
        <w:t>14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50.</w:t>
      </w:r>
      <w:r>
        <w:rPr/>
        <w:t xml:space="preserve"> Graduating classes covered;  cumulative grade point average requirements;  regaining eligibility;  eligibility for freshman beginning 2002</w:t>
        <w:noBreakHyphen/>
        <w:t xml:space="preserve">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eligible for a LIFE Scholarship, a student must be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2</w:t>
        <w:noBreakHyphen/>
        <w:t>2003, an entering freshman at a four</w:t>
        <w:noBreakHyphen/>
        <w:t xml:space="preserve">year institution to be eligible for a LIFE Scholarship in addition to the other requirements of this chapter shall meet two of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the grade point averag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the Scholastic Aptitude Test (SAT) or equivalent ACT scor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the top thirty percent of his high school graduating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exceptionally gifted student who is accepted into college without having attended high school, the Commission on Higher Education shall define alternative criteria for the student to qualify for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60.</w:t>
      </w:r>
      <w:r>
        <w:rPr/>
        <w:t xml:space="preserve"> Duration of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70.</w:t>
      </w:r>
      <w:r>
        <w:rPr/>
        <w:t xml:space="preserve"> Default on educati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80.</w:t>
      </w:r>
      <w:r>
        <w:rPr/>
        <w:t xml:space="preserve"> Transfer to other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transferring from one eligible public or independent institution of this State to another are eligible for a LIFE Scholarship, if they continue to me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90.</w:t>
      </w:r>
      <w:r>
        <w:rPr/>
        <w:t xml:space="preserve"> Adjudication of delinquency or for drug or alcohol offenses;  additional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ardless of the number of hours attempted, once the student has earned a bachelor’s degree, he is ineligible for a LIFE Scholarship to seek anot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0.</w:t>
      </w:r>
      <w:r>
        <w:rPr/>
        <w:t xml:space="preserve"> Scholarship eligibility for study</w:t>
        <w:noBreakHyphen/>
        <w:t>abroad or out</w:t>
        <w:noBreakHyphen/>
        <w:t>of</w:t>
        <w:noBreakHyphen/>
        <w:t xml:space="preserve">state program;  summ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 xml:space="preserve">state program. Summer school may be substituted for one fall or spring semester in any year in a plann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10.</w:t>
      </w:r>
      <w:r>
        <w:rPr/>
        <w:t xml:space="preserve"> Effect of credits exempted or earned prior to high school graduation on semester limits;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redit hours attempted or earned before high school graduation, hours exempted by examination, or advanced placement credit hours do not count against the semester limits as provided in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FE Scholarship funds may be applied to the costs of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20.</w:t>
      </w:r>
      <w:r>
        <w:rPr/>
        <w:t xml:space="preserve"> Funding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by the General Assembly to the Commission on Higher Education or any other agency, department, or institution to provide funding for these LIFE Scholarships may be carried forward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30.</w:t>
      </w:r>
      <w:r>
        <w:rPr/>
        <w:t xml:space="preserve"> Promulgation of regulations and procedures;  monitoring grades to ensure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40.</w:t>
      </w:r>
      <w:r>
        <w:rPr/>
        <w:t xml:space="preserve"> Enroll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50.</w:t>
      </w:r>
      <w:r>
        <w:rPr/>
        <w:t xml:space="preserve"> Appropriation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utomatically appropriated from the general fund of the State whatever amount is necessary to provide to all eligible recipients the LIFE Scholarship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60.</w:t>
      </w:r>
      <w:r>
        <w:rPr/>
        <w:t xml:space="preserve"> Additional staff to administer scholarship program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s authorized two additional FTEs to administer the LIFE Scholarship Program established by this chapter, the compensation for whom shall be provided from funds appropriated to the commission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49</dc:title>
</cp:coreProperties>
</file>