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w:t>
      </w:r>
      <w:r>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w:t>
      </w:r>
      <w:r>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50.</w:t>
      </w:r>
      <w:r>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6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0.</w:t>
      </w:r>
      <w:r>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5.</w:t>
      </w:r>
      <w:r>
        <w:rPr/>
        <w:t xml:space="preserve"> Authority to enter agreements for sale of multi</w:t>
        <w:noBreakHyphen/>
        <w:t xml:space="preserve">state lottery products; sale of ticket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outh Carolina Lottery Commission may enter into a multi</w:t>
        <w:noBreakHyphen/>
        <w:t>state agreement for the sale of instant game tickets, online game tickets, and related multi</w:t>
        <w:noBreakHyphen/>
        <w:t xml:space="preserve"> 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80.</w:t>
      </w:r>
      <w:r>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90.</w:t>
      </w:r>
      <w:r>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0.</w:t>
      </w:r>
      <w:r>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10.</w:t>
      </w:r>
      <w:r>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20.</w:t>
      </w:r>
      <w:r>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30.</w:t>
      </w:r>
      <w:r>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40.</w:t>
      </w:r>
      <w:r>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50.</w:t>
      </w:r>
      <w:r>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0.</w:t>
      </w:r>
      <w:r>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5.</w:t>
      </w:r>
      <w:r>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70.</w:t>
      </w:r>
      <w:r>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80.</w:t>
      </w:r>
      <w:r>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90.</w:t>
      </w:r>
      <w:r>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0.</w:t>
      </w:r>
      <w:r>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10.</w:t>
      </w:r>
      <w:r>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20.</w:t>
      </w:r>
      <w:r>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30.</w:t>
      </w:r>
      <w:r>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40.</w:t>
      </w:r>
      <w:r>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50.</w:t>
      </w:r>
      <w:r>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60.</w:t>
      </w:r>
      <w:r>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70.</w:t>
      </w:r>
      <w:r>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80.</w:t>
      </w:r>
      <w:r>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9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0.</w:t>
      </w:r>
      <w:r>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10.</w:t>
      </w:r>
      <w:r>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0.</w:t>
      </w:r>
      <w:r>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5.</w:t>
      </w:r>
      <w:r>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30.</w:t>
      </w:r>
      <w:r>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40.</w:t>
      </w:r>
      <w:r>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0.</w:t>
      </w:r>
      <w:r>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5.</w:t>
      </w:r>
      <w:r>
        <w:rPr/>
        <w:t xml:space="preserve"> Education lottery appropriation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w:t>
        <w:noBreakHyphen/>
        <w:noBreakHyphen/>
        <w:t>Teacher Grants as provided in Section 59</w:t>
        <w:noBreakHyphen/>
        <w:t>150</w:t>
        <w:noBreakHyphen/>
        <w:t>350(D),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 xml:space="preserve">2003 is less than the amounts appropriated, the projects and programs receiving appropriations for any such year shall have their appropriations reduced on a pro rata basis, except that a reduction must not be applied to the funding of LIFE, Palmetto Fellows, and HOP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60.</w:t>
      </w:r>
      <w:r>
        <w:rPr/>
        <w:t xml:space="preserve"> Tuition assistance to attend state technical college or public two</w:t>
        <w:noBreakHyphen/>
        <w:t xml:space="preserve">year institution; eligibility;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asonable progress toward completion of the requirements for the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a Free Application for Federal Student Aid (FAFSA)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the recipient of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for implementation of this section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order for a student to be eligible after attempting twenty</w:t>
        <w:noBreakHyphen/>
        <w:t xml:space="preserve">four academic credit hours the student must have earned a grade point average of 2.0 or better on a 4.0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udents shall not be eligible to receive tuition assistance for more than one certificate, diploma, or degree within any five</w:t>
        <w:noBreakHyphen/>
        <w:t xml:space="preserve">year period unless the additional certificate, diploma, or degree constitutes progress in the same field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0.</w:t>
      </w:r>
      <w:r>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that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80.</w:t>
      </w:r>
      <w:r>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90.</w:t>
      </w:r>
      <w:r>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0.</w:t>
      </w:r>
      <w:r>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10.</w:t>
      </w:r>
      <w:r>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50</dc:title>
</cp:coreProperties>
</file>