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ENDOWMENT FUND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DUTIES OF THE TRUSTEE, FIDUCIARIES,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gent” means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ssets” means all funds, investments, and similar property owned by the respective state institutions of higher learning and in the custody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neficiary” means an institution of higher learning which may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Board” means the Board of Trustees of the respective institution of higher learning acting as trustee of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s a member of the board of trustees of the respective institution when it acts as trustee for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Endowment funds” means those funds donated to the respective individual state</w:t>
        <w:noBreakHyphen/>
        <w:t xml:space="preserve">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rustee” means the board of trustees of the respectiv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20.</w:t>
      </w:r>
      <w:r>
        <w:rPr>
          <w:color w:val="000000"/>
          <w:sz w:val="22"/>
        </w:rPr>
        <w:t xml:space="preserve"> Funds and assets held in trust;  truste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f endowment funds are invested in a security issued by an investment company registered under the Investment Company Act of 1940 (15 U.S.C. Section 80 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0.</w:t>
      </w:r>
      <w:r>
        <w:rPr>
          <w:color w:val="000000"/>
          <w:sz w:val="22"/>
        </w:rPr>
        <w:t xml:space="preserve"> Delegation of function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trustee may delegate functions including, but not limited to, day</w:t>
        <w:noBreakHyphen/>
        <w:t>to</w:t>
        <w:noBreakHyphen/>
        <w:t xml:space="preserve">day investment decisions that a prudent trustee acting in a like capacity and familiar with those matters could delegate properl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 shall exercise reasonable care, skill, and caution in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n performing a delegated function, an agent owes a duty to the endowment and to its beneficiaries to comply with the terms of the delegation and, if a fiduciary, to comply with the duties imposed by Section 59</w:t>
        <w:noBreakHyphen/>
        <w:t>15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who complies with subsections (A) and (B) is not liable to the endowment or to its beneficiary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40.</w:t>
      </w:r>
      <w:r>
        <w:rPr>
          <w:color w:val="000000"/>
          <w:sz w:val="22"/>
        </w:rPr>
        <w:t xml:space="preserve"> Standards for discharge of duties by trustee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ustee or other fiduciary shall discharge duties with respect to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olely in the interest of the endowment fund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or the exclusive purpose of providing benefits to his beneficiary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mpartially, taking into account any differing interests of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curring only those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50.</w:t>
      </w:r>
      <w:r>
        <w:rPr>
          <w:color w:val="000000"/>
          <w:sz w:val="22"/>
        </w:rPr>
        <w:t xml:space="preserve"> Investing and managing assets;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investing and managing assets of an endowment fund pursuant to Section 59</w:t>
        <w:noBreakHyphen/>
        <w:t>153</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role that each investment or course of action plays within the overall portfolio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adequacy of funding for the plan based on the university’s spend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hall diversify the investments of the endowment funds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hall make a reasonable effort to verify facts relevant to the investment and management of assets of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ay invest in any kind of property or type of investment consistent with this chapter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60.</w:t>
      </w:r>
      <w:r>
        <w:rPr>
          <w:color w:val="000000"/>
          <w:sz w:val="22"/>
        </w:rPr>
        <w:t xml:space="preserve"> Compliance by trustee o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Compliance by the trustee or other fiduciary with Sections 59</w:t>
        <w:noBreakHyphen/>
        <w:t>153</w:t>
        <w:noBreakHyphen/>
        <w:t>30, 59</w:t>
        <w:noBreakHyphen/>
        <w:t>153</w:t>
        <w:noBreakHyphen/>
        <w:t>40, and 59</w:t>
        <w:noBreakHyphen/>
        <w:t>153</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trustee’s investment and management decisions must be evaluated not in isolation but in the context of the trust portfolio as a whole and as a part of an overall investment strategy having risk and return objectives reasonably suited to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70.</w:t>
      </w:r>
      <w:r>
        <w:rPr>
          <w:color w:val="000000"/>
          <w:sz w:val="22"/>
        </w:rPr>
        <w:t xml:space="preserve"> Breach of du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ndowment fund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80.</w:t>
      </w:r>
      <w:r>
        <w:rPr>
          <w:color w:val="000000"/>
          <w:sz w:val="22"/>
        </w:rPr>
        <w:t xml:space="preserve"> Meetings in executive session, records exempt from disclosure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90.</w:t>
      </w:r>
      <w:r>
        <w:rPr>
          <w:color w:val="000000"/>
          <w:sz w:val="22"/>
        </w:rPr>
        <w:t xml:space="preserve"> Inves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trustee shall place investment reports at least semi</w:t>
        <w:noBreakHyphen/>
        <w:t xml:space="preserve">annually during the fiscal year in the institution’s minutes and shall provide copies of the investment repor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ddition to the semi</w:t>
        <w:noBreakHyphen/>
        <w:t xml:space="preserve">annual reports provided in subsection (A), the trustees shall place in its minutes an annual report of the investment status of the endowment fund.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fund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10.</w:t>
      </w:r>
      <w:r>
        <w:rPr>
          <w:color w:val="000000"/>
          <w:sz w:val="22"/>
        </w:rPr>
        <w:t xml:space="preserve"> State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tate Retirement Systems Investment Panel has been created and functions pursuant to Sections 9</w:t>
        <w:noBreakHyphen/>
        <w:t>16</w:t>
        <w:noBreakHyphen/>
        <w:t>310 and 9</w:t>
        <w:noBreakHyphen/>
        <w:t>16</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20.</w:t>
      </w:r>
      <w:r>
        <w:rPr>
          <w:color w:val="000000"/>
          <w:sz w:val="22"/>
        </w:rPr>
        <w:t xml:space="preserve"> Proposal for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costs of administering the duties of the panel as performed for endowment investments must be paid pro rata, considering the amount of time spent on its duties for each of the various trustees, from the investment earnings of the respectiv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panel does not act as a fiduciary with respect to the respective endowment funds,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anel may retain independent advisors to assist it and periodically shall provide for an outside evaluation of the investment strateg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30.</w:t>
      </w:r>
      <w:r>
        <w:rPr>
          <w:color w:val="000000"/>
          <w:sz w:val="22"/>
        </w:rPr>
        <w:t xml:space="preserve"> Statement of policy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shall provide the panel with a statement of the spending policy and general investment objectives. The trustee shall review the statement annually for the purpose of affirming it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annual investment plan must be consistent with the actions taken by the trustee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iversify the investments of the endowment fund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a reasonable effort to verify facts relevant to the investment of assets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9</w:t>
        <w:noBreakHyphen/>
        <w:t>153</w:t>
        <w:noBreakHyphen/>
        <w:t>340.</w:t>
      </w:r>
      <w:r>
        <w:rPr>
          <w:color w:val="000000"/>
          <w:sz w:val="22"/>
        </w:rPr>
        <w:t xml:space="preserve"> Duties of trustee;  State Treasurer as agent;  adoption of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fter receiving the proposed plan of the panel, the trustee shall adopt an annual investment plan, which must be implemented by the State Treasurer. The board shall review regularly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adopted pla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minimum and maximum portions of fund assets allocated to equity investments on an ongoing basis may be determin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eference may be given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provisions of this section are cumulative to, and not instead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Statutes</dc:subject>
  <dc:title>Code of Laws of South Carolina Annotated</dc:title>
</cp:coreProperties>
</file>